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8.200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Vývoj indexů cen v zahraničním obchodě ve 2. čtvrtletí 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hodnoc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 xml:space="preserve">Dovozní i vývozní ceny </w:t>
      </w:r>
      <w:r>
        <w:rPr>
          <w:rFonts w:cs="Arial" w:ascii="Arial" w:hAnsi="Arial"/>
          <w:sz w:val="20"/>
        </w:rPr>
        <w:t>měly ve 2. čtvrtletí roku 2004 obdobný vývoj. V dubnu se zvyšovaly (o 0,2 %, resp. o 0,4 %), zatímco v dalších 2 měsících 2. čtvrtletí klesaly. V květnu se snížily shodně o 0,1 %, v červnu pak o 0,8 %, resp. o 0,4 %. Tento kolísavý vývoj během 2. čtvrtletí se dá částečně vysvětlit i působením vlivu kurzu koruny k zahraničním měnám, především pak k euru a k dolaru. V uvedeném období koruna k těmto měnám posilovala a kurzový vliv tedy obecně cenový vývoj snižoval. Zatímco však v květnu i červnu koruna meziměsíčně posílila jak k euru, tak k dolaru, v dubnu koruna posílila pouze k euru. Oslabení koruny k dolaru v dubnu tak v tomto měsíci obecně cenově snižující kurzový vliv poněkud zmírnilo. Kurzový vliv se dá pochopitelně vystopovat i  v úhrnném cenovém vývoji za 2. čtvrtletí roku 2004. Dovozní ceny se meziměsíčně v průměru za toto období snížily o 0,2 %, zatímco vývozní ceny se nezměnily. V obou případech to pak představovalo snížení o 0,9 procentního bodu v porovnání s 1.čtvrtletím roku 2004. Ve 2. čtvrtletí roku 2004 koruna v porovnání s 1. čtvrtletím k dolaru sice oslabila o 1,1 %, avšak k euru posílila o 2,6 %. Při jednoznačně převažujícím podílu zahraničních transakcí v eurech (zvláště pak u vývozu), se opět jednalo o vliv, který v úhrnu snižoval úroveň cen zahraničního obchodu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i/>
          <w:iCs/>
          <w:sz w:val="20"/>
        </w:rPr>
        <w:t xml:space="preserve">Dovozní ceny </w:t>
      </w:r>
      <w:r>
        <w:rPr>
          <w:rFonts w:cs="Arial" w:ascii="Arial" w:hAnsi="Arial"/>
          <w:sz w:val="20"/>
        </w:rPr>
        <w:t>rostly meziměsíčně od prosince roku 2003 až do dubna roku 2004. V posledních 2 měsících 2. čtvrtletí roku 2004 však začaly klesat (o 0,1 %, resp. o 0,8 %) a v úhrnu za 2. čtvrtletí se tak snížily o již výše zmiňovaných 0,2 %. V průměru za 2. čtvrtletí meziměsíčně klesly ceny všech významnějších sledovaných skupin, s výjimkou ostatních surovin (růst o 1,5 %) a nerostných paliv (zvýšení o 1,7 %). V rámci skupiny ostatní suroviny se významně zvýšily ceny podskupiny rudy kovů a kovový odpad o 10,1 %, což souviselo s prudkým zvýšením cen šrotu. U nerostných paliv nadprůměrně rostla především cena ropy a ropných výrobků. Tento vývoj byl plně v souladu s vývojem na světových trzích, kdy jak u této podskupiny, tak na světových burzách ropy ceny rostly v dubnu i květnu a v červnu pak došlo k poklesu. V dubnu a květnu ceny ropy rostly především z důvodů vysoké čínské poptávky, obav z nízkých zásob ropy a benzínu v USA před začínající motoristickou sezónou, politické nestability ve Venezuele (třetí největší producent OPECu), pomalé obnovy vývozu irácké ropy, výbuchu a požáru ve třetí největší rafinerii USA, obavy o bezpečnost ve světě, útoků v Saudské Arábii a násilí v Nigérii. V červnu se ceny ropy dočasně snížily mimo jiné s ohledem na rozhodnutí kartelu OPEC zvýšit produkci a na převzetí moci prozatímní vládou Iráku. V červenci ceny ropy na světových burzách opět rostly (s velmi pravděpodobným dopadem na růst českých dovozních cen), když k výše zmiňovaným faktorům se přidaly obavy z narušení dodávek z Ruska v souvislosti s problémy firmy Jukos. Cena sledované ropy Brent tak měla v uvedeném období značně dramatický vývoj. Od průměrné ceny v dubnu 32,89 USD/barel (s občasnými denními kotacemi jen mírně přes 30 USD/barel) až po průměrných červencových 37,69 USD/barel (s denními kotacemi i přes 40 USD/barel v závěru měsíce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vněž </w:t>
      </w:r>
      <w:r>
        <w:rPr>
          <w:rFonts w:cs="Arial" w:ascii="Arial" w:hAnsi="Arial"/>
          <w:i/>
          <w:iCs/>
          <w:sz w:val="20"/>
        </w:rPr>
        <w:t xml:space="preserve">vývozní ceny </w:t>
      </w:r>
      <w:r>
        <w:rPr>
          <w:rFonts w:cs="Arial" w:ascii="Arial" w:hAnsi="Arial"/>
          <w:sz w:val="20"/>
        </w:rPr>
        <w:t>po meziměsíčních růstech od prosince roku 2003 klesaly v posledních 2 měsících 2. čtvrtletí roku 2004 a jak již bylo konstatováno výše, v tomto čtvrtletí se v průměru nezměnily. Ve čtvrtletním průměru se meziměsíčně snížily ceny všech významnějších sledovaných skupin s výjimkou nerostných paliv a polotovarů. Ceny nerostných paliv se zvýšily o 1,8 % a projevil se zde především, podobně jako u dovozu, dynamický vývoj na trhu ropy. Ceny polotovarů se zvýšily o 1,4 %. Byla to zároveň jediná ze sledovaných skupin, kde procentní rozdíl mezi 1. a 2. čtvrtletím roku 2004 byl kladný, i když se jednalo jen o 0,1 procentního bodu. Nejvíce (o 6,3 %) se zvýšily ceny podskupiny polotovary ze železa a oceli. Potvrdilo se tak, že zvýšené dovozní ceny především šrotu se projevily v další fázi reprodukčního procesu. Tento jev se začíná rovněž projevovat ve váhově nejvýznamnější skupině stroje a dopravní prostředky, kde jedinou podskupinou, kde ceny v červnu 2004 meziměsíčně rostly, byla podskupina strojní zařízení pro určitá odvětví, tedy podskupina s vyšším podílem železného materiál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 xml:space="preserve">Směnné relace </w:t>
      </w:r>
      <w:r>
        <w:rPr>
          <w:rFonts w:cs="Arial" w:ascii="Arial" w:hAnsi="Arial"/>
          <w:sz w:val="20"/>
        </w:rPr>
        <w:t>dosáhly v průměru za 2. čtvrtletí příznivé hodnoty 100,2 %, tedy stejné hodnoty, jako za předchozí 2 čtvrtletí. V porovnáním s 1. čtvrtletím 2004 však směnné relace vykazovaly větší výkyvy v jednotlivých měsících (100,2 %, 100,0 %, resp. 100,4 %) a především pak se projevily větší rozdíly mezi jednotlivými skupinami. Zatímco v 1. čtvrtletí byly směnné relace nepříznivé pouze ve skupině ostatní suroviny (99,5 %), ve 2. čtvrtletí se nejen dále zhoršila hodnota směnných relací v této skupině (97,3 % - vliv zvýšených dovozních cen rud kovů a kovového odpadu), ale přibyly k ní i další skupiny, především pak váhově nejvýznamnější skupina stroje a dopravní prostředky. Zde se snížila hodnota směnných relací ze 100,4 % v 1. čtvrtletí 2004 na 99,9 % ve čtvrtletí následujícím a směnné relace v této skupině byly nepříznivé poprvé od 2. čtvrtletí roku 2002. Naopak výrazně se zlepšila hodnota směnných relací u polotovarů – ze 100,2 % na 101,6 % (vliv vývozních cen polotovarů ze železa, oceli a kovových výrobků). Pozitivně se rovněž vyvíjely směnné relace u potravin (ze 100,1 % na 100,5 %), kde zvláště u mléčných výrobků začala po vstupu do EU působit příznivě účast na podpůrných a dotačních programech.</w:t>
      </w:r>
    </w:p>
    <w:p>
      <w:pPr>
        <w:pStyle w:val="Normal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hodnoc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 průměru za 2. čtvrtletí roku 2004 se meziročně </w:t>
      </w:r>
      <w:r>
        <w:rPr>
          <w:rFonts w:cs="Arial" w:ascii="Arial" w:hAnsi="Arial"/>
          <w:i/>
          <w:iCs/>
          <w:sz w:val="20"/>
        </w:rPr>
        <w:t xml:space="preserve">dovozní ceny </w:t>
      </w:r>
      <w:r>
        <w:rPr>
          <w:rFonts w:cs="Arial" w:ascii="Arial" w:hAnsi="Arial"/>
          <w:sz w:val="20"/>
        </w:rPr>
        <w:t xml:space="preserve">zvýšily o 2,2 %, </w:t>
      </w:r>
      <w:r>
        <w:rPr>
          <w:rFonts w:cs="Arial" w:ascii="Arial" w:hAnsi="Arial"/>
          <w:i/>
          <w:iCs/>
          <w:sz w:val="20"/>
        </w:rPr>
        <w:t xml:space="preserve">vývozní ceny </w:t>
      </w:r>
      <w:r>
        <w:rPr>
          <w:rFonts w:cs="Arial" w:ascii="Arial" w:hAnsi="Arial"/>
          <w:sz w:val="20"/>
        </w:rPr>
        <w:t xml:space="preserve">vzrostly o 4,3 %. Z přiložené tabulky rovněž vyplývá jednak to, že v porovnání s 1. čtvrtletím 2004 rostly rychleji (o 2,2, resp. o 1,7 procentního bodu) a dále i to, že v dubnu a květnu svůj růst shodně zrychlovaly, zatímco v červnu 2004 se jejich růst opět shodně zpomalil. Podobně jako u meziměsíčního vývoje, je možné i tento meziroční vývoj cen zahraničního obchodu částečně vysvětlit působením vlivu kurzu koruny k hlavním zahraničním měnám, především pak k euru a k dolaru. Zatímco však v meziměsíčním vývoji tento faktor ceny snižoval (koruna v úhrnu posilovala), při meziročním vývoji vliv kurzu koruny ceny zvyšoval. Koruna totiž v celku meziročně oslabovala – při současném zhodnocení k dolaru v průměru o 4,3 % a oslabení vůči euru v průměru o 1,7 % a zároveň při zcela dominantní převaze eura v měnovém koši cen zahraničního obchodu, zvláště pak vývozu. Vlivem vývoje kurzu koruny k hlavním zahraničním měnám lze však vysvětlit částečně nejen výši cen zahraničního obchodu, ale zároveň i jejich vývoj. V předchozím, tedy 1. čtvrtletí roku 2004, totiž průměrné meziroční zhodnocení koruny k dolaru představovalo 12,1 %, zatímco k euru došlo k oslabení koruny o 3,7 %. Je zřejmé, že v 1. čtvrtletí 2004 byl číselný poměr zhodnocení koruny k dolaru (které úroveň zahraničních cen snižovalo) k oslabení koruny vůči euru (které úroveň zahraničních cen zvyšovalo) vyšší, než ve 2. čtvrtletí 2004 (3,3 a 2,5). V případě dovozu se dokonce tento poměr 3,3 blížil poměru eura k dolaru v měnovém koši cen zahraničního obchodu. I to byl jeden z důvodů, avšak významný, proč se dovozní ceny meziročně v 1. čtvrtletí 2004, na rozdíl od následujícího čtvrtletí, nezměnily. Uvedený postup lze použít i při analýze meziročního vývoje cen zahraničního obchodu v jednotlivých měsících 2. čtvrtletí 2004. Ve všech těchto měsících koruna meziročně k dolaru posilovala, zatímco k euru oslabovala. Poměr těchto „posílení“ k „oslabení“ činil v jednotlivých měsících postupně 2,8, 0,9 a 5,7. S ohledem na složení měnového koše cen zahraničního obchodu kurzový vliv působil ve všech měsících 2. čtvrtletí roku 2004 na zvyšování cen (s výjimkou dovozních cen v červnu, kdy byl tento vliv vpodstatě nulový) a zároveň v květnu více než v dubnu a v červnu méně než v květnu. Údaje v přiložené tabulce tyto tendence potvrzují. Meziroční úroveň dovozních i vývozních cen je vyšší než 100 (a zároveň vyšší než v 1. čtvrtletí) a cenový růst je meziročně jak u cen dovozu, tak vývozu v květnu větší než v dubnu a zároveň v červnu menší než v květnu. Jedná se samozřejmě jen o jeden z vlivů, avšak významný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i/>
          <w:iCs/>
          <w:sz w:val="20"/>
        </w:rPr>
        <w:t>Dovozní ceny</w:t>
      </w:r>
      <w:r>
        <w:rPr>
          <w:rFonts w:cs="Arial" w:ascii="Arial" w:hAnsi="Arial"/>
          <w:sz w:val="20"/>
        </w:rPr>
        <w:t xml:space="preserve">, jak již bylo konstatováno výše, se meziročně v průměru za 2. čtvrtletí roku 2004 zvýšily o 2,2 %. 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ž na skupinu strojů a dopravních prostředků a dále pak skupinu hotových průmyslových výrobků (pokles o 0,4 %, resp. 0,5 %) se meziročně zvýšily ceny všech sledovaných dovozních skupin. Zároveň se v porovnáním s 1. čtvrtletím 2004 až na chemikálie a hotové průmyslové výrobky u všech dovozních skupin zrychlil meziroční růst cen. Ve 2. čtvrtletí nejvíce rostly ceny ostatních surovin a dále pak nerostných paliv. Ceny ostatních surovin se zvýšily o 11,9 % a podobně jako u meziměsíčního srovnání nejvíce rostly ceny rud kovů a kovového odpadu – o 58,7 %. Tento vývoj je plně v souladu jak s prudkým růstem cen kovového šrotu, tak i s růstem cen kovů na světových burzách. Jejich ceny ve 2. čtvrtletí 2004 meziročně vzrostly o 34,3 %, když největší růst byl zaznamenán především u barevných kovů. Ve 2. čtvrtletí 2004 se dále nejvíce meziročně zvýšily dovozní ceny nerostných paliv. Vzrostly v úhrnu o  7,7 %, když nejdynamičtěji se vyvíjela podskupina ropa a ropné produkty – zvýšení o 17,4 %. I zde kopíruje cenový vývoj dovozních cen (i když samozřejmě s jistým cenovým zpožděním) vývoj na světových burzách. Ve 2. čtvrtletí se zde cena ropy Brent meziročně zvýšila o 36,4 %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i/>
          <w:iCs/>
          <w:sz w:val="20"/>
        </w:rPr>
        <w:t xml:space="preserve">Vývozní ceny </w:t>
      </w:r>
      <w:r>
        <w:rPr>
          <w:rFonts w:cs="Arial" w:ascii="Arial" w:hAnsi="Arial"/>
          <w:sz w:val="20"/>
        </w:rPr>
        <w:t xml:space="preserve">meziročně rostou již od dubna roku 2003. Jak již bylo konstatováno výše, ve 2. čtvrtletí roku 2004 dále zvýšily svůj růst a v průměru se meziročně zvýšily o 4,3 %. Růst byl zaznamenán u všech sledovaných skupin, s výjimkou menší skupiny nápoje a tabák. Nejvíce (o 19,4 %) se zvýšily ceny nerostných paliv, kde působily obdobné vlivy, jako u dovozních cen. Dále se nejvíce meziročně zvýšily ceny polotovarů (o 8,5 %), když podobně jako u meziměsíčního srovnání se nejvíce meziročně zvýšily ceny polotovarů ze železa a oceli a dále pak kovových výrobků (o 27,5 %, resp. o 13,1 %). Podobně jako u dovozních cen, i zde se projevil především vliv růstu cen šrotu a zvýšení cen kovů na světových burzách. Meziroční vývozní ceny strojů a dopravních prostředků se ve 2. čtvrtletí 2004 zvýšily o 2,2 %. Jednalo se sice o hodnotu o 0,2 procentního bodu nižší než v 1. čtvrtletí, avšak u některých skupin, zvláště pak s větším podílem kovového materiálu, se ceny zvyšovaly rychleji. Zvýšené ceny kovů a šrotu tak postupně procházely celým výrobním procesem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i/>
          <w:iCs/>
          <w:sz w:val="20"/>
        </w:rPr>
        <w:t xml:space="preserve">Směnné relace </w:t>
      </w:r>
      <w:r>
        <w:rPr>
          <w:rFonts w:cs="Arial" w:ascii="Arial" w:hAnsi="Arial"/>
          <w:sz w:val="20"/>
        </w:rPr>
        <w:t>v průměru za 2. čtvrtletí roku 2004 dosáhly příznivé hodnoty 102,1 %. V jednotlivých měsících tyto hodnoty činily 102,1 %, 101,9  a 102,1 %. Hodnota 102,1 % je sice o 0,5 procentního bodu nižší než v 1. čtvrtletí 2004, avšak nepříznivé směnné relace byly jen u menší skupiny nápoje a tabák a dále pak u ostatních surovin (84,1 %, resp. 90,9 %). Nejvyšší byla tato hodnota ve skupině nerostná paliva (110,9 %), kde však zároveň v porovnání s předchozím čtvrtletím došlo i k největšímu poklesu (o 10,0 procentního bodu), což opět souvisí s vývojem cen na světových burzách. Z významnějších skupin byly směnné relace příznivé především ve skupině polotovary (103,9 %) a již tradičně ve skupině stroje a dopravní prostředky (102,6 %), kde jsou směnné relace příznivé nepřetržitě již od května roku 2001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Odbor statistiky cen, Ing. Jiří Chou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odboru: RNDr. Jiří Mrázek, tel. 274052533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42:00Z</dcterms:created>
  <dc:creator>user</dc:creator>
  <dc:description/>
  <dc:language>en-US</dc:language>
  <cp:lastModifiedBy>user</cp:lastModifiedBy>
  <cp:lastPrinted>2004-08-11T13:53:00Z</cp:lastPrinted>
  <dcterms:modified xsi:type="dcterms:W3CDTF">2004-08-11T12:07:00Z</dcterms:modified>
  <cp:revision>83</cp:revision>
  <dc:subject/>
  <dc:title>14</dc:title>
</cp:coreProperties>
</file>