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ODICKÉ POZNÁMK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ublikace „Pracovní neschopnost pro nemoc a úraz v České republice za rok 2012“</w:t>
      </w:r>
      <w:r>
        <w:rPr>
          <w:rFonts w:cs="Arial" w:ascii="Arial" w:hAnsi="Arial"/>
          <w:b/>
          <w:bCs/>
        </w:rPr>
        <w:t xml:space="preserve"> kód e-3305-12,</w:t>
      </w:r>
      <w:r>
        <w:rPr>
          <w:rFonts w:cs="Arial" w:ascii="Arial" w:hAnsi="Arial"/>
        </w:rPr>
        <w:t xml:space="preserve"> je dle Katalogu produktů ČSÚ pro rok 2012 zařazena do tématické skupiny Lidé a společnost – Zdravotnictví, pracovní neschopnos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sahem publikace jsou výsledky zpracování údajů „</w:t>
      </w:r>
      <w:r>
        <w:rPr>
          <w:rFonts w:cs="Arial" w:ascii="Arial" w:hAnsi="Arial"/>
          <w:b/>
        </w:rPr>
        <w:t>Statistiky dočasné pracovní neschopnosti pro nemoc a úraz“ z administrativního zdroje Informačního systému České správy sociálního zabezpečení (ČSSZ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které Český statistický úřad (ČS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jišťuje počínaje rokem 2012</w:t>
      </w:r>
      <w:r>
        <w:rPr>
          <w:rFonts w:cs="Arial" w:ascii="Arial" w:hAnsi="Arial"/>
        </w:rPr>
        <w:t xml:space="preserve">. Data jsou zjišťována a publikována vždy za 1. pololetí a v kumulaci za celý rok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tistika pracovní neschopnosti pro nemoc a úraz byla až do roku 2011 zajišťována a sledována</w:t>
      </w:r>
      <w:r>
        <w:rPr>
          <w:rFonts w:cs="Arial" w:ascii="Arial" w:hAnsi="Arial"/>
        </w:rPr>
        <w:t xml:space="preserve"> Statistickým zjišťováním v oblasti pracovní neschopnosti a úrazovosti, státním statistickým výkazem „</w:t>
      </w:r>
      <w:r>
        <w:rPr>
          <w:rFonts w:cs="Arial" w:ascii="Arial" w:hAnsi="Arial"/>
          <w:b/>
        </w:rPr>
        <w:t>Nem Úr 1-02</w:t>
      </w:r>
      <w:r>
        <w:rPr>
          <w:rFonts w:cs="Arial" w:ascii="Arial" w:hAnsi="Arial"/>
        </w:rPr>
        <w:t xml:space="preserve">“, jehož výsledky byly doplněné údaji z administrativního zdroje Informačního systému České správy sociálního zabezpečení (CSSZ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vodajskou jednotkou</w:t>
      </w:r>
      <w:r>
        <w:rPr>
          <w:rFonts w:cs="Arial" w:ascii="Arial" w:hAnsi="Arial"/>
        </w:rPr>
        <w:t xml:space="preserve"> pro účely evidence a statistického vykazování pracovní neschopnosti pro nemoc a úraz </w:t>
      </w:r>
      <w:r>
        <w:rPr>
          <w:rFonts w:cs="Arial" w:ascii="Arial" w:hAnsi="Arial"/>
          <w:b/>
        </w:rPr>
        <w:t>by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posud všechny podniky nad 25 zaměstnanců/pojištěnců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daje za podniky s menším počtem</w:t>
      </w:r>
      <w:r>
        <w:rPr>
          <w:rFonts w:cs="Arial" w:ascii="Arial" w:hAnsi="Arial"/>
        </w:rPr>
        <w:t xml:space="preserve"> zaměstnanců a osoby samostatně výdělečně činné (OSVČ) byly získávány z České správy sociálního zabezpečení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 zpracování úlohy Nem Úr 1-02</w:t>
      </w:r>
      <w:r>
        <w:rPr>
          <w:rFonts w:cs="Arial" w:ascii="Arial" w:hAnsi="Arial"/>
        </w:rPr>
        <w:t xml:space="preserve"> byly uplatňovány (stejně jako ve všech zpracováních od roku 1997) </w:t>
      </w:r>
      <w:r>
        <w:rPr>
          <w:rFonts w:cs="Arial" w:ascii="Arial" w:hAnsi="Arial"/>
          <w:b/>
          <w:bCs/>
        </w:rPr>
        <w:t>dopočty non-response</w:t>
      </w:r>
      <w:r>
        <w:rPr>
          <w:rFonts w:cs="Arial" w:ascii="Arial" w:hAnsi="Arial"/>
          <w:b/>
        </w:rPr>
        <w:t xml:space="preserve"> (nepředložené výkaz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počteny byly všechny nepředložené výkazy zpravodajských jednotek s </w:t>
      </w:r>
      <w:r>
        <w:rPr>
          <w:rFonts w:cs="Arial" w:ascii="Arial" w:hAnsi="Arial"/>
          <w:b/>
          <w:bCs/>
        </w:rPr>
        <w:t>26 a více zaměstnanci.</w:t>
      </w:r>
      <w:r>
        <w:rPr>
          <w:rFonts w:cs="Arial" w:ascii="Arial" w:hAnsi="Arial"/>
        </w:rPr>
        <w:t xml:space="preserve"> Při dopočtech bylo abstrahováno od možné existence více zúčtovacích míst nemocenského pojištění v rámci zpravodajské jednotky, tj. dopočet byl proveden za zpravodajskou jednotku (IČO) jako cele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V důsledku snižování administrativní náročnosti a zátěže</w:t>
      </w:r>
      <w:r>
        <w:rPr>
          <w:rFonts w:cs="Arial" w:ascii="Arial" w:hAnsi="Arial"/>
        </w:rPr>
        <w:t xml:space="preserve"> zpravodajských jednotek, již Výkaz o pracovní neschopnosti pro nemoc a úraz „</w:t>
      </w:r>
      <w:r>
        <w:rPr>
          <w:rFonts w:cs="Arial" w:ascii="Arial" w:hAnsi="Arial"/>
          <w:b/>
        </w:rPr>
        <w:t>Nem Úr 1-02“ nebyl pro rok 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řazen do Programu statistických zjišťování a byla ukončena jeho působnos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rovnatelnost časových ř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údajů</w:t>
      </w:r>
      <w:r>
        <w:rPr>
          <w:rFonts w:cs="Arial" w:ascii="Arial" w:hAnsi="Arial"/>
        </w:rPr>
        <w:t xml:space="preserve"> sledovaných Statistickým zjišťováním pracovní neschopnosti pro nemoc a  úraz </w:t>
      </w:r>
      <w:r>
        <w:rPr>
          <w:rFonts w:cs="Arial" w:ascii="Arial" w:hAnsi="Arial"/>
          <w:b/>
        </w:rPr>
        <w:t>„Nem Úr 1-02“ končí rokem 201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 návaznosti na ukončení Statistického zjišťování pracovní neschopnosti pro nemoc a úraz „Nem Úr 1-02“</w:t>
      </w:r>
      <w:r>
        <w:rPr>
          <w:rFonts w:cs="Arial" w:ascii="Arial" w:hAnsi="Arial"/>
        </w:rPr>
        <w:t xml:space="preserve">, kdy byly poslední údaje tímto výkazem zjišťovány za rok 2011, byla pro srovnatelnost časových řad do roku 2011, vypracována analýza Českého statistického úřadu (ČSÚ) „Vývoj pracovní neschopnosti pro nemoc a úraz v letech 2004 - 2011“ </w:t>
      </w:r>
      <w:r>
        <w:rPr>
          <w:rFonts w:cs="Arial" w:ascii="Arial" w:hAnsi="Arial"/>
          <w:bCs/>
        </w:rPr>
        <w:t>kód e-1127-12.</w:t>
      </w:r>
      <w:r>
        <w:rPr>
          <w:rFonts w:cs="Arial" w:ascii="Arial" w:hAnsi="Arial"/>
        </w:rPr>
        <w:t xml:space="preserve"> Tato analýza obsahově navazuje na analýzu popisující léta předchozí „Vývoj pracovní neschopnosti pro nemoc a úraz v letech 1990 - 2003“ </w:t>
      </w:r>
      <w:r>
        <w:rPr>
          <w:rFonts w:cs="Arial" w:ascii="Arial" w:hAnsi="Arial"/>
          <w:bCs/>
        </w:rPr>
        <w:t>kód e-1127-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čínaje rokem 2012</w:t>
      </w:r>
      <w:r>
        <w:rPr>
          <w:rFonts w:cs="Arial" w:ascii="Arial" w:hAnsi="Arial"/>
        </w:rPr>
        <w:t xml:space="preserve"> zajišťuje Český statistický úřad (ČSÚ) údaje pro </w:t>
      </w:r>
      <w:r>
        <w:rPr>
          <w:rFonts w:cs="Arial" w:ascii="Arial" w:hAnsi="Arial"/>
          <w:b/>
        </w:rPr>
        <w:t>„Statistiku dočasné pracovní neschopnosti pro nemoc a úraz“ zpracováním dat z administrativního zdroje Informačního systému ČSSZ.</w:t>
      </w:r>
      <w:r>
        <w:rPr>
          <w:rFonts w:cs="Arial" w:ascii="Arial" w:hAnsi="Arial"/>
        </w:rPr>
        <w:t xml:space="preserve"> Data jsou zjišťována a publikována vždy za 1. pololetí a v kumulaci za celý ro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formační systém ČSSZ eviduje případy</w:t>
      </w:r>
      <w:r>
        <w:rPr>
          <w:rFonts w:cs="Arial" w:ascii="Arial" w:hAnsi="Arial"/>
        </w:rPr>
        <w:t xml:space="preserve"> dočasné pracovní neschopnosti v ČR, které byly hlášeny na tiskopise ČSSZ „Rozhodnutí o dočasné pracovní neschopnosti“ vyplňovaného lékařem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ika dočasné pracovní neschopnosti </w:t>
      </w:r>
      <w:r>
        <w:rPr>
          <w:rFonts w:cs="Arial" w:ascii="Arial" w:hAnsi="Arial"/>
        </w:rPr>
        <w:t xml:space="preserve">zachycuje veškerá onemocnění a úrazy, které zapříčinily alespoň jednodenní pracovní neschopnost u nemocensky pojištěných osob. Nezahrnuje tedy onemocnění a úrazy případů, kdy nebylo vystaveno „Rozhodnutí o dočasné pracovní neschopnosti“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tivní data Informačního systému ČSSZ jsou vykazovány </w:t>
      </w:r>
      <w:r>
        <w:rPr>
          <w:rFonts w:cs="Arial" w:ascii="Arial" w:hAnsi="Arial"/>
        </w:rPr>
        <w:t xml:space="preserve">za všechny zaměstnance právnických i fyzických osob a samostatně za osoby samostatně výdělečně činné (OSVČ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slušníci </w:t>
      </w:r>
      <w:r>
        <w:rPr>
          <w:rFonts w:cs="Arial" w:ascii="Arial" w:hAnsi="Arial"/>
        </w:rPr>
        <w:t xml:space="preserve">Policie ČR, Hasičského záchranného sboru ČR, Celní správy ČR, Vězeňské služby ČR, Bezpečnostní informační služby a Úřadu pro zahraniční styky a informace a vojáci z povolání (§ 5 písm. a) bod 2 zákona č.187/2006 Sb.) </w:t>
      </w:r>
      <w:r>
        <w:rPr>
          <w:rFonts w:cs="Arial" w:ascii="Arial" w:hAnsi="Arial"/>
          <w:b/>
        </w:rPr>
        <w:t>se pro účely této statistiky nesleduj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uktura publikovaných statistických výstupů</w:t>
      </w:r>
      <w:r>
        <w:rPr>
          <w:rFonts w:cs="Arial" w:ascii="Arial" w:hAnsi="Arial"/>
        </w:rPr>
        <w:t xml:space="preserve"> je obdobná jako v předešlých letech, ale vzhledem k tomu, že údaje statistik “Dočasné pracovní neschopnosti pro nemoc a úraz v roce v 1. pololetí 2012“ jsou zpracovány z administrativního zdroje Informačního systému ČSSZ, některé výstupy již nejsou datově zajištěny a již publikovány nebudo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yto výstup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upné a k dispozici v podobě stávajících administrativních zdrojů a dat z registr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závodní preventivní péči - údaj nově zařazen do Statistického zjišťování ČSÚ pro rok 2012 do výkazu ÚNP 4-01, bude dostupný z výsledků statistického zjišťov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hrady a přirážky – údaje dostupné ze standardních sestav, které na MPSV zasílá za sektor úrazového pojištění Ministerstva financ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orizace prací dle míry rizika – statistiky budou přímo pro MPSV zajišťovány Registrem kategorizace prací (IS KaPr), který je využíván k evidenci prací zařazených do kategorií podle míry rizi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rtelná pracovní úrazovost - data jsou pravidelně uveřejňovány v analýze VÚBP „</w:t>
      </w:r>
      <w:hyperlink r:id="rId2">
        <w:r>
          <w:rPr>
            <w:rStyle w:val="InternetLink"/>
            <w:rFonts w:cs="Arial" w:ascii="Arial" w:hAnsi="Arial"/>
          </w:rPr>
          <w:t>Pracovní úrazovost v České republice“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moci z povolání - tato data jsou publikována s periodicitou 1x ročně SZÚ v publikaci „Nemoci z povolání v České republice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ublikaci je uvedeno následující třídění tabu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krajů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velikosti podniku (počtu osob nemocensky pojištěný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CZ-NACE v krajích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skupin CZ-NACE v krajích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samostatně výdělečně činné (nemocensky pojištěné) podle krajů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okresů v krajích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jednotlivých sestav jsou publikovány následující tabulky:</w:t>
      </w:r>
    </w:p>
    <w:p>
      <w:pPr>
        <w:pStyle w:val="TextBodyIndent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1 Pracovní neschopnost pro nemoc a úraz – absolutní údaje, počet případů na 100                                                                                                                                                                                                                                                          pojištěnců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2 Pracovní neschopnost pro nemoc a úraz – relativní údaj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4" w:hanging="360"/>
        <w:jc w:val="both"/>
        <w:rPr>
          <w:rFonts w:cs="Arial"/>
          <w:bCs/>
        </w:rPr>
      </w:pPr>
      <w:r>
        <w:rPr>
          <w:rFonts w:cs="Arial"/>
          <w:bCs/>
        </w:rPr>
        <w:t>Tabulka 3 Pracovní neschopnost pro nemoc, úrazy – absolutní údaje, počet případů na 100 že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4 Pracovní neschopnost pro nemoc a úrazy žen – relativní údaj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5 Pracovní úrazovost mladistvých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Tabulka 6 Pracovní úrazy s pracovní neschopností nad 3 dny </w:t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/>
        </w:rPr>
        <w:t>Způsob výpočtu relativních ukazatelů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Četnost případů na 100 pojištěnců</w:t>
      </w:r>
      <w:r>
        <w:rPr>
          <w:rFonts w:cs="Arial"/>
        </w:rPr>
        <w:t xml:space="preserve"> = nově hlášené případy pracovní neschopnosti x 100 / průměrný počet osob nemocensky pojištěných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á délka trvání případu ve dnech</w:t>
      </w:r>
      <w:r>
        <w:rPr>
          <w:rFonts w:cs="Arial"/>
        </w:rPr>
        <w:t xml:space="preserve"> =</w:t>
      </w:r>
      <w:r>
        <w:rPr>
          <w:rFonts w:cs="Arial"/>
          <w:b/>
        </w:rPr>
        <w:t xml:space="preserve"> </w:t>
      </w:r>
      <w:r>
        <w:rPr>
          <w:rFonts w:cs="Arial"/>
        </w:rPr>
        <w:t>kalendářní dny pracovní neschopnosti / nově hlášené případy pracovní neschopnosti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é procento pracovní neschopnosti</w:t>
      </w:r>
      <w:r>
        <w:rPr>
          <w:rFonts w:cs="Arial"/>
        </w:rPr>
        <w:t xml:space="preserve"> = kalendářní dny pracovní neschopnosti x 100 / (průměrný počet osob nemocensky pojištěných x počet kalendářních dnů ve sledovaném období)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 xml:space="preserve">Průměrný denní stav práce neschopných </w:t>
      </w:r>
      <w:r>
        <w:rPr>
          <w:rFonts w:cs="Arial"/>
        </w:rPr>
        <w:t>=</w:t>
      </w:r>
      <w:r>
        <w:rPr>
          <w:rFonts w:cs="Arial"/>
          <w:b/>
        </w:rPr>
        <w:t xml:space="preserve"> </w:t>
      </w:r>
      <w:r>
        <w:rPr>
          <w:rFonts w:cs="Arial"/>
        </w:rPr>
        <w:t>kalendářní dny pracovní neschopnosti / počet kalendářních dnů ve sledovaném období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načky použité v tabulkách publikace 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-</w:t>
        <w:tab/>
        <w:t>ležatá čárka na místě čísla značí, že se jev nevyskytoval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x</w:t>
        <w:tab/>
        <w:t>ležatý křížek na místě čísla značí, že zápis není možný z logických důvodů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18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pinfo.cz/knihovna-bozp/citarna/clanky/statistika_pu/pracovni_urazovost11061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2:00Z</dcterms:created>
  <dc:creator>System service</dc:creator>
  <dc:description/>
  <cp:keywords/>
  <dc:language>en-US</dc:language>
  <cp:lastModifiedBy>System Service</cp:lastModifiedBy>
  <cp:lastPrinted>2013-04-10T18:41:00Z</cp:lastPrinted>
  <dcterms:modified xsi:type="dcterms:W3CDTF">2013-04-13T13:19:00Z</dcterms:modified>
  <cp:revision>8</cp:revision>
  <dc:subject/>
  <dc:title>METODICKÉ POZNÁMKY</dc:title>
</cp:coreProperties>
</file>