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rPr/>
      </w:pPr>
      <w:r>
        <w:rPr/>
        <w:t xml:space="preserve">V roce 2011 bylo </w:t>
      </w:r>
      <w:r>
        <w:rPr>
          <w:u w:val="single"/>
        </w:rPr>
        <w:t>dokončeno</w:t>
      </w:r>
      <w:r>
        <w:rPr/>
        <w:t xml:space="preserve"> 28 630 nových bytů, což ve srovnání s rokem 2010 představuje pokles o 21,4 % (- 7 812 bytů). Vzrostl pouze počet bytů dokončených v nástavbách, přístavbách a vestavbách bytovým domům o 9,3 %. Ve všech ostatních kategoriích byl zaznamenán pokles, nejvýraznější u bytů dokončených v bytových domech o 40,6 % a také u bytů v domovech pro seniory a domovech-penzionech.</w:t>
      </w:r>
    </w:p>
    <w:p>
      <w:pPr>
        <w:pStyle w:val="Zkladntextodsazen2"/>
        <w:rPr/>
      </w:pPr>
      <w:r>
        <w:rPr/>
        <w:t>Absolutně nejvíce bytů bylo dokončeno v rodinných domech (17 385 bytů) a v domech bytových (6 487 bytů), naopak nejméně bylo nových bytů v domovech pro seniory a domovech</w:t>
        <w:noBreakHyphen/>
        <w:t>penzionech, a to 170.</w:t>
      </w:r>
    </w:p>
    <w:p>
      <w:pPr>
        <w:pStyle w:val="Zkladntextodsazen2"/>
        <w:rPr/>
      </w:pPr>
      <w:r>
        <w:rPr/>
        <w:t>Byty, které byly dokončeny v průběhu roku 2011 vznikly v 19 239 bytových a v 284 nebytových budovách. Nových rodinných domů bylo dokončeno 16 849 a bytových domů 298.</w:t>
      </w:r>
    </w:p>
    <w:p>
      <w:pPr>
        <w:pStyle w:val="Zkladntextodsazen2"/>
        <w:rPr/>
      </w:pPr>
      <w:r>
        <w:rPr/>
        <w:t xml:space="preserve">Výstavba bytových domů sleduje trvale tři </w:t>
      </w:r>
      <w:r>
        <w:rPr>
          <w:u w:val="single"/>
        </w:rPr>
        <w:t>formy výstavby</w:t>
      </w:r>
      <w:r>
        <w:rPr/>
        <w:t>. Z celkového počtu 6 487 bytů dokončených v bytových domech jich nejvíce, 93,0 %, bylo dokončeno formou ostatní bytové výstavby (6 028 bytů). Podíl dokončených bytů obecních byl 3,9 % (256 bytů) a družstevní výstavbou bylo dokončeno 203 bytů, což představuje 3,1 % ze všech nových bytů dokončených v bytových domech.</w:t>
      </w:r>
    </w:p>
    <w:p>
      <w:pPr>
        <w:pStyle w:val="Zkladntextodsazen2"/>
        <w:rPr/>
      </w:pPr>
      <w:r>
        <w:rPr/>
        <w:t>V roce 2011 bylo nejvíce nových bytů dokončeno ve Středočeském kraji (6 376 bytů), dále pak v Jihomoravském kraji (3 608 bytů) a v Praze (3 480 bytů). Naopak nejméně dokončených bytů bylo v kraji Karlovarském (626 bytů), Libereckém (958 bytů) a Zlínském (1 090 bytů). Ve všech krajích s výjimkou Prahy převažuje výstavba bytů v rodinných domech, v Praze jsou to byty v domech bytových.</w:t>
      </w:r>
    </w:p>
    <w:p>
      <w:pPr>
        <w:pStyle w:val="Zkladntextodsazen2"/>
        <w:rPr/>
      </w:pPr>
      <w:r>
        <w:rPr>
          <w:u w:val="single"/>
        </w:rPr>
        <w:t>Průměrná obytná plocha</w:t>
      </w:r>
      <w:r>
        <w:rPr/>
        <w:t xml:space="preserve"> jednoho bytu byla 78,2 m</w:t>
      </w:r>
      <w:r>
        <w:rPr>
          <w:vertAlign w:val="superscript"/>
        </w:rPr>
        <w:t>2</w:t>
      </w:r>
      <w:r>
        <w:rPr/>
        <w:t>, což ve srovnání s rokem 2010 představuje celkový nárůst o 1,8 %. Nárůst byl u nových bytů získaných stavebními úpravami nebytových prostor o 8,4 %, v ostatních kategoriích průměrná obytná plocha bytu poklesla. Nejvýraznější pokles byl u bytů v domovech pro seniory a domovech-penzionech (-25,8 %). V těchto bytech byla také nejmenší průměrná obytná plocha jednoho bytu (24,7 m</w:t>
      </w:r>
      <w:r>
        <w:rPr>
          <w:vertAlign w:val="superscript"/>
        </w:rPr>
        <w:t>2</w:t>
      </w:r>
      <w:r>
        <w:rPr/>
        <w:t>), naopak největší byla u bytů v nových rodinných domech (94,1 m</w:t>
      </w:r>
      <w:r>
        <w:rPr>
          <w:vertAlign w:val="superscript"/>
        </w:rPr>
        <w:t>2</w:t>
      </w:r>
      <w:r>
        <w:rPr/>
        <w:t>).</w:t>
      </w:r>
    </w:p>
    <w:p>
      <w:pPr>
        <w:pStyle w:val="Zkladntextodsazen2"/>
        <w:rPr/>
      </w:pPr>
      <w:r>
        <w:rPr/>
        <w:t xml:space="preserve">V roce 2011 byla </w:t>
      </w:r>
      <w:r>
        <w:rPr>
          <w:u w:val="single"/>
        </w:rPr>
        <w:t>průměrná užitková plocha</w:t>
      </w:r>
      <w:r>
        <w:rPr/>
        <w:t xml:space="preserve"> jednoho bytu 110,0 m</w:t>
      </w:r>
      <w:r>
        <w:rPr>
          <w:vertAlign w:val="superscript"/>
        </w:rPr>
        <w:t>2</w:t>
      </w:r>
      <w:r>
        <w:rPr/>
        <w:t>, oproti roku 2010 vzrostla o 2,3 %. Nárůst byl u bytů získaných stavebními úpravami nebytových prostor o 4,9 % a  u bytů v nástavbách, přístavbách a vestavbách k rodinným domům o 1,2 %. Ve všech ostatních kategoriích průměrná užitková plocha poklesla, nejvíce u bytů v domovech pro seniory a domovech-penzionech, a to o 20,8 %. Největší průměrná užitková plocha připadající na jeden byt byla u rodinných domů (134,4 m</w:t>
      </w:r>
      <w:r>
        <w:rPr>
          <w:vertAlign w:val="superscript"/>
        </w:rPr>
        <w:t>2</w:t>
      </w:r>
      <w:r>
        <w:rPr/>
        <w:t>), nejmenší byla u bytů v domovech pro seniory a domovech-penzionech (33,2 m</w:t>
      </w:r>
      <w:r>
        <w:rPr>
          <w:vertAlign w:val="superscript"/>
        </w:rPr>
        <w:t>2</w:t>
      </w:r>
      <w:r>
        <w:rPr/>
        <w:t>).</w:t>
      </w:r>
    </w:p>
    <w:p>
      <w:pPr>
        <w:pStyle w:val="Zkladntextodsazen2"/>
        <w:rPr/>
      </w:pPr>
      <w:r>
        <w:rPr/>
        <w:t xml:space="preserve">Celková </w:t>
      </w:r>
      <w:r>
        <w:rPr>
          <w:u w:val="single"/>
        </w:rPr>
        <w:t>průměrná pořizovací hodnota</w:t>
      </w:r>
      <w:r>
        <w:rPr/>
        <w:t xml:space="preserve"> jedné  stavby pro bydlení zaznamenala oproti roku 2010 pokles o 12,7 % (z 4 499,1 tis Kč na 3 928,8 tis. Kč). Průměrná hodnota jednoho nově dokončeného bytu poklesla o 2,6 % na hodnotu 2 666,8 tis. Kč. Tento pokles byl nejvýraznější u bytů v bytových domech, a to o 20,7 %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Další členění dat podle velikostí obcí, vybavení domů, doby výstavby, velikosti domů, druhu svislé konstrukce, velikosti stavebního pozemku, způsobu využití, druhu bytové výstavby, atd. lze získat v odboru statistiky průmyslu, stavebnictví a energet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hanging="0"/>
        <w:rPr>
          <w:sz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9:00Z</dcterms:created>
  <dc:creator>System Service</dc:creator>
  <dc:description/>
  <dc:language>en-US</dc:language>
  <cp:lastModifiedBy>System Service</cp:lastModifiedBy>
  <cp:lastPrinted>2012-06-21T11:06:00Z</cp:lastPrinted>
  <dcterms:modified xsi:type="dcterms:W3CDTF">2012-06-21T09:15:00Z</dcterms:modified>
  <cp:revision>18</cp:revision>
  <dc:subject/>
  <dc:title>Komentář</dc:title>
</cp:coreProperties>
</file>