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 w:before="120" w:after="0"/>
        <w:jc w:val="center"/>
        <w:rPr>
          <w:smallCaps/>
          <w:szCs w:val="28"/>
        </w:rPr>
      </w:pPr>
      <w:r>
        <w:rPr>
          <w:bCs w:val="false"/>
          <w:smallCaps/>
          <w:szCs w:val="28"/>
        </w:rPr>
        <w:t>MEZIROČNÍ INFLACE V LEDNU ZRYCHLILA</w:t>
      </w:r>
    </w:p>
    <w:p>
      <w:pPr>
        <w:pStyle w:val="Heading"/>
        <w:spacing w:lineRule="auto" w:line="220" w:before="120" w:after="0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exy spotřebitelských cen – informace za leden 2012</w:t>
      </w:r>
    </w:p>
    <w:p>
      <w:pPr>
        <w:pStyle w:val="Heading2"/>
        <w:spacing w:lineRule="auto" w:line="220" w:before="120" w:after="0"/>
        <w:jc w:val="both"/>
        <w:rPr/>
      </w:pPr>
      <w:r>
        <w:rPr>
          <w:rFonts w:cs="Arial"/>
          <w:sz w:val="20"/>
          <w:szCs w:val="20"/>
        </w:rPr>
        <w:t>Spotřebitelské ceny vzrostly meziměsíčně v lednu proti prosinci o 1,8 %. Tento růst ovlivnilo zvýšení snížené sazby DPH z 10 % na 14 % a zvýšení cen zejména v oddíle bydlení. Meziroční růst spotřebitelských cen zrychlil na 3,5 % (ze 2,4 % v prosinci 2011).</w:t>
      </w:r>
    </w:p>
    <w:p>
      <w:pPr>
        <w:pStyle w:val="Normal"/>
        <w:spacing w:lineRule="auto" w:line="220" w:before="120" w:after="0"/>
        <w:rPr/>
      </w:pPr>
      <w:r>
        <w:rPr>
          <w:rFonts w:cs="Arial"/>
          <w:bCs/>
          <w:szCs w:val="20"/>
        </w:rPr>
        <w:t xml:space="preserve">Meziměsíční růst </w:t>
      </w:r>
      <w:r>
        <w:rPr>
          <w:rFonts w:cs="Arial"/>
          <w:szCs w:val="20"/>
        </w:rPr>
        <w:t xml:space="preserve">spotřebitelských cen ovlivnilo zvýšení DPH, které se projevilo zejména v oddílech potraviny a nealkoholické nápoje, zdraví a částečně bydlení a doprava. Dopad této změny na meziměsíční úhrnný přírůstek indexu spotřebitelských cen v lednu představoval podle orientačního propočtu ČSÚ zvýšení o 1,1 procentního bodu. V oddíle potraviny a nealkoholické nápoje pokračoval růst cen masa o 2,4 %, ryb o 1,8 %, vajec o 5,5 %, jogurtů o 4,7 %, olejů a tuků o 1,8 %, ovoce o 5,4 %, zeleniny o 4,5 %, nealkoholických nápojů o 2,8 %. V oddíle zdraví vzrostly zejména ceny léků a jejich doplatků o 6,4 %. V bydlení vzrostly z položek podléhající nižší sazbě DPH zejména ceny vodného o 11,7 %, stočného o 10,0 %, tepla a teplé vody o 6,7 %. Ceny elektřiny a zemního plynu vzrostly shodně o 4,2 %. Čisté nájemné se zvýšilo o 2,7 %, z toho regulované o 5,7 % a tržní o 1,4 %. V dopravě vzrostly ceny dopravních služeb o 4,0 %. Ceny pohonných hmot byly vyšší o 2,1 %, svých historických maxim dosáhla v lednu 2012 průměrná cena motorové nafty (36,32 Kč/l) i benzinu Natural 95 (35,72 Kč/l). V oddíle alkoholické nápoje a tabák vzrostly ceny lihovin o 3,9 %. Růst cen v oddíle rekreace a kultura ovlivnily zejména vyšší ceny dovolených s komplexními službami o 5,4 % a novin a časopisů taktéž o 5,4 %. Ve stravování a ubytování došlo k mírnému růstu cen téměř u všech položek, z toho nejvíce u stravování v mateřských školách o 3,6 % a ve školních jídelnách o 2,9 %. </w:t>
      </w:r>
    </w:p>
    <w:p>
      <w:pPr>
        <w:pStyle w:val="Normal"/>
        <w:spacing w:lineRule="auto" w:line="22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 snižování cenové úrovně působil zejména pokles cen oděvů o 4,8 % a obuvi o 4,2 %. </w:t>
      </w:r>
    </w:p>
    <w:p>
      <w:pPr>
        <w:pStyle w:val="Zkladntextodsazen2"/>
        <w:spacing w:lineRule="auto" w:line="220"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1,6 % a ceny služeb o 2,0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0" w:before="120" w:after="0"/>
        <w:rPr/>
      </w:pPr>
      <w:r>
        <w:rPr>
          <w:rFonts w:cs="Arial"/>
          <w:i w:val="false"/>
          <w:sz w:val="20"/>
          <w:szCs w:val="20"/>
        </w:rPr>
        <w:t xml:space="preserve">Meziročně vzrostly spotřebitelské ceny v lednu o 3,5 %, což je o 1,1 procentního bodu více než v prosinci. Zrychlení cenového růstu nastalo zejména v oddílech potraviny a nealkoholické nápoje, bydlení, zdraví, doprava, stravování a ubytování. V oddíle potraviny a nealkoholické nápoje se zvýšil meziroční růst cen u většiny druhů potravin. V bydlení vzrostly ceny zemního plynu o 25,1 % (ze 22,2 % v prosinci), vodného o 11,8 % (ze 6,2 % v prosinci), stočného o 10,1 % (z 5,8 % v prosinci), tepla o 6,8 % (z 1,9 % v prosinci). Čisté nájemné bylo vyšší o 5,7 %, z toho regulované o 13,8 % a tržní o 1,9 %. Ceny elektřiny se zvýšily o 4,2 %. V oddíle zdraví se zvýšily zejména ceny léků a jejich doplatků o 9,5 % (ze 2,5 % v prosinci). V dopravě vzrostly ceny dopravních služeb o 6,2 % (ze 2,9 % v prosinci). Ceny pohonných hmot byly meziročně vyšší o 7,4 % (v prosinci  o 7,2 %). Růst cen stravovacích služeb zrychlil na 3,4 %, z toho v závodních a školních jídelnách o 6,0 % (ze 3,8 % v prosinci)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0" w:before="120" w:after="0"/>
        <w:rPr/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, který v lednu ještě posílil, měly ceny v oddílech bydlení a potraviny a nealkoholické nápoje. Z potravin byly vyšší ceny chleba o 16,2 %, běžného pečiva o 18,9 %, masa o 7,3 %, vajec o 26,3 %, mléka o 8,1 %, jogurtů o 9,4 %, sýrů o 6,4 %, ostatních mléčných výrobků o 12,4 %, cukru o 32,7 %, kakaa   o 17,9 %, kávy o 33,6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0" w:before="120" w:after="0"/>
        <w:rPr>
          <w:rFonts w:cs="Arial"/>
          <w:i w:val="false"/>
          <w:i w:val="false"/>
          <w:color w:val="FF0000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růstu nejvíce působily ceny v oddíle odívání a obuv, kde ceny oděvů klesly o 4,8 %. Pokles cen v oddíle bytové vybavení a zařízení domácnosti ovlivnilo zejména snížení cen přístrojů a spotřebičů pro domácnost (o 4,2 %) a mírný pokles cen nábytku, bytového vybavení, koberců a bytového textilu. V oddíle rekreace a kultura pokračoval pokles cen audiovizuálních a fotografických zařízení a zařízení pro zpracování dat o 10,3 %. V oddíle pošty a telekomunikace byly nižší ceny mobilních telefonů o 5,6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0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4,0 % a ceny služeb o 2,8 %. Úhrnný index spotřebitelských cen bez započtení imputovaného nájemného byl meziročně 103,9 %.</w:t>
      </w:r>
    </w:p>
    <w:p>
      <w:pPr>
        <w:pStyle w:val="TextBody"/>
        <w:numPr>
          <w:ilvl w:val="0"/>
          <w:numId w:val="0"/>
        </w:numPr>
        <w:spacing w:lineRule="auto" w:line="220" w:before="120" w:after="0"/>
        <w:outlineLvl w:val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lednu 2,1 %.</w:t>
      </w:r>
    </w:p>
    <w:p>
      <w:pPr>
        <w:pStyle w:val="Zkladntextodsazen3"/>
        <w:spacing w:lineRule="auto" w:line="220" w:before="120" w:after="12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 </w:t>
      </w:r>
      <w:r>
        <w:rPr>
          <w:rFonts w:cs="Arial"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Cs/>
          <w:sz w:val="20"/>
          <w:szCs w:val="20"/>
        </w:rPr>
        <w:t xml:space="preserve">v prosinci </w:t>
      </w:r>
      <w:r>
        <w:rPr>
          <w:rFonts w:cs="Arial"/>
          <w:sz w:val="20"/>
          <w:szCs w:val="20"/>
        </w:rPr>
        <w:t>3,0 %, což je o 0,4 procentního bodu méně než v listopadu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na Slovensku (o 4,6 %)       a nejméně ve Švédsku (o 0,4 %). V Německu zpomalil růst cen v prosinci na 2,3 % (ze 2,8 % v listopadu). Podle předběžných výpočtů vzrostl </w:t>
      </w:r>
      <w:r>
        <w:rPr>
          <w:rFonts w:cs="Arial"/>
          <w:bCs/>
          <w:sz w:val="20"/>
          <w:szCs w:val="20"/>
        </w:rPr>
        <w:t xml:space="preserve">v led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1,8 % a </w:t>
      </w:r>
      <w:r>
        <w:rPr>
          <w:rFonts w:cs="Arial"/>
          <w:bCs/>
          <w:sz w:val="20"/>
          <w:szCs w:val="20"/>
        </w:rPr>
        <w:t>meziročně o 3,8 % (v prosinci o 2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Cs/>
          <w:sz w:val="20"/>
          <w:szCs w:val="20"/>
        </w:rPr>
        <w:t> leden 2012</w:t>
      </w:r>
      <w:r>
        <w:rPr>
          <w:rFonts w:cs="Arial"/>
          <w:sz w:val="20"/>
          <w:szCs w:val="20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20" w:before="120" w:after="0"/>
        <w:rPr/>
      </w:pPr>
      <w:r>
        <w:rPr>
          <w:rFonts w:cs="Arial"/>
          <w:szCs w:val="20"/>
        </w:rPr>
        <w:t xml:space="preserve">Na základě standardní revize cenových indexů jsou od ledna 2012 počítány indexy spotřebitelských cen na nových vahách, které vycházejí z výdajů domácností v roce 2010. Indexy dosud vypočítávané k technickému základu prosinec 2009 = 100 jsou počítány k novému technickému základu prosinec 2011=100. Takto vypočtené indexy jsou na všech úrovních používané klasifikace CZ-COICOP řetězeny k základu rok 2005=100. Tím je zajištěno pokračování dosavadní časové řady indexů rok 2005=100, ze které jsou počítány indexy k dalším cenovým základům (předchozí měsíc=100, stejné období předchozího  roku = 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rFonts w:cs="Arial"/>
            <w:szCs w:val="20"/>
          </w:rPr>
          <w:t>ČSÚ</w:t>
        </w:r>
      </w:hyperlink>
      <w:r>
        <w:rPr>
          <w:rFonts w:cs="Arial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System Service</dc:creator>
  <dc:description/>
  <cp:keywords/>
  <dc:language>en-US</dc:language>
  <cp:lastModifiedBy>System Service</cp:lastModifiedBy>
  <dcterms:modified xsi:type="dcterms:W3CDTF">2012-02-16T08:31:00Z</dcterms:modified>
  <cp:revision>4</cp:revision>
  <dc:subject/>
  <dc:title/>
</cp:coreProperties>
</file>