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  <w:t>5.</w:t>
        <w:tab/>
        <w:t xml:space="preserve">Zbožová struktura vývozu krajů </w:t>
      </w:r>
    </w:p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stoupení jednotlivýc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říd SITC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 celkovém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vozu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zbožové struktuře celkového vývozu si i v roce 2009 udržely dominantní postavení stroje a dopravní prostředky, jejich pozice se však meziročně poněkud oslabila. V roce 2009 činil podíl strojů a dopravních prostředků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a celkovém vývozu 53,3 % proti 53,8 % v roce 2008. Oslabení úlohy na celkovém vývozu zaznamenaly především polotovary a materiály; jejich podíl se snížil z 19,5 % v roce 2008 na 17,8 % v roce 2009. Ostatní třídy SITC si svoji pozici na celkovém vývozu posílily. Meziročně silnější postav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celkovém vývozu vykázalo průmyslové spotřební zboží (11,8 % proti 10,7 %), chemikálie a příbuzné výrobky (6,3 % proti 6,0 %), minerální paliva, maziva a příbuzné materiály (3,6 % proti 3,4 %), </w:t>
            </w:r>
            <w:r>
              <w:rPr>
                <w:rFonts w:cs="Arial" w:ascii="Arial" w:hAnsi="Arial"/>
                <w:color w:val="000000"/>
                <w:sz w:val="20"/>
              </w:rPr>
              <w:t>suroviny nepoživatelné, s výjimkou pal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,7 % proti 2,6 %), </w:t>
            </w:r>
            <w:r>
              <w:rPr>
                <w:rFonts w:cs="Arial" w:ascii="Arial" w:hAnsi="Arial"/>
                <w:color w:val="000000"/>
                <w:sz w:val="20"/>
              </w:rPr>
              <w:t>potraviny a živá zvířata (3,6 % proti 3,2 %), nápoje a tabák (0,8 % proti 0,7 %). Zastoupení živočišných a rostlinných olejů, tuků a vosků, které patří k nejnižším (0,1 %), zůstalo zachováno na úrovni roku 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tavení jednotlivýc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říd SITC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rajů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božové struktury celkového vývozu se promítl vývoj zbožové struktury vývozu jednotlivých krajů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jma kraje Karlovarského dominovaly ve vývozu všech ostatních krajů stroje a dopravní prostředky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 kraje Karlovarského byly ve vývoz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jsilněji zastoupe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tovary a materiá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teré naopak měly druhý nejvýznamnější podíl (s výjimkou kraje Hlavní město Praha, Středočeského a Plzeňského) u vývozu všech ostatních krajů s největším podílem strojů a dopravních prostředků. Ve vývozu dvou krajů (Středočeský a Plzeňský) patřilo druhé mís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yslovému spotřebnímu zbož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jednomu kraji (Hlavní město Praha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erálním palivům, mazivům a příbuzným materiálů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řetí příčku ve vývozu krajů nejčastěji zaujalo průmyslové spotřební zboží (deset krajů) následované polotovary a materiály (dva kraje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mikáliemi a příbuznými výrob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jeden kraj) a minerálními palivy a mazivy (jeden kraj). K dalším významnějším třídám SITC ve vývozu krajů lze ještě zařadit suroviny nepoživatelné, s výjimkou paliv a potraviny a živá zvířata. Silná koncentrace vývozu jednotlivých krajů do několika tříd SITC je zřejmá z údajů v tabulce 5 a v příloze 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Zkladntextodsazen3"/>
        <w:rPr/>
      </w:pPr>
      <w:r>
        <w:rPr/>
        <w:t>Tabulka 5</w:t>
        <w:tab/>
        <w:t>Nejvýznamnější třídy SITC ve vývozu krajů v roce 200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009"/>
        <w:gridCol w:w="1009"/>
        <w:gridCol w:w="1009"/>
        <w:gridCol w:w="1009"/>
        <w:gridCol w:w="1009"/>
        <w:gridCol w:w="2662"/>
      </w:tblGrid>
      <w:tr>
        <w:trPr>
          <w:trHeight w:val="520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íly v %; celkový vývoz kraje = 100)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y uvedených SITC v % na vývozu kraje</w:t>
            </w:r>
          </w:p>
        </w:tc>
      </w:tr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město Prah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46,9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(16,4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0,6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(8,2)   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(7,7)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ředoče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65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1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(8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6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   (3,6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oče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50,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16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4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7,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(4,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67,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5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11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(2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(2,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34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30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3,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(8,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(8,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30,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29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(16,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   (9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(6,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52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25,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5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3,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(1,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lovéhradec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48,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33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(8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3,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(3,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dubic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78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(7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(5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2,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(1,8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č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54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  (19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2,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 (5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(4,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ihomorav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46,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20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7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6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(4,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omouc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45,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24,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3,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 (8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(4,9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lín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34,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33,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(11,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(8,6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(7,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avskoslezsk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(45,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(29,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(8,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(5,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(5,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řídy SITC: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313"/>
        <w:gridCol w:w="419"/>
        <w:gridCol w:w="3606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raviny a živá zvířata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mikálie a příbuzné výrobky, jn.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poje a tabák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otovary a materiál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roviny nepoživatelné, s výjimkou paliv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a dopravní prostředky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erální paliva, maziva a příbuzné materiály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ůmyslové spotřební zboží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ivočišné a rostlinné oleje, tuky a vosky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odity a předměty obchodu, j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Určující vl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 st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dopravních prostředk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dynamik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voz krajů podle tříd SITC je zachycen v příloze 3. V tabulce jsou uvedeny hodnoty vývozu jednotlivých tříd SITC v roce 2008 a 2009, podíly jednotlivých tříd SITC na celkovém vývozu kraje a podíly vývozu jednotlivých tříd SITC na jejich celkovém českém vývozu. Z údajů je zřejmé, ž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ředevší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kles vývozu strojů a dopravních prostředků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který byl u jednotlivých krajů značně rozdílný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ýznamně určoval vývoj celkového vývozu krajů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kový vývoz strojů a dopravních prostředků v roce 2009 meziročně klesl o 14,6% (194,0 mld. Kč). Meziroční pokles vývozu strojů a dopravních prostředků se vyjma kraje Moravskoslezského projevil u všech ostatních krajů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1440" w:hanging="1440"/>
        <w:rPr>
          <w:color w:val="000000"/>
        </w:rPr>
      </w:pPr>
      <w:r>
        <w:rPr>
          <w:color w:val="000000"/>
        </w:rPr>
        <w:t>Graf 7</w:t>
        <w:tab/>
        <w:t xml:space="preserve">Vývoz strojů a dopravních prostředků z krajů v roce 2008 a 2009 </w:t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6257925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3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aj s meziročním</w:t>
            </w:r>
          </w:p>
          <w:p>
            <w:pPr>
              <w:pStyle w:val="Normal"/>
              <w:ind w:left="-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em 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stroj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 dopravních prostředků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ziroční růst vývozu strojů a dopravních prostředků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vliv rozšíření výrobní kapacity automobilového průmyslu) zaznamenal v roce 2009 proti roku 2008 pouz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j Moravskoslezsk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o 17,6 %, tj. o 14,8 mld. Kč)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voz strojů a dopravních prostředků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i tak meziročně významně (z 32,5 % na 45,0 %) posílil svoji pozici v celkovém vývozu Moravskoslezského kraje i postavení na celkovém českém vývozu strojů a dopravních prostředků (z 6,3 % v roce 2008 na 8,7 % v roce 2009)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526"/>
      </w:tblGrid>
      <w:tr>
        <w:trPr/>
        <w:tc>
          <w:tcPr>
            <w:tcW w:w="2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 meziročním poklese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vozu strojů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 dopravníc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středků</w:t>
            </w:r>
          </w:p>
        </w:tc>
        <w:tc>
          <w:tcPr>
            <w:tcW w:w="7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větší meziroční relativní sní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(kolem 30 %) vývozu strojů a dopravních prostředků bylo zřejmé 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 Vysočina, Olomouckého a Jihomoravského</w:t>
            </w:r>
            <w:r>
              <w:rPr>
                <w:rFonts w:cs="Arial" w:ascii="Arial" w:hAnsi="Arial"/>
                <w:sz w:val="20"/>
                <w:szCs w:val="20"/>
              </w:rPr>
              <w:t xml:space="preserve">. Přibližně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u čtvrtinu meziročně klesl vývoz</w:t>
            </w:r>
            <w:r>
              <w:rPr>
                <w:rFonts w:cs="Arial" w:ascii="Arial" w:hAnsi="Arial"/>
                <w:sz w:val="20"/>
                <w:szCs w:val="20"/>
              </w:rPr>
              <w:t xml:space="preserve"> strojů a dopravních prostředků 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 Plzeňského, Královéhradeckého, Karlovarského a Jihočeského</w:t>
            </w:r>
            <w:r>
              <w:rPr>
                <w:rFonts w:cs="Arial" w:ascii="Arial" w:hAnsi="Arial"/>
                <w:sz w:val="20"/>
                <w:szCs w:val="20"/>
              </w:rPr>
              <w:t xml:space="preserve">. O více j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u pětinu byl nižší vývoz</w:t>
            </w:r>
            <w:r>
              <w:rPr>
                <w:rFonts w:cs="Arial" w:ascii="Arial" w:hAnsi="Arial"/>
                <w:sz w:val="20"/>
                <w:szCs w:val="20"/>
              </w:rPr>
              <w:t xml:space="preserve"> strojů a dopravních prostředků z kra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eckého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es mezi deseti až šestnácti procenty</w:t>
            </w:r>
            <w:r>
              <w:rPr>
                <w:rFonts w:cs="Arial" w:ascii="Arial" w:hAnsi="Arial"/>
                <w:sz w:val="20"/>
                <w:szCs w:val="20"/>
              </w:rPr>
              <w:t xml:space="preserve"> byl zřejmý u zbývajících krajů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ký, Hlavní město Praha, Liberecký, Středočeský a Zlínsk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vyšší meziroční absolutní pokles vývozu strojů a dopravních prostředků</w:t>
            </w:r>
            <w:r>
              <w:rPr>
                <w:rFonts w:cs="Arial" w:ascii="Arial" w:hAnsi="Arial"/>
                <w:sz w:val="20"/>
                <w:szCs w:val="20"/>
              </w:rPr>
              <w:t xml:space="preserve"> (50,0 mld. Kč) prováz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Středočeský</w:t>
            </w:r>
            <w:r>
              <w:rPr>
                <w:rFonts w:cs="Arial" w:ascii="Arial" w:hAnsi="Arial"/>
                <w:sz w:val="20"/>
                <w:szCs w:val="20"/>
              </w:rPr>
              <w:t>, na který nicméně připadlo více jak 24 % z celkového českého vývozu strojů a dopravních prostředků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27"/>
      </w:tblGrid>
      <w:tr>
        <w:trPr/>
        <w:tc>
          <w:tcPr>
            <w:tcW w:w="2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Úloh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lotovar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materiál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27" w:type="dxa"/>
            <w:tcBorders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position w:val="-6"/>
                <w:sz w:val="20"/>
                <w:szCs w:val="20"/>
              </w:rPr>
              <w:t xml:space="preserve">Druhá nejvýznamnější zbožová třída, která svým podílem významně ovlivňovala dynamiku vývozu krajů -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-6"/>
                <w:sz w:val="20"/>
                <w:szCs w:val="20"/>
              </w:rPr>
              <w:t>polotovary a materiály</w:t>
            </w:r>
            <w:r>
              <w:rPr>
                <w:rFonts w:cs="Arial" w:ascii="Arial" w:hAnsi="Arial"/>
                <w:bCs/>
                <w:color w:val="000000"/>
                <w:spacing w:val="-2"/>
                <w:position w:val="-6"/>
                <w:sz w:val="20"/>
                <w:szCs w:val="20"/>
              </w:rPr>
              <w:t xml:space="preserve">, zaznamenala pokles vývozu u všech krajů. </w:t>
            </w:r>
            <w:r>
              <w:rPr>
                <w:rFonts w:cs="Arial" w:ascii="Arial" w:hAnsi="Arial"/>
                <w:bCs/>
                <w:color w:val="000000"/>
                <w:position w:val="-6"/>
                <w:sz w:val="20"/>
                <w:szCs w:val="20"/>
              </w:rPr>
              <w:t>Vývoz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těchto výrobků značně klesl hlavně u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kraje Moravskoslezs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38,2 %) a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Vysočina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34,2 %), dále pak kraje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Středočes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26,1 %),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Plzeňs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21,3 %),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Olomouc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20,3 %) a 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Ústec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20,0 %). V rozmezí od 14 % do téměř 19 % se pohyboval pokles vývozu polotovarů a materiálů u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kraje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Libereckého,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Zlínského, Jihočeského,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Pardubického,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Jihomoravského a Karlovarského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. Nejmírnější pokles vývozu polotovarů a materiálů provázel dva kraje -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Královéhradecký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12,0 %) a </w:t>
            </w: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20"/>
              </w:rPr>
              <w:t>Hlavní město Praha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(12,1 %).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jc w:val="both"/>
              <w:rPr>
                <w:rFonts w:ascii="Arial" w:hAnsi="Arial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489"/>
      </w:tblGrid>
      <w:tr>
        <w:trPr/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ehled kr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 rozhodujíc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dí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a celkov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vo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ednotliv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říd SITC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a celkovém vývozu jednotlivých tříd SITC byla pozice vývozu krajů a jeho úloha značně diferencovaná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ásledující sestavení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uvádí přehled krajů, ze kterých byla realizovaná rozhodující část vývozu jednotlivých tříd SITC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 Největší část z celkového vývozu šesti tříd SITC – potraviny a živá zvířata, nápoje a tabák, suroviny nepoživatelné, s výjimkou paliv, chemikálie a příbuzné výrobky, stroje a dopravní prostředky a průmyslové spotřební zboží byla uskutečněna ze Středočeského kraje. Z Moravskoslezského kraje byla realizována převažující část z celkového vývoz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 dvou tříd SITC – minerální paliva, maziva a příbuzné materiály a polotovary a materiály. Jihomoravský kraj měl rozhodující podíl na celkovém vývozu živočišných a rostlinných olejů a tuků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Zkladntextodsazen3"/>
        <w:rPr/>
      </w:pPr>
      <w:r>
        <w:rPr/>
        <w:t>Tabulka 6</w:t>
        <w:tab/>
        <w:t>Přehled krajů s nejvýznamnějším podílem na celkovém vývozu jednotlivých tříd SITC v roce 200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138"/>
        <w:gridCol w:w="1800"/>
        <w:gridCol w:w="720"/>
        <w:gridCol w:w="2160"/>
        <w:gridCol w:w="682"/>
      </w:tblGrid>
      <w:tr>
        <w:trPr/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%</w:t>
            </w:r>
          </w:p>
        </w:tc>
      </w:tr>
      <w:tr>
        <w:trPr/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a živá zvíř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oje a tab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lavní město Prah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oviny nepoživatelné, s výjimkou pal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ální paliva, maziva, příbuzné materi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lavní město Prah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čišné a rostlinné oleje, tuky a vo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,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kálie a příbuzné výrobky, j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tovary a materi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je a dopravní prostř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ové spotřební zbož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6</w:t>
            </w:r>
          </w:p>
        </w:tc>
      </w:tr>
    </w:tbl>
    <w:p>
      <w:pPr>
        <w:pStyle w:val="Zkladntextodsazen3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489"/>
      </w:tblGrid>
      <w:tr>
        <w:trPr/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liv rozmístění výrobních kapacit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zastoupení vývozu jednotlivých krajů na celkovém vývozu jednotlivých tříd SITC se odráží rozmístění výrobních kapacit v jednotlivých krajích České republik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12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Úloh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ITC 7,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dvě mís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drobnější pohled do zbožové struktury vývozu krajů poskytují údaje v tabulce 7, které zachycují třídy SITC na dvě místa, které měly největší podíl na vývozu jednotlivých krajů. Přehled potvrzuj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minující úlohu strojů a dopravních prostředk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e vývozu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resp. koncentraci tohoto vývozu do několika strojírenských položek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vedených pět tříd SITC na dvě místa reprezentovalo </w:t>
            </w:r>
            <w:r>
              <w:rPr>
                <w:rFonts w:cs="Arial" w:ascii="Arial" w:hAnsi="Arial"/>
                <w:color w:val="000000"/>
                <w:sz w:val="20"/>
              </w:rPr>
              <w:t>(u převážné většiny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rajů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hodující podíl na celkovém vývozu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Ten se vyjma pěti krajů (Hlavní město Praha, Ústecký, Jihomoravský, Olomoucký a Zlínský) pohyboval nad 50 %, a to u kraje Jihočeského, Karlovarského, Královéhradeckého, Vysočina a Moravskoslezského, resp. nad 60 % u kraje Středočeského, Plzeňského a Libereckého a u kraje Pardubického dosáhl dokonce 77,0 %. U všech krajů kromě kraje Hlavní město Praha a Plzeňského byly zastoupeny mezi uvedenými pěti třídami SITC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lektrická zařízení, přístroje a spotřebič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vývozu deseti krajů (mimo kraje Hlavní město Praha, Karlovarského, Jihomoravského a Olomouckého) figurovala mezi uvedenými třídami SITC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niční vozid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oje 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zařízení všeobecně užívané v průmysl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yváželo devět krajů (Středočeský, Jihočeský, Plzeňský, Ústecký, Liberecký, Vysočina, Jihomoravský, Olomoucký a Zlínský). Vývoz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ncelářských strojů a zařízení k automatizovanému zpracování da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ealizovaly tři kraje (Hlavní město Praha, Plzeňský a především Pardubic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řízení k telekomunikaci, záznamu a reprodukci zvuk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yvážely čtyři kraje (Hlavní město Praha, Středočeský, Plzeňský a Pardubic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rojní zařízení pro určitá odvětví průmysl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eden kraj (Olomouc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roje a zařízení k výrobě energ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ět krajů (Jihočeský, Královéhradecký, Vysočina, Jihomoravský a Olomoucký). U některých krajů měly uvedené strojírenské položky dokonce rozhodující podíl na jejich celkovém vývozu. Např. vývoz Pardubického kraje reprezentovaly zmíněné strojírenské položky 72,8 %, přičemž více jak dvě pětiny vývozu uvedeného kraje (44,9 %) představoval vývoz kancelářských strojů a zařízení k automatizovanému zpracování dat. Více jak tři pětiny (61,2 %) vývozu Středočeského kraje činily tři strojírenské položky, skoro polovinu (47,2 %) z toho tvoř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voz silničních vozidel. Přes polovinu vývozu (53,2 %) Plzeňského kraje reprezentovaly čtyři strojírenské položky. Podíl v rozmezí 40 % až 50 % měl vývoz uvedených strojírenských položek u třech krajů - Jihočeského, Libereckého a Vysočina. U kraje Královéhradeckého a Olomouckého činil více jak jednu třetinu, mezi jednou pětinou až jednou čtvrtinou se pohyboval u čtyř krajů – Hlavní město Praha, Ústeckého, Jihomoravského a Zlínského. Nejnižší zastoupení (19,4 %) zmíněných strojírenských položek na celkovém vývozu vykázal kraj Karlovarsk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3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Zkladntextodsazen3"/>
        <w:rPr/>
      </w:pPr>
      <w:r>
        <w:rPr>
          <w:color w:val="000000"/>
          <w:sz w:val="20"/>
        </w:rPr>
        <w:t>Tabulka 7</w:t>
        <w:tab/>
        <w:t xml:space="preserve">Nejvýznamnější SITC </w:t>
      </w:r>
      <w:r>
        <w:rPr>
          <w:color w:val="000000"/>
          <w:sz w:val="20"/>
          <w:vertAlign w:val="superscript"/>
        </w:rPr>
        <w:t>1)</w:t>
      </w:r>
      <w:r>
        <w:rPr/>
        <w:t xml:space="preserve"> na dvě místa ve vývozu krajů v roce 2009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099"/>
        <w:gridCol w:w="1054"/>
        <w:gridCol w:w="1054"/>
        <w:gridCol w:w="1053"/>
        <w:gridCol w:w="1101"/>
        <w:gridCol w:w="2359"/>
      </w:tblGrid>
      <w:tr>
        <w:trPr>
          <w:trHeight w:val="520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5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upiny SIT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odíly v %; vývoz kraje = 100)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íly uvedených skupin SITC v % na vývozu kraje</w:t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 (13,1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 (9,3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  (8,5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  (7,3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6,2)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49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5,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4,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3,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 (3,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14,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2,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(11,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9   (6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  (5,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(23,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(12,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9,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9,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7,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9,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(13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  (9,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8,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  (6,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 (9,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  (8,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  (7,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7,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6,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24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7 (12,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(11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  (9,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   (7,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20,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9,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9,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  (7,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  (6,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 (44,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6 (11,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8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8,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4,2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(23,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3,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9,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  (6,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,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0,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9,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9,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7,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   (6,8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6,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(10,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  (8,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8,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  (5,7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4,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5,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4,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3,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 (18,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(17,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  (8,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7,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6,8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Skupiny SITC na dvě místa: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149"/>
        <w:gridCol w:w="466"/>
        <w:gridCol w:w="4687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lí, koks a briket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všeobecně užívané v průmyslu, jn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ný plyn, zemní i průmyslově vyráběný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celářské stroje a zařízení k automatizovanému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ý proud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da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 v prvotní formě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k telekomunikaci a záznamu a reprodukc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ní příze, tkaniny, tržní výrobky z nich, jn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u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ky z nekovových nerostů, jn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zařízení, přístroje a spotřebiče, jn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o a ocel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ční vozidl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výrobky, jn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dopravní a přepravní prostředk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k výrobě energi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a jeho díl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 zařízení pro určitá odvětví průmysl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ůzné výrobky, j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7489"/>
      </w:tblGrid>
      <w:tr>
        <w:trPr/>
        <w:tc>
          <w:tcPr>
            <w:tcW w:w="2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alš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znamnějš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ITC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dvě mís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Z nestrojírenských skupin měly četnější zastoupení mezi pěti hlavními skupinami vývozu kraj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vové výrob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raj Jihočeský, Karlovarský, Královéhradecký, Vysočina, Jihomoravský, Olomoucký, Zlínský a Moravskoslezský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ůzné výrob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Hlavní město Praha, Středočeský, Plzeňský, Karlovarský, Pardubický, Jihomoravský a Zlínský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robky z nekovových nerost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raj Karlovarský a Ústecký)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xtilní příze, tkaniny, tržní výrobky z nic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raj Karlovarský a Královéhradecký). Energetické položky byly významné ve vývozu kraje Hlavní město Praha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ný plyn, zemní i průmyslově vyráběný a elektrický proud</w:t>
            </w:r>
            <w:r>
              <w:rPr>
                <w:rFonts w:cs="Arial" w:ascii="Arial" w:hAnsi="Arial"/>
                <w:color w:val="000000"/>
                <w:sz w:val="20"/>
              </w:rPr>
              <w:t>) a kraje Moravskoslezského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hlí, koks a brikety</w:t>
            </w:r>
            <w:r>
              <w:rPr>
                <w:rFonts w:cs="Arial" w:ascii="Arial" w:hAnsi="Arial"/>
                <w:color w:val="000000"/>
                <w:sz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432"/>
      </w:tblGrid>
      <w:tr>
        <w:trPr>
          <w:trHeight w:val="832" w:hRule="atLeast"/>
        </w:trPr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lavn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ložky SITC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tři mís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 krajů</w:t>
            </w:r>
          </w:p>
        </w:tc>
        <w:tc>
          <w:tcPr>
            <w:tcW w:w="7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nější zbožovou strukturu vývozu jednotlivých krajů zachycují údaje v tabulce 8. U každého kraje je uveden podíl patnácti nejvýznamnějších vývozních položek SITC na tři místa, jež dohromady u jednotlivých krajů tvořily převážnou část vývozu (vývoz kraje celkem = 100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Tabulka 8</w:t>
        <w:tab/>
        <w:t>Hlavní SITC na tři místa ve vývozu krajů v roce 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Hlavní město Praha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210300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92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tadla a zařízení související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Tiskovi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Vozidla železniční a související zaříze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Nealkoholické nápo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Odpad, šrot železný, ocelový, ingoty ze železa, oce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Čerpadla (ne na kapaliny), kompresory a ventiláto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Kočárky dětské, hračky, hry, potřeby sportov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1,0</w:t>
            </w:r>
          </w:p>
        </w:tc>
      </w:tr>
    </w:tbl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ředoče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6219825" cy="1772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ýdla, čisticí a lešticí prostředk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ák zprac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 vnitřním spalováním a díly k n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ěvy a prádlo pánské, chlapecké (ne pletené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plastických hm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 ap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bytek a jeho díly, žíněnky, matrac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ihoče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6219825" cy="177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 plastických hmo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 ap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e základních kov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y z plastických hm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řeby kancelářské a zboží papírnic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k ohřevu a chlaze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ptic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e dřeva jn. (obaly, okna, dveře, nádobí apod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lzeňsk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219825" cy="1772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ohřevu a chlazení a jejich díl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ptic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komunikační zařízení a díly, příslušenství televiz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bíny na páru z vody a jiných lát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 automatizovanému zpracování d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hmot plastický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arlovar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6219825" cy="1772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hrnčířské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ředměty z hmot plastických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bytek a jeho díly, žíněnky, matrac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moty plastické ostatní v prvotních formá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skovi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kety, uhlí hnědé, rašel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átky pletené a háčkov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čárky dětské, hračky, hry, potřeby sportovn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Ústec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219825" cy="1772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mery etylénu v prvotní formě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nky, rentgenky, diody, tranzistory apo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ýrobky ze základních kovů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acetáty, polyestery a pryskyřice epoxid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nojiva umělá (ne hnojiva strojená surová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iní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 vnitřním spalováním a díly k n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Libereck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Footnot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19825" cy="1772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 řezané na určitý rozmě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plastických hm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světlovací techni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zařízení souvisejíc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 plastických hm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, ventilátory apo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řebíky, šrouby, matice, svorníky, nýty apod. kov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6</w:t>
            </w:r>
          </w:p>
        </w:tc>
      </w:tr>
    </w:tbl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rálovéhradec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19825" cy="1772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 řezané pro určitý rozmě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bavlněné tk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áty železné nebo ocel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a dopravníky na kapaliny a jejich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kaučuk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 vnitřním spalováním a díly k ni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 nerostů j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5</w:t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dubic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6219825" cy="1772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hlasové přijímače, i kombinované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stroje hudební, díly, příslušenství, des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ýrobky ze základních kovů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e pro záznam, reprodukci zvuku, obra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soč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219825" cy="17722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 vnitřním spalováním a díly k nim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ýhy, překližky, třískové desky a ostatní opracované dřev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řevo jednoduše opracované a železniční praž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ábytek a díly, žíněnky, matrac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outy, ventily aj. armatury pro potrubí, kotle apo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zemědělské (ne traktory) a jejich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, přístroje pro účely lékařské, veterinární apo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y z plastických hmo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Jihomorav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19825" cy="17722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ětské kočárky, hračky, hry a sportovní potřeb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ální příze, speciální textilní materiály a příbuzné výrob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k ohřevu a chlazení a jejich dí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ředměty z plastických hmo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stroje hudební, díly, příslušenství, desky, pásky, apo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outy, ventily aj. armatury pro potrubí, kotle a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a zařízení optic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lomouc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219825" cy="17722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vozidel motorových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ze železa, oceli, hliní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gmenty, hmoty, laky nátěrové a příbuzné materiá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, lepenka řezané na určitý rozměr, tvar, výrob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Čokoláda a ostatní potravinářské přípravky s kakae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ařízení manipulační mechanická a díly k ni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řístroje měřící, kontrolní, analyzační, řídící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lín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19825" cy="17722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 j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kovoobráběcí třískov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bušniny a výrobky pyrotechnick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kty zbytkové z ropy jn. a příbuzné materiá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oravskoslezský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6219825" cy="17722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79"/>
        <w:gridCol w:w="7380"/>
        <w:gridCol w:w="124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ořadí                        </w:t>
            </w:r>
          </w:p>
        </w:tc>
        <w:tc>
          <w:tcPr>
            <w:tcW w:w="7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SITC na tři míst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.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automatizovanému zpracování dat včetně periferních jednotek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zařízení souvisejíc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ploché válcované ze železa a oce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ry, trubky a duté profily a trubkové a rourové fitinky ze želez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e pro záznam, reprodukci zvuku, obra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vč. částí jn. ze železa, oceli, hliní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ejnice, materiál konstrukční pro želez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.-15.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SITC celk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672"/>
      </w:tblGrid>
      <w:tr>
        <w:trPr/>
        <w:tc>
          <w:tcPr>
            <w:tcW w:w="2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bož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ložky ve vývozu krajů s významným podí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celkov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uvedené položky</w:t>
            </w:r>
          </w:p>
        </w:tc>
        <w:tc>
          <w:tcPr>
            <w:tcW w:w="7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některé uvedené vybrané položky SITC na tři místa v tabulce 8, které patřily k nejvýznamnějším ve vývozu jednotlivých krajů, se současně koncentrovala značná (mnohdy převažující) část z celkového českého vývozu uvedené položky. To potvrzují podíly vybraných položek vývozu krajů na jejich celkovém českém vývozu uvedené v tabulce 9. Ve vývozu všech krajů bylo ve vybraných položkách SITC na tři místa zastoupeno několik položek, které byly dominující v celkovém českém vývozu této položky SITC (celkový český vývoz uvedené položky = 100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410" w:hanging="1410"/>
        <w:rPr/>
      </w:pPr>
      <w:r>
        <w:rPr/>
        <w:t>Tabulka 9</w:t>
        <w:tab/>
        <w:t xml:space="preserve">Vybrané položky SITC vývozu krajů s největším podílem na jejich celkovém </w:t>
      </w:r>
    </w:p>
    <w:p>
      <w:pPr>
        <w:pStyle w:val="Heading4"/>
        <w:ind w:left="141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eském vývozu v roce 2009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38"/>
        <w:gridCol w:w="6275"/>
        <w:gridCol w:w="1255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j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C na tři míst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Hlavní město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065</wp:posOffset>
                  </wp:positionV>
                  <wp:extent cx="784860" cy="52260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ní plyn, případně zkapalněn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poje nealkoholick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čiva (včetně veterinárních léčiv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ad, šrot železný, ocelový, ingoty ze železa, oc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adla a související zaříz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éko, smetana a mléčné výrobky (ne más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ad, šrot mědi, niklu, hliníku, olova a zink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 a díly, příslušenství televiz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zidla železniční a zařízení souvisejíc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troje měřící, kontrolní, analyzační, řídic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k automatizovanému zpracování dat včetně periferních jedno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ly apod. ke strojům kancelářským a k automatizovanému zpracování d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kovi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padla (ne na kapaliny), kompresory a ventiláto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Středoče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714375" cy="53340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ák zpracovaný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mery styrénu v prvotní form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měřící a počítadla j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ýdla, čisticí a lešticí prostřed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ěvy a prádlo pánské, chlapecké (ne pletené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čárky dětské, hračky, hry, potřeby sportov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 vnitřním spalováním a díly k ni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, přípravky jedlé jn. (omáčky, kečup, ocet ap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, přístroje pro účely lékařské, veterinár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ohřevu a chlazení a jejich dí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hlasové přijímače, i kombinovan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kovové ke skladování a přeprav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řístroje měřící, kontrolní, analyzační, řídic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Jihoče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714375" cy="53340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ské potřeby a zboží papírenské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1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 plastických hm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poje alkoholick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 vnitřním spalováním a díly k ni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adla na kapaliny a dopravníky kapa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ptick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e dřeva jn. (obaly, okna, dveře, nádobí apod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éko, smetana a mléčné výrobky (ne máslo a sýr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é přístroje ke spínání elektrických obvod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bytek a jeho díly, žíněnky, matra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ální příze, speciální textilní materiály a příbuzné výrob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3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2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vč. částí jn. ze železa, oceli, hliník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</w:tr>
    </w:tbl>
    <w:p>
      <w:pPr>
        <w:pStyle w:val="Normal"/>
        <w:jc w:val="right"/>
        <w:rPr/>
      </w:pPr>
      <w:r>
        <w:rPr/>
        <w:t>pokračování tabulky 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45"/>
        <w:gridCol w:w="6262"/>
        <w:gridCol w:w="1257"/>
      </w:tblGrid>
      <w:tr>
        <w:trPr>
          <w:trHeight w:val="21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raj</w:t>
            </w:r>
          </w:p>
        </w:tc>
        <w:tc>
          <w:tcPr>
            <w:tcW w:w="6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C na tři míst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vertAlign w:val="superscript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vertAlign w:val="superscript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Plzeň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55905</wp:posOffset>
                  </wp:positionV>
                  <wp:extent cx="533400" cy="71437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urbiny na páru z vody a jiných látek a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ptick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skov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početní tech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řídele, kliky převodové, tělesa ložisková, spojky apo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dřeva jn. (obaly, okna, dveře, nádobí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 automatizovanému zpracování d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kovoobráběcí tískov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ohřevu a chlazení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vč. částí jn. ze železa, oceli, hliní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plastických hm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Karlovar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714375" cy="5334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na, vlákna živočišná ostatní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hrnčířsk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átky pletené a háčkovan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yseliny karbonové a jejich anhydridy, halogenidy, peroxid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kety, uhlí hnědé, raše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moty plastické ostatní v prvotních form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pryžové (lepidla, desky, pláty, tyč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plastických hm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skov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Ústec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714375" cy="53340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ojiva umělá (ne hnojiva strojená surová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acetáty, polyestery a pryskyřice epoxidov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y etylénu v prvotní form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pné oleje o oleje získávané z živočišných nerost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ír a lepen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ze textil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ury, trubky a duté profily a trubkové a rourové fitinky ze želez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iní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e kovové ke skladování a přeprav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padla (ne na kapaliny), kompresory, ventilát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ad, šrot železný, ocelový, ingoty ze železa, oce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tové motory s vnitřním spalováním a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ky, rentgenky, diody, tranzistory ap.,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/>
      </w:pPr>
      <w:r>
        <w:rPr/>
        <w:t>pokračování tabulky 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45"/>
        <w:gridCol w:w="6262"/>
        <w:gridCol w:w="1257"/>
      </w:tblGrid>
      <w:tr>
        <w:trPr>
          <w:trHeight w:val="21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raj</w:t>
            </w:r>
          </w:p>
        </w:tc>
        <w:tc>
          <w:tcPr>
            <w:tcW w:w="6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C na tři míst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Liberec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61290</wp:posOffset>
                  </wp:positionV>
                  <wp:extent cx="533400" cy="71437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skleněné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světlovací techni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řebíky, šrouby, matice, svorníky, nýty apod. kovov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 řezané na určitý rozmě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ohřevu a chlazení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 plastických hm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plastických hm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související zaříze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, ventilátory apo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 j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Královéhradec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11125</wp:posOffset>
                  </wp:positionV>
                  <wp:extent cx="714375" cy="53340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bavlněné tkané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át železný nebo ocelov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učukové výrobky j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 nerostů j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 řezané pro určitý rozmě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pryžové (lepidla, desky, pláty, tyč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ální příze, speciální textilní materiály a příbuzné výrob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pro stavebnictví, stavební inženýrstv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a dopravníky na kapaliny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 vnitřním spalováním a díly k ni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ýrobky ze základních kovů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Pardubic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46050</wp:posOffset>
                  </wp:positionV>
                  <wp:extent cx="714375" cy="53340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lniční motorová vozidla jn. (k veřejné dopravě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 automatizovanému zpracování dat včetně periferních jednot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hlasové přijímače, i kombinovan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9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 automatizovanému zpracování d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textilní jiné (ne bavlněné, z vláken umělý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pro záznam, reprodukci zvuku, obraz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onky, rentgenky, diody, tranzistory apo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ad, šrot mědi, niklu, hliníku, olova, zinku, cín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elektrické (ne točivé) a jejich díl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 a díly, příslušenství televiz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stroje hudební, díly, příslušenství, desky, pás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 ap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, televizní přijímače, i kombinovan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  <w:t>pokračování tabulky 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45"/>
        <w:gridCol w:w="6262"/>
        <w:gridCol w:w="25"/>
        <w:gridCol w:w="1232"/>
      </w:tblGrid>
      <w:tr>
        <w:trPr>
          <w:trHeight w:val="21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raj</w:t>
            </w:r>
          </w:p>
        </w:tc>
        <w:tc>
          <w:tcPr>
            <w:tcW w:w="6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C na tři místa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íly v %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vertAlign w:val="superscript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vertAlign w:val="superscript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Vysoč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9220</wp:posOffset>
                  </wp:positionV>
                  <wp:extent cx="714375" cy="53340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na kapaliny a dopravníky kapalin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ýhy, překližky, třískové desky a ostatní opracované dřev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3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zemědělské (ne traktory) a jejich díl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řevo jednoduše opracované a železniční pražc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ivá zvířata (dobytek, drůbež, ovce, kozy, koně, ap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 a ventilátor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statní jn. (květiny umělé, svíčky, deštníky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 vnitřním spalováním a díly k ni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1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, přístroje pro účely lékařské, veterinární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dřeva jn. (obaly, okna, dveře, nádobí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4</w:t>
            </w:r>
          </w:p>
        </w:tc>
      </w:tr>
      <w:tr>
        <w:trPr>
          <w:trHeight w:val="20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outy, ventily aj. armatury pro potrubí, kotle apod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 rozvodu elektrické energi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Jihomorav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6205</wp:posOffset>
                  </wp:positionV>
                  <wp:extent cx="478790" cy="72136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2</w:t>
            </w:r>
          </w:p>
        </w:tc>
        <w:tc>
          <w:tcPr>
            <w:tcW w:w="6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ktor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0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a zařízení optick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textilní jiné (ne bavlněné, z vláken umělýc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ální příze, speciální textilní materiály a příbuzné výrob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hotové z materiálů textilních j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textilní a kožedělné a jejich dí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éčiva, výrobky farmaceutické (ne antibiotika, hormon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6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outy, ventily aj. armatury pro potrubí, kotle apo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7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ětské kočárky, hračky, hry a sportovní potřeb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5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skleněn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8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4</w:t>
            </w:r>
          </w:p>
        </w:tc>
      </w:tr>
      <w:tr>
        <w:trPr>
          <w:trHeight w:val="21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stroje hudební, díly, příslušenství, desky, pás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9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Olomouc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30505</wp:posOffset>
                  </wp:positionV>
                  <wp:extent cx="533400" cy="71437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6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á a mechanická zařízení pro domácnos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okoláda a ostatní přípravky obsahující kaka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1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gmenty, hmoty, laky nátěrové a příbuzné materiá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ápno, cement, prefabrikáty stavební (ne skleněné, hliněné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6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, přístroje pro účely lékařské, veterinár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řadí a nástroje, ruční i stroj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řístroje měřící, kontrolní, analyzační, řídic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 řezané pro určitý rozmě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  <w:t>pokračování tabulky 9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545"/>
        <w:gridCol w:w="6262"/>
        <w:gridCol w:w="25"/>
        <w:gridCol w:w="1232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raj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TC na tři místa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íly v %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vertAlign w:val="superscript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vertAlign w:val="superscript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color w:val="000000"/>
              </w:rPr>
              <w:t>Zlín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1125</wp:posOffset>
                  </wp:positionV>
                  <wp:extent cx="714375" cy="53340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1</w:t>
            </w:r>
          </w:p>
        </w:tc>
        <w:tc>
          <w:tcPr>
            <w:tcW w:w="6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áva a náhražky kávové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neumatiky pryžové a duš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bušniny a výrobky pyrotechnick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kty zbytkové z ropy jn. a příbuzné materiá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lektronky, rentgenky, diody, tranzistory apo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6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yseliny karbonové a jejich anhydridy, halogenid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raně a mun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vky, kysličníky anorganické chemické, soli halov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kovoobráběcí třískov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áty, desky, blány, fólie a pásy z hmot plastický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n. ze železa, oceli, hliní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 hmot plastický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Moravskoslezsk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8735</wp:posOffset>
                  </wp:positionV>
                  <wp:extent cx="714375" cy="53340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lí, případně mleté, ne však aglomerované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6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ploché válcované ze železa a ocel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elezné a ocelové tyče, pruty, úhelníky, profil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pro záznam, reprodukci zvuku, obrazu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át železný nebo ocelov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zařízení související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ry, trubky a duté profily a trubkové a rourové fitinky ze želez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Léčiva (včetně veterinárních léčiv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7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vč. částí jn. ze železa, oceli, hliníku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1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bytek a jeho díly, žíněnky, matrac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n. (baterie, žárovky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123" w:firstLine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3:00Z</dcterms:created>
  <dc:creator>Semanova</dc:creator>
  <dc:description/>
  <dc:language>en-US</dc:language>
  <cp:lastModifiedBy>Bartlova</cp:lastModifiedBy>
  <cp:lastPrinted>2010-06-18T09:32:00Z</cp:lastPrinted>
  <dcterms:modified xsi:type="dcterms:W3CDTF">2010-06-25T05:15:00Z</dcterms:modified>
  <cp:revision>4</cp:revision>
  <dc:subject/>
  <dc:title>Semanovi</dc:title>
</cp:coreProperties>
</file>