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.3.2011</w:t>
      </w:r>
    </w:p>
    <w:p>
      <w:pPr>
        <w:pStyle w:val="Heading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roční růst cen zahraničního obchodu se zmírnil</w:t>
      </w:r>
    </w:p>
    <w:p>
      <w:pPr>
        <w:pStyle w:val="Heading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y cen vývozu a dovozu – leden 2011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lednu 2011 vývozní ceny meziměsíčně klesly o 1,1 %, dovozní ceny o 0,4 %. Meziročně se vývozní ceny  zvýšily o 0,6 %, dovozní ceny  o 4,6 %. Směnné relace meziměsíčně dosáhly hodnoty 99,3 %, meziročně 96,2 %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se v lednu snížily o 1,1 % (v prosinci růst o 2,5 %). </w:t>
      </w:r>
      <w:r>
        <w:rPr>
          <w:sz w:val="20"/>
        </w:rPr>
        <w:t xml:space="preserve">Největší vliv na pokles celkového meziměsíčního indexu mělo snížení cen </w:t>
      </w:r>
      <w:r>
        <w:rPr>
          <w:color w:val="000000"/>
          <w:sz w:val="20"/>
        </w:rPr>
        <w:t xml:space="preserve">strojů a dopravních prostředků </w:t>
      </w:r>
      <w:r>
        <w:rPr>
          <w:sz w:val="20"/>
        </w:rPr>
        <w:t>o 2,3 %. Významněji se snížily ceny minerálních paliv o 1,7 %, průmyslového spotřebního zboží o 1,4 % a ceny polotovarů o 0,2 %. Z významnějších skupin rostly ceny</w:t>
      </w:r>
      <w:r>
        <w:rPr>
          <w:color w:val="000000"/>
          <w:sz w:val="20"/>
        </w:rPr>
        <w:t xml:space="preserve"> ostatních surovin o 6,6 %, potravin o 0,6 % a ceny chemikálií o 0,3 %.</w:t>
      </w:r>
    </w:p>
    <w:p>
      <w:pPr>
        <w:pStyle w:val="TextBody"/>
        <w:ind w:left="360" w:hanging="360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ceny klesly o 0,4 % (v prosinci růst o 3,2 %). Pokles celkového meziměsíčního indexu nejvíce ovlivnilo snížení cen strojů a dopravních prostředků o 1,5 %. Ceny průmyslového spotřebního zboží se snížily o 1,6 %. Z významnějších skupin rostly ceny ostatních surovin o 2,0 %, polotovarů o 0,7 %, chemikálií o 0,6 % a ceny minerálních paliv o 0,5 %.</w:t>
      </w:r>
      <w:r>
        <w:rPr>
          <w:sz w:val="20"/>
        </w:rPr>
        <w:t xml:space="preserve"> </w:t>
      </w:r>
    </w:p>
    <w:p>
      <w:pPr>
        <w:pStyle w:val="TextBody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trvaly na hodnotě 99,3 %. Negativní hodnoty směnných relací z významnějších skupin zaznamenala minerální paliva (97,8 %), polotovary (99,1%), stroje a dopravní prostředky (99,2 %) a chemikálie (99,7 %). Naopak pozitivní hodnoty směnných relací dosáhly ostatní suroviny (104,5 %), potraviny (100,4%) a průmyslové spotřební zboží (100,2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se zvýšily o 0,6 % (v prosinci o 2,3 %). Největší vliv na vývoj celkového meziročního indexu měl růst cen polotovarů o 4,1 %. Z významnějších skupin rostly ceny ostatních surovin o 29,1 %, minerálních paliv o 17,5 %, potravin o 6,8 % a chemikálií o 6,7 %. K</w:t>
      </w:r>
      <w:r>
        <w:rPr>
          <w:sz w:val="20"/>
        </w:rPr>
        <w:t>lesly</w:t>
      </w:r>
      <w:r>
        <w:rPr>
          <w:color w:val="000000"/>
          <w:sz w:val="20"/>
        </w:rPr>
        <w:t xml:space="preserve"> pouze ceny </w:t>
      </w:r>
      <w:r>
        <w:rPr>
          <w:sz w:val="20"/>
        </w:rPr>
        <w:t>strojů a dopravních prostředků o 4,1 % a ceny průmyslového spotřebního zboží o 3,1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 4,6 % (v prosinci o 5,9 %). Největší vliv na vývoj celkového meziročního indexu měl růst cen minerálních paliv o 21,7 %. Významně rostly také ceny ostatních surovin o 37,8 %, polotovarů o 6,7 %, potravin o 4,3 % a ceny chemikálií o 3,6 %. Klesly pouze ceny </w:t>
      </w:r>
      <w:r>
        <w:rPr>
          <w:sz w:val="20"/>
        </w:rPr>
        <w:t>průmyslového spotřebního zboží o </w:t>
      </w:r>
      <w:r>
        <w:rPr>
          <w:color w:val="000000"/>
          <w:sz w:val="20"/>
        </w:rPr>
        <w:t xml:space="preserve"> 3,0 % a ceny </w:t>
      </w:r>
      <w:r>
        <w:rPr>
          <w:sz w:val="20"/>
        </w:rPr>
        <w:t>strojů a dopravních prostředků o 1,4 %</w:t>
      </w:r>
      <w:r>
        <w:rPr>
          <w:color w:val="000000"/>
          <w:sz w:val="20"/>
        </w:rPr>
        <w:t>.</w:t>
      </w:r>
    </w:p>
    <w:p>
      <w:pPr>
        <w:pStyle w:val="TextBody"/>
        <w:rPr>
          <w:iCs/>
          <w:color w:val="000000"/>
          <w:sz w:val="20"/>
          <w:highlight w:val="green"/>
        </w:rPr>
      </w:pPr>
      <w:r>
        <w:rPr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klesly na hodnotu 96,2 % </w:t>
      </w:r>
      <w:r>
        <w:rPr>
          <w:rFonts w:cs="Arial"/>
          <w:sz w:val="20"/>
        </w:rPr>
        <w:t>a již čtrnáctý měsíc se držely v negativních hodnotách. N</w:t>
      </w:r>
      <w:r>
        <w:rPr>
          <w:sz w:val="20"/>
        </w:rPr>
        <w:t xml:space="preserve">ejnižší hodnoty směnných relací z významnějších skupin zaznamenaly ostatní suroviny (93,7 %),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96,5 %), stroje a dopravní prostředky (97,3 %), polotovary (97,6 %) a průmyslové spotřební zboží (99,9 %).</w:t>
      </w:r>
      <w:r>
        <w:rPr>
          <w:color w:val="000000"/>
          <w:sz w:val="20"/>
        </w:rPr>
        <w:t xml:space="preserve"> Naopak významnějších</w:t>
      </w:r>
      <w:r>
        <w:rPr>
          <w:rFonts w:cs="Arial"/>
          <w:sz w:val="20"/>
        </w:rPr>
        <w:t xml:space="preserve"> 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dosáhly chemikálie (103,0 %) </w:t>
      </w:r>
      <w:r>
        <w:rPr>
          <w:sz w:val="20"/>
        </w:rPr>
        <w:t>a potraviny (102,4 %).</w:t>
      </w:r>
      <w:r>
        <w:br w:type="page"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etodická poznámka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highlight w:val="green"/>
        </w:rPr>
      </w:pPr>
      <w:r>
        <w:rPr>
          <w:rFonts w:cs="Arial" w:ascii="Arial" w:hAnsi="Arial"/>
          <w:i/>
          <w:color w:val="000000"/>
          <w:sz w:val="20"/>
        </w:rPr>
        <w:t>Zodpovědný vedoucí pracovník ČSÚ: RNDr. Jiří Mrázek, ředitel odboru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Kontaktní osoba: Ing. Vladimír Klimeš, tel. 274 054 102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</w:rPr>
          <w:t>vladimir.klimes@czso.cz</w:t>
        </w:r>
      </w:hyperlink>
    </w:p>
    <w:p>
      <w:pPr>
        <w:pStyle w:val="TextBodyIndent"/>
        <w:spacing w:lineRule="auto" w:line="288"/>
        <w:ind w:left="900" w:hanging="90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etoda získání dat: výběrové zjišťování ČSÚ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ukončení sběru dat: poslední kalendářní den měsíce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pecifické metodické poznámky: publikované údaje jsou definitivní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Navazující publikace: „Indexy cen vývozu a dovozu v ČR“, kód 7201-1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Podrobné členění (Internet: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</w:rPr>
          <w:t>http://www.czso.cz/csu/2011edicniplan.nsf/p/7201-11</w:t>
        </w:r>
      </w:hyperlink>
      <w:r>
        <w:rPr>
          <w:rFonts w:cs="Arial" w:ascii="Arial" w:hAnsi="Arial"/>
          <w:i/>
          <w:iCs/>
          <w:sz w:val="20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zveřejnění další RI: 15.4.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limes@czso.cz" TargetMode="External"/><Relationship Id="rId3" Type="http://schemas.openxmlformats.org/officeDocument/2006/relationships/hyperlink" Target="http://www.czso.cz/csu/2011edicniplan.nsf/p/7201-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2:00Z</dcterms:created>
  <dc:creator>Klimes</dc:creator>
  <dc:description/>
  <dc:language>en-US</dc:language>
  <cp:lastModifiedBy>Klimes</cp:lastModifiedBy>
  <cp:lastPrinted>2002-12-11T15:16:00Z</cp:lastPrinted>
  <dcterms:modified xsi:type="dcterms:W3CDTF">2011-03-11T10:01:00Z</dcterms:modified>
  <cp:revision>22</cp:revision>
  <dc:subject/>
  <dc:title> </dc:title>
</cp:coreProperties>
</file>