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z w:val="20"/>
        </w:rPr>
        <w:t>V průběhu roku 2011 proběhla standardní komplexní revize indexů cen průmyslových výrobců. Na jejím základě jsou cenové indexy od ledna 2012 počítány na no</w:t>
      </w:r>
      <w:r>
        <w:rPr>
          <w:rFonts w:cs="Arial" w:ascii="Arial" w:hAnsi="Arial"/>
          <w:sz w:val="20"/>
          <w:szCs w:val="20"/>
        </w:rPr>
        <w:t xml:space="preserve">vých vahách za rok 2010. </w:t>
      </w:r>
      <w:r>
        <w:rPr>
          <w:rFonts w:cs="Arial" w:ascii="Arial" w:hAnsi="Arial"/>
          <w:sz w:val="20"/>
        </w:rPr>
        <w:t>Váhy byly stanoveny na základě struktury tuzemských tržeb za rok 2010 z výkazu Prům 2-01, P4-01 a Ceny Prům 1-12.</w:t>
      </w:r>
    </w:p>
    <w:p>
      <w:pPr>
        <w:pStyle w:val="TextBody"/>
        <w:jc w:val="left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ové indexy vypočítávané k základu prosinec 2005 = 100 byly nahrazeny novými technickými cenovými indexy se základem prosinec 2010 = 100. Takto vypočtené indexy jsou od čtyřmístné úrovně klasifikace CZ-CPA výše řetězeny ke stávajícímu bazickému základu průměr roku 2005 = 100 a prosinec 2005 = 100, čímž je zajištěno pokračování současných časových řad index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yřazeny</w:t>
      </w:r>
      <w:r>
        <w:rPr>
          <w:rFonts w:cs="Arial" w:ascii="Arial" w:hAnsi="Arial"/>
          <w:sz w:val="20"/>
          <w:szCs w:val="20"/>
        </w:rPr>
        <w:t xml:space="preserve"> byly skupiny s nejnižšími objemy tržeb v tuzemsku v roce 2010:</w:t>
        <w:br/>
        <w:t>B. 089</w:t>
        <w:tab/>
        <w:t xml:space="preserve"> - Produkty těžby a dobývání</w:t>
        <w:br/>
        <w:t>CA 102</w:t>
        <w:tab/>
        <w:t xml:space="preserve"> - Zpracované a konzervované ryby, korýši a měkkýši, vč. souvisejících služeb a prací </w:t>
        <w:br/>
        <w:t>CG 234</w:t>
        <w:tab/>
        <w:t xml:space="preserve"> - Ostatní porcelánové a keramické výrobky, vč. subdodavatelských prací</w:t>
        <w:br/>
        <w:t>CI 267</w:t>
        <w:tab/>
        <w:t xml:space="preserve"> - Optické a fotografické přístroje a zařízení vč. subdodavatelských prací </w:t>
        <w:br/>
        <w:t>CL 309</w:t>
        <w:tab/>
        <w:t xml:space="preserve"> - Dopravní prostředky jinde neuvedené, vč. subdodavatelských prací </w:t>
        <w:br/>
        <w:t>CM 321</w:t>
        <w:tab/>
        <w:t xml:space="preserve"> - Klenoty, bižuterie a příbuzné výrobky, vč. subdodavatelských prací </w:t>
        <w:br/>
        <w:t>CM 322</w:t>
        <w:tab/>
        <w:t xml:space="preserve"> - Hudební nástroje vč. subdodavatelských prací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Naopak, nově byly </w:t>
      </w:r>
      <w:r>
        <w:rPr>
          <w:rFonts w:cs="Arial" w:ascii="Arial" w:hAnsi="Arial"/>
          <w:b/>
          <w:sz w:val="20"/>
        </w:rPr>
        <w:t>zařazeny</w:t>
      </w:r>
      <w:r>
        <w:rPr>
          <w:rFonts w:cs="Arial" w:ascii="Arial" w:hAnsi="Arial"/>
          <w:sz w:val="20"/>
        </w:rPr>
        <w:t xml:space="preserve"> do sledování následující skupiny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062</w:t>
        <w:tab/>
        <w:t>- Zemní plyn, zkapalněný nebo v plynném stav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 182</w:t>
        <w:tab/>
        <w:t>- Rozmnožování nahraných nosičů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10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10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počítá měsíčně na základě cen zjištěných státním statistickým výkazem Ceny Prům 1-12. Tento výkaz vyplňují vybrané organizace (aktuálně 1161) za vybrané reprezentanty (aktuálně 4582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color w:val="3366FF"/>
          <w:sz w:val="20"/>
          <w:lang w:val="en-GB"/>
        </w:rPr>
      </w:pPr>
      <w:r>
        <w:rPr>
          <w:rFonts w:cs="Arial" w:ascii="Arial" w:hAnsi="Arial"/>
          <w:color w:val="3366FF"/>
          <w:sz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cen průmyslových výrobců jsou počítány a publikovány k základů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ůměr roku 2005 = 100 (bazický index)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osinec 2005 = 100 (odvozený 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bdobí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é období předchozího roku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7:00Z</dcterms:created>
  <dc:creator>Miloslav Beránek</dc:creator>
  <dc:description/>
  <cp:keywords/>
  <dc:language>en-US</dc:language>
  <cp:lastModifiedBy>beranek426</cp:lastModifiedBy>
  <cp:lastPrinted>2008-03-17T09:03:00Z</cp:lastPrinted>
  <dcterms:modified xsi:type="dcterms:W3CDTF">2012-02-21T12:48:00Z</dcterms:modified>
  <cp:revision>3</cp:revision>
  <dc:subject/>
  <dc:title>Metodické vysvětlivky</dc:title>
</cp:coreProperties>
</file>