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ÚVODNÍ  POZNÁMKA</w:t>
      </w:r>
    </w:p>
    <w:p>
      <w:pPr>
        <w:pStyle w:val="PlainTex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eská republika se stala od prosince 1995 řádným členem OECD, s povinností zpracovávat měsíční dotazník o ropě a ropných produktech (společný pro OECD/IEA, EU/  EUROSTAT, OSN/EHK). Tento dotazník byl transformován pro použití v ČR do dvou výkazů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m je  EP V 1-12 "Měsíční výkaz o ropě, ropných produktech a biopalivech pro rafinérie a výrobce ropných produktů" s plným počtem zjišťovaných polože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m je EP S 1 - 12 "Měsíční výkaz o ropě, ropných produktech a biopalivech pro obchodní, skladovatelské a spotřebitelské subjekty", obsahující pouze oddíly o dovozech/vývozech, o stavu zásob, nákupu/prodeji a spotřebě ropných produktů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sledky šetření získané z těchto výkazů se využívají přímo pro zpracování měsíčního dotazníku OECD/IEA, EU/EUROSTAT, OSN/EHK "ROPA A ZEMNÍ PLYN", který je ČR povinna od ledna 1997 zpracovávat. Z tohoto důvodu jsou náplně jednotlivých položek koncipovány podle požadavků a metodiky zmíněných mezinárodních institu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pořádání údajů uvedených v publikaci je založeno na bilančním principu zdrojové části rafinérského komplexu (primární zpracování ropy) - rafinérský vstup, hrubý rafinérský výstup a hrubé dodávky základních rafinérských produktů v ČR. V tabulce č. 1 je uvedena skladba položek „Rafinérský vstup" a v tabulce č. 2 je uvedena skladba položek „Dodávky celkem" základních rafinérských produktů v ČR. Data v této tabulce navazují na údaje v tabulce č. 1 přes součet v řádku „Výroba (rafinérský výstup)". V tabulkách č. 3, 4 a 5 je uvedena podrobnější skladba důležitých položek bilance - dovoz, vývoz a změna stavu zásob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lavním účelem této publikace je umožnit zainteresovaným uživatelům rychlou měsíční orientaci na trhu ropných produktů v ČR. Publikace je určena nejen úzce profesně zaměřeným pracovníkům, ale i pro širší odbornou veřejnost z oblasti výroby a obchodu s ropou a ropnými produkty v České republice a také i pro odborná analytická pracoviště různých organiza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textu výše uvedených odstavců vyplývá, že uváděné </w:t>
      </w:r>
      <w:r>
        <w:rPr>
          <w:rFonts w:cs="Arial" w:ascii="Arial" w:hAnsi="Arial"/>
          <w:b/>
          <w:sz w:val="24"/>
        </w:rPr>
        <w:t>statistické údaje jsou pl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rmonizovány s mezinárodními standardy v oblasti energetické statistiky ropných kapalných pali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 publikaci jsou všechny údaje uváděny v kumulované podobě a nejsou zveřejňovány individuální údaje vykazujících subjektů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Arial" w:hAnsi="Arial" w:cs="Arial"/>
    </w:rPr>
  </w:style>
  <w:style w:type="paragraph" w:styleId="WWPlainText1">
    <w:name w:val="WW-Plain Text1"/>
    <w:basedOn w:val="Normal"/>
    <w:qFormat/>
    <w:pPr/>
    <w:rPr>
      <w:rFonts w:ascii="Arial" w:hAnsi="Arial" w:cs="Arial"/>
    </w:rPr>
  </w:style>
  <w:style w:type="paragraph" w:styleId="WWPlainText2">
    <w:name w:val="WW-Plain Text2"/>
    <w:basedOn w:val="Normal"/>
    <w:qFormat/>
    <w:pPr/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ystem Service</dc:creator>
  <dc:description/>
  <dc:language>en-US</dc:language>
  <cp:lastModifiedBy>Dohnal1452</cp:lastModifiedBy>
  <cp:lastPrinted>2009-10-29T18:00:00Z</cp:lastPrinted>
  <dcterms:modified xsi:type="dcterms:W3CDTF">2009-11-10T09:14:00Z</dcterms:modified>
  <cp:revision>3</cp:revision>
  <dc:subject/>
  <dc:title>                                                  Kód publikace : 9-8105-02</dc:title>
</cp:coreProperties>
</file>