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prvního pololetí roku 2016 vykázaly zemědělské organizace zásoby obilovin ve výši 3 382 tis. tun, hrachu setého 39 tis. tun, brambor celkem 120 tis. tun, cukrovky 165 tis. tun, řepky 240 tis. tun, máku 10 tis. tun a slunečnice 6 tis. tun. Do 30. června 2016 bylo sklizeno 10 tisíc tun obilovin celkem, 24 tis. tun brambor a 2 tis. tun řepky. Zemědělské organizace v průběhu prvního pololetí nakoupily 355 tis. tun obilovin celkem (nejvíce ječmene 71 tis. tun), hrachu setého 12 tis. tun, brambor celkem 81 tis. tun, cukrovky technické 3 tis. tun, řepky 9 tis. tun, máku 689 tun a slunečnice tisíc 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áno bylo během prvního pololetí 2 610 tis. tun obilovin celkem (největší podíl u obilovin zaznamenala pšenice 1 652 tis. tun). Přímý vývoz obilovin celkem činil 118 tis. tun. Dále bylo prodáno 31 tis. tun hrachu setého, z toho 3 tis. tun přímým vývozem. Brambor celkem bylo prodáno 116 tis. tun a přímý vývoz u této komodity činil 948 tun. Cukrovky technické bylo prodáno 160 tis. tun. Řepky se během prvního pololetí prodalo 240 tis. tun, z čehož 6 tis. tun, bylo přímo vyvezeno. Máku zemědělské organizace prodaly 9 tis. tun, 19 tun činil přímý vývoz. Slunečnice se prodalo 6 tis. tu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třeba obilovin celkem v zemědělských organizacích během prvního pololetí byla 639 tis. tun, největší podíl připadá na pšenici, a to 247 tis. tun. Pro potravinářské účely bylo spotřebováno 3 tis. tun, ke krmivářským účelům se spotřebovalo 549 tis. tun, osiva 74 tis. tun a k ostatnímu užití bylo spotřebováno 13 tis. tun obilovin celkem. Spotřeba hrachu setého činila 14 tis. tun, z tohoto objemu připadá 5 tis. tun na krmivářské účely a 9 tis. tun na osivo. Brambor celkem se spotřebovalo 103 tis. tun, 6 tis. tun na potravinářské účely, 6 tis. tun ke krmivářským účelům, 87 tis. tun činila sadba a 4 tis. tun ostatní užití. Řepky bylo spotřebováno 2 tis. tun a to především pro krmivářské účely. Spotřeba máku byla 79 tun, především jako osivo 76 tun. Slunečnice zemědělské organizace spotřebovaly 338 tun, 72 tun na krmivářské účely a 234 tun činilo spotřebované os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ladovací ztráty během prvního pololetí roku 2016 činily u obilovin celkem 2 tis. tun, u hrachu setého 22 tun, u brambor celkem 2 tis. tun, řepky 164 tun, máku 34 tun a slunečnice 7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prvního pololetí 2016 činila u obilovin celkem 497 tis. tun (největší zásoby jsou pšenice 214 tis. tun), hrachu setého 5 tis. tun, brambor 3 tis. tun, cukrovky technické 8 tis. tun, řepky 8 tis. tun, máku tisíc tun a slunečnice 892 t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csu</dc:creator>
  <dc:description/>
  <cp:keywords/>
  <dc:language>en-US</dc:language>
  <cp:lastModifiedBy>horakova7906</cp:lastModifiedBy>
  <cp:lastPrinted>2014-09-19T11:41:00Z</cp:lastPrinted>
  <dcterms:modified xsi:type="dcterms:W3CDTF">2016-09-22T12:12:00Z</dcterms:modified>
  <cp:revision>43</cp:revision>
  <dc:subject/>
  <dc:title>KOMENTÁŘ</dc:title>
</cp:coreProperties>
</file>