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 1. čtvrtletí 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Spotřebitelské ceny vzrostly </w:t>
      </w:r>
      <w:r>
        <w:rPr>
          <w:rFonts w:cs="Arial" w:ascii="Arial" w:hAnsi="Arial"/>
          <w:sz w:val="20"/>
        </w:rPr>
        <w:t xml:space="preserve">v 1. čtvrtletí 2010 proti 4. čtvrtletí 2009 </w:t>
      </w:r>
      <w:r>
        <w:rPr>
          <w:rFonts w:cs="Arial" w:ascii="Arial" w:hAnsi="Arial"/>
          <w:b w:val="false"/>
          <w:bCs w:val="false"/>
          <w:sz w:val="20"/>
        </w:rPr>
        <w:t>o 1,5 %, což je výrazně více než  v předcházejících třech čtvrtletích. Tento růst spotřebitelských cen byl ovlivněn zvýšením cen v lednu, kdy došlo ke zvýšení základní i snížené sazby DPH z 19 % na 20 %, resp. z 9 % na 10 % a ke zvýšení spotřebních daní pohonných hmot a alkoholických nápojů. Dopad této změny na meziměsíční úhrnný přírůstek indexu spotřebitelských cen v lednu představoval podle orientačního propočtu ČSÚ zvýšení o 1 procentní bod. Z toho vyplývá, že v lednu, kdy každoročně docházelo k výraznějším cenovým pohybům, byl v letošním roce cenový růst při vyloučení vlivu nepřímých daní relativně nízký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omě vyšších nepřímých daní působilo na růst cenové hladiny zvýšení cen především v oddíle potraviny a nealkoholické nápoje zejména v důsledku zvýšení sezónních cen zeleniny vč. brambor o 30,6 % a ovoce o 9,6 %. V bydlení vzrostlo čisté nájemné o 8,1 %, v tom v bytech s regulovaným nájemným o 15,3 % a v bytech s tržním nájemným kleslo o 0,8 %. V oddíle zdraví byly vyšší ceny a doplatky léčiv o 5,3 %. Výrazně (o 9,0 %) vzrostly ceny pohonných hmot vlivem jednak zvýšení spotřební daně a DPH, jednak růstem světových cen rop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ižší než ve 4. čtvrtletí 2009 byly zejména ceny oděvů o 3,7 %, obuvi o 3,2 % v důsledku výprodejových slev zejména zimního zboží. Ceny automobilů klesly o 8,1 %. V bydlení se snížily ceny elektřiny o 2,6 % a zemního plynu o 0,7 %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růměrné meziměsíční tempo růstu v 1. čtvrtletí 2010 bylo 0,5 %, zatímco ve 4. čtvrtletí 2009 činilo pouze 0,1 %. 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221"/>
        <w:gridCol w:w="1281"/>
        <w:gridCol w:w="1200"/>
        <w:gridCol w:w="1140"/>
        <w:gridCol w:w="1223"/>
        <w:gridCol w:w="20"/>
      </w:tblGrid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 čtvrtlet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. čtvrtlet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 čtvrtlet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. čtvrtlet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 čtvrtletí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7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</w:tr>
      <w:tr>
        <w:trPr>
          <w:trHeight w:val="31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Meziročně vzrostly spotřebitelské ceny v</w:t>
      </w:r>
      <w:r>
        <w:rPr>
          <w:rFonts w:cs="Arial" w:ascii="Arial" w:hAnsi="Arial"/>
          <w:sz w:val="20"/>
        </w:rPr>
        <w:t> 1. čtvrtletí 2010 proti 1. čtvrtletí 2009</w:t>
      </w:r>
      <w:r>
        <w:rPr>
          <w:rFonts w:cs="Arial" w:ascii="Arial" w:hAnsi="Arial"/>
          <w:b w:val="false"/>
          <w:bCs w:val="false"/>
          <w:sz w:val="20"/>
        </w:rPr>
        <w:t xml:space="preserve"> o 0,7 %, což je o 0,3 procentního bodu více než ve 4. čtvrtletí 2009. Na tomto zrychlení se podílelo hlavně zvýšení  nepřímých daní, které se nejvíce projevilo v oddílech doprava, alkoholické nápoje a tabák, potraviny a nealkoholické nápoje, stravování a ubytování. Současně došlo ke zpomalení cenového růstu čistého nájemného a k poklesu cen elektřiny a plynu. Výsledkem těchto pohybů byla změna ve vývoji tržních cen z poklesu -0,7 % ve 4. čtvrtletí na růst 0,5 % v 1. čtvrtletí 2010. Růst administrativně ovlivňovaných cen zpomalil na 1,0 % (z 5,1 % ve 4. čtvrtletí)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object w:dxaOrig="768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215.25pt" filled="f" o:ole="">
            <v:imagedata r:id="rId3" o:title=""/>
          </v:shape>
          <o:OLEObject Type="Embed" ProgID="Excel.Sheet.12" ShapeID="ole_rId2" DrawAspect="Content" ObjectID="_627945969" r:id="rId2"/>
        </w:objec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Oddíl </w:t>
      </w:r>
      <w:r>
        <w:rPr>
          <w:rFonts w:cs="Arial" w:ascii="Arial" w:hAnsi="Arial"/>
          <w:sz w:val="20"/>
        </w:rPr>
        <w:t xml:space="preserve">doprava </w:t>
      </w:r>
      <w:r>
        <w:rPr>
          <w:rFonts w:cs="Arial" w:ascii="Arial" w:hAnsi="Arial"/>
          <w:b w:val="false"/>
          <w:bCs w:val="false"/>
          <w:sz w:val="20"/>
        </w:rPr>
        <w:t>měl v 1. čtvrtletí největší podíl na meziročním růstu spotřebitelských cen a vystřídal tak doposud dominantní vliv oddílu bydlení. Tento vývoj způsobily ceny pohonných hmot, které v 1. čtvrtletí 2010 meziročně vzrostly o 23,8 %, zatímco ve 4. čtvrtletí 2009 byly vyšší pouze o 2,9 %. Částečným důvodem (z necelé jedné třetiny u benzinu a cca z jedné pětiny u motorové nafty) bylo zvýšení spotřební daně o 1 Kč/ litr pohonné hmoty a zvýšení DPH z 19 % na 20 %. Hlavním důvodem však byl růst světových cen ropy (v lednu o 71,9 %). Růst cen v oddíle doprava byl tlumen poklesem cen osobních automobilů o 10,7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70pt" filled="f" o:ole="">
            <v:imagedata r:id="rId5" o:title=""/>
          </v:shape>
          <o:OLEObject Type="Embed" ProgID="Excel.Sheet.12" ShapeID="ole_rId4" DrawAspect="Content" ObjectID="_1623411365" r:id="rId4"/>
        </w:objec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alkoholické nápoje a tabák</w:t>
      </w:r>
      <w:r>
        <w:rPr>
          <w:rFonts w:cs="Arial" w:ascii="Arial" w:hAnsi="Arial"/>
          <w:b w:val="false"/>
          <w:bCs w:val="false"/>
          <w:sz w:val="20"/>
        </w:rPr>
        <w:t xml:space="preserve"> vzrostly vlivem vyšší spotřební daně a DPH zejména ceny lihovin o 3,4 %, vína o 1,3 % a piva o 6,6 %. U cen tabákových výrobků se zvýšení nepřímých daní zatím neprojevilo, jejich meziroční růst zpomalil na 2,4 % ze 3,6 % ve 4. čtvrtletí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Zrychlení meziročního cenového růstu nastalo v oddíle </w:t>
      </w:r>
      <w:r>
        <w:rPr>
          <w:rFonts w:cs="Arial" w:ascii="Arial" w:hAnsi="Arial"/>
          <w:sz w:val="20"/>
        </w:rPr>
        <w:t>stravování a ubytování</w:t>
      </w:r>
      <w:r>
        <w:rPr>
          <w:rFonts w:cs="Arial" w:ascii="Arial" w:hAnsi="Arial"/>
          <w:b w:val="false"/>
          <w:bCs w:val="false"/>
          <w:sz w:val="20"/>
        </w:rPr>
        <w:t>, kde vzrostly ceny v restauracích o 2,2 % a v jídelnách o 3,1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Zpomalení cenového růstu nastalo především v oddíle </w:t>
      </w:r>
      <w:r>
        <w:rPr>
          <w:rFonts w:cs="Arial" w:ascii="Arial" w:hAnsi="Arial"/>
          <w:sz w:val="20"/>
        </w:rPr>
        <w:t xml:space="preserve">bydlení, voda, energie, paliva </w:t>
      </w:r>
      <w:r>
        <w:rPr>
          <w:rFonts w:cs="Arial" w:ascii="Arial" w:hAnsi="Arial"/>
          <w:b w:val="false"/>
          <w:bCs w:val="false"/>
          <w:sz w:val="20"/>
        </w:rPr>
        <w:t xml:space="preserve">v důsledku vývoje cen energií, které místo obvyklého lednového zvyšování, letos klesly. Také ceny čistého nájemného vzrostly letos méně než loni, což se projevilo zpomalením jejich meziročního růstu.Ceny elektřiny klesly meziročně o 2,7 % na rozdíl od 4. čtvrtletí, kdy byly o 11,5 % vyšší. Důvodem byl odlišný meziměsíční vývoj cen v lednu 2009 (zvýšení o 11,6 %) a v lednu 2010 (pokles o 2,5 %). Ceny zemního plynu byly naposledy zvýšeny v říjnu 2008 a od té doby byly několikrát sníženy. To se projevilo postupným zpomalováním jejich meziročního růstu v roce 2009 až poklesem ve 4. čtvrtletí, který se v 1. čtvrtletí 2010 mírně prohloubil na 12,3 %. Čisté nájemné vzrostlo o 11,4 % (z toho v bytech s regulovaným nájemným o 18,9 % a v bytech s tržním nájemným o 2,1 %)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261pt" filled="f" o:ole="">
            <v:imagedata r:id="rId7" o:title=""/>
          </v:shape>
          <o:OLEObject Type="Embed" ProgID="Excel.Sheet.12" ShapeID="ole_rId6" DrawAspect="Content" ObjectID="_1225813503" r:id="rId6"/>
        </w:object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Nižší než loni byly ceny v pěti oddílech spotřebního koše, jejich pokles se však zmírnil. To se týkalo hlavně cen v oddíle </w:t>
      </w:r>
      <w:r>
        <w:rPr>
          <w:rFonts w:cs="Arial" w:ascii="Arial" w:hAnsi="Arial"/>
          <w:sz w:val="20"/>
        </w:rPr>
        <w:t>potraviny a nealkoholické nápoje</w:t>
      </w:r>
      <w:r>
        <w:rPr>
          <w:rFonts w:cs="Arial" w:ascii="Arial" w:hAnsi="Arial"/>
          <w:b w:val="false"/>
          <w:bCs w:val="false"/>
          <w:sz w:val="20"/>
        </w:rPr>
        <w:t>, které se i v 1.čtvrtletí 2010 nejvíce podílely na snižování celkové cenové hladiny. Přes zvýšení DPH zůstaly ceny řady potravin stále nižší než loni. Tento vývo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vlivnil i výrazný pokles cen zemědělských výrobců v roce 2009 zejména v rostlinné výrobě. Ceny masa vykazovaly za poslední čtyři roky daleko menší výkyv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  <w:r>
        <w:rPr/>
        <w:object w:dxaOrig="768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5pt;height:234.75pt" filled="f" o:ole="">
            <v:imagedata r:id="rId9" o:title=""/>
          </v:shape>
          <o:OLEObject Type="Embed" ProgID="Excel.Sheet.12" ShapeID="ole_rId8" DrawAspect="Content" ObjectID="_559233838" r:id="rId8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ouhodobý mírný pokles cen pokračoval u oděvů, domácích spotřebičů, mobilních přístrojů a služeb mobilních operátorů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udiovizuálních a fotografických zařízení a zařízení pro zpracování d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klesly o 0,5 % (z -1,0 % ve 4. čtvrtletí) a růst cen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zpomalil na 2,3 % (ze 2,7% ve 4. čtvrtletí 2009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/>
        <w:object w:dxaOrig="896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5pt;height:228.75pt" filled="f" o:ole="">
            <v:imagedata r:id="rId11" o:title=""/>
          </v:shape>
          <o:OLEObject Type="Embed" ProgID="Excel.Sheet.12" ShapeID="ole_rId10" DrawAspect="Content" ObjectID="_2090069328" r:id="rId10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hanging="0"/>
        <w:rPr/>
      </w:pPr>
      <w:r>
        <w:rPr/>
        <w:t xml:space="preserve">Harmonizovaný index spotřebitelských cen v zóně EU 27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/>
      </w:pPr>
      <w:r>
        <w:rPr>
          <w:rFonts w:cs="Arial" w:ascii="Arial" w:hAnsi="Arial"/>
          <w:sz w:val="20"/>
        </w:rPr>
        <w:t xml:space="preserve">V rámci EU27 pokračovalo ještě v lednu pozvolné zvyšování cenového růstu, které se v únoru zastavilo a meziroční cenový růst se vrátil na zhruba prosincovou hodnotu. 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</w:t>
      </w:r>
      <w:r>
        <w:rPr>
          <w:rFonts w:cs="Arial" w:ascii="Arial" w:hAnsi="Arial"/>
          <w:bCs/>
          <w:sz w:val="20"/>
        </w:rPr>
        <w:t xml:space="preserve">EU27 byl </w:t>
      </w:r>
      <w:r>
        <w:rPr>
          <w:rFonts w:cs="Arial" w:ascii="Arial" w:hAnsi="Arial"/>
          <w:sz w:val="20"/>
        </w:rPr>
        <w:t>v lednu 1,7 %, v únoru podle předběžných údajů zpomalil na 1,4 %. Nejvíce vzrostly ceny v Maďarsku (o 6,2 %, resp. 5,6 %). U pěti zemí přetrvával meziroční cenový pokles, který byl největší v Lotyšsku (-3,3 % resp.   -4,3 %). V ČR byla ve všech třech měsících 1. čtvrtletí meziroční změna HICP 0,4 %. Trend ve vývoji HICP EU27 a ČR je obdobný s tím, že v ČR došlo během posledních dvou let k větším cenovým výkyvům.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/>
      </w:pPr>
      <w:r>
        <w:rPr/>
        <w:object w:dxaOrig="768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25pt;height:230.25pt" filled="f" o:ole="">
            <v:imagedata r:id="rId13" o:title=""/>
          </v:shape>
          <o:OLEObject Type="Embed" ProgID="Excel.Sheet.12" ShapeID="ole_rId12" DrawAspect="Content" ObjectID="_588711159" r:id="rId12"/>
        </w:object>
      </w:r>
    </w:p>
    <w:p>
      <w:pPr>
        <w:pStyle w:val="Zkladntextodsazen3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Zkladntext3">
    <w:name w:val="Základní text 3"/>
    <w:basedOn w:val="Normal"/>
    <w:qFormat/>
    <w:pPr/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0:00Z</dcterms:created>
  <dc:creator>csu</dc:creator>
  <dc:description/>
  <dc:language>en-US</dc:language>
  <cp:lastModifiedBy>Joskova</cp:lastModifiedBy>
  <cp:lastPrinted>2010-04-07T07:24:00Z</cp:lastPrinted>
  <dcterms:modified xsi:type="dcterms:W3CDTF">2010-04-07T09:10:00Z</dcterms:modified>
  <cp:revision>2</cp:revision>
  <dc:subject/>
  <dc:title>Meziměsíční hodnocení:</dc:title>
</cp:coreProperties>
</file>