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ačátku druhého pololetí roku 2014 vykázaly zemědělské organizace zásoby obilovin ve výši 374 tis. tun, hrachu setého 2 tis. tun, brambor celkem 4 tis. tun, cukrovky 17 tis. tun, řepky 3 tis. tun, máku 816 tun a slunečnice 2 tis. tun. Ve 2. pololetí roku 2014 bylo sklizeno 8 774 tis. tun obilovin celkem, 43 tis. tun hrachu setého, 674 tis. tun brambor, 4 425 tis. tun cukrovky, 1 537 tis. tun řepky, 25 tis. tun máku a 42 tis. tun slunečnice. Zemědělské organizace v průběhu druhého pololetí nakoupily 877 tis. tun obilovin celkem (nejvíce pšenice 493 tis. tun), hrachu setého 3 tis. tun, brambor celkem 40 tis. tun, cukrovky technické 78 tis. tun, řepky 60 tis. tun, máku tisíc tun a slunečnice 3 tis. 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áno bylo během druhého pololetí 5 397 tis. tun obilovin celkem (největší podíl u obilovin zaznamenala pšenice 3 496 tis. tun). Přímý vývoz obilovin celkem činil 230 tis. tun. Dále bylo prodáno 18 tis. tun hrachu setého, z toho 859 tun přímým vývozem. Brambor celkem bylo prodáno 478 tis. tun a přímý vývoz u této komodity činil 12 tis. tun. Cukrovky technické bylo prodáno 3 945 tis. tun, z čehož 98 tis. tun přímým vývozem. Řepky se během druhého pololetí prodalo 1 190 tis. tun z čehož 28 tis. tun bylo přímo vyvezeno. Máku zemědělské organizace prodaly 19 tis. tun, 236 tun činil přímý vývoz. Slunečnice se prodalo 32 tis. tun a přímý vývoz činil 809 tu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třeba obilovin celkem v zemědělských organizacích během druhého pololetí byla 959 tis. tun, největší podíl připadá na pšenici, a to 533 tis. tun. Pro potravinářské účely bylo spotřebováno 2 tis tun, ke krmivářským účelům se spotřebovalo 715 tis. tun, osiva 230 tis. tun a k ostatnímu užití bylo spotřebováno 12 tis. tun obilovin celkem. Spotřeba hrachu setého činila 3 tis. tun a to především na krmivářské účely. Brambor celkem se spotřebovalo 25 tis. tun, 12 tis. tun na potravinářské účely, 9 tis. tun ke krmivářským účelům a 4 tis. tun ostatní užití. Nejméně spotřebovávaly zemědělské organizace cukrovky technické, a to 34 tun. Řepky bylo spotřebováno 6 tis. tun, 3 tis. tun bylo použito pro krmivářské účely, 2 tis. tun činilo spotřebované osivo a 2 tis. tun ostatní užití. Spotřeba máku činila 46 tun, a to především pro potravinářské účely. Slunečnice, zemědělské organizace spotřebovaly 551 tun převážně ke krmným účelů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ladovací ztráty během druhého pololetí roku 2014 činily u obilovin celkem 12 tis. tun, u hrachu setého 31 tun, u brambor celkem 5 tis. tun, u cukrovky technické 399 tun, řepky 909 tun, máku 48 tun a slunečnice 167 tu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soba na konci roku 2014 činila u obilovin celkem 3 658 tis. tun (největší zásoby jsou pšenice 2 054 tis. tun), hrachu setého 26 tis. tun, brambor 210 tis. tun, cukrovky technické 574 tis. tun, řepky 403 tis. tun, máku 8 tis. tun a slunečnice 14 tis. 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30:00Z</dcterms:created>
  <dc:creator>csu</dc:creator>
  <dc:description/>
  <cp:keywords/>
  <dc:language>en-US</dc:language>
  <cp:lastModifiedBy>horakova7906</cp:lastModifiedBy>
  <cp:lastPrinted>2015-03-19T12:22:00Z</cp:lastPrinted>
  <dcterms:modified xsi:type="dcterms:W3CDTF">2015-03-19T12:06:00Z</dcterms:modified>
  <cp:revision>37</cp:revision>
  <dc:subject/>
  <dc:title>KOMENTÁŘ</dc:title>
</cp:coreProperties>
</file>