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obchod se zbožím v roce 20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obchod pokračoval i v roce 2012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v růstu, v porovnání s rokem 2011 však mírnějším (o 7,7 p. b.). </w:t>
      </w:r>
      <w:r>
        <w:rPr>
          <w:rFonts w:cs="Arial" w:ascii="Arial" w:hAnsi="Arial"/>
          <w:b/>
          <w:sz w:val="18"/>
          <w:szCs w:val="18"/>
        </w:rPr>
        <w:t>Obrat zahraničního obchodu</w:t>
      </w:r>
      <w:r>
        <w:rPr>
          <w:rFonts w:cs="Arial" w:ascii="Arial" w:hAnsi="Arial"/>
          <w:sz w:val="18"/>
          <w:szCs w:val="18"/>
        </w:rPr>
        <w:t xml:space="preserve"> se zvýšil o 4,9 % a absolutní meziroční přírůstek o 273,2 mld. Kč byl ve srovnání s rokem 2011 o 348,7 mld. Kč nižší. Hodnota obratu zahraničního obchodu se v roce 2012 proti roku 2000 zvýšila 2,5krát (o 3 476,5 mld. Kč) a dosáhla tak 5 839,5 mld. Kč. Přebytek zahraničního obchodu (305,7 mld. Kč) byl nejvyšší od roku 2005, kdy zahraniční obchod České republiky poprvé od jejího vzniku zaznamenal kladnou bilanci, která byla charakteristická pro všechny následující roky. V porovnání s rokem 2005 bylo kladné saldo zahraničního obchodu v roce 2012 vyšší téměř 8krá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f 1 - Zahraniční obchod v letech 2000 až 2012</w:t>
      </w:r>
    </w:p>
    <w:p>
      <w:pPr>
        <w:pStyle w:val="Normal"/>
        <w:spacing w:before="0" w:after="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24903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voz</w:t>
      </w:r>
      <w:r>
        <w:rPr>
          <w:rFonts w:cs="Arial" w:ascii="Arial" w:hAnsi="Arial"/>
          <w:sz w:val="18"/>
          <w:szCs w:val="18"/>
        </w:rPr>
        <w:t xml:space="preserve"> meziročně vzrostl o 6,7 % a dosáhl 3 072,6 mld. Kč. Docílený meziroční přírůstek vývozu (193,9 mld. Kč) byl v porovnání s navýšením vývozu v roce 2011 proti roku 2010 o 152,0 mld. Kč nižší. V roce 2012 se proti roku 2000 vývoz zvýšil o 174,1 % (1 951,5 mld. Kč) a ve srovnání s rokem 2004, kdy se Česká republika stala členem EU, se navýšil o 78,4 % (1 349,9 mld. Kč). Nejvyšší relativní meziroční nárůst vývozu byl zřejmý v 1. čtvrtletí 2012 (11,9 %), ve 2. čtvrtletí 2012 klesl na 6,5 %, ve 3. čtvrtletí 2012 na 6,4 % a ve 4. čtvrtletí 2012 dokonce na 2,5 %. Vývoz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vyjádřený v EUR zaznamenal v roce 2012 meziroční růst o 4,2 % a v USD došlo k jeho meziročnímu poklesu o 3,8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voz </w:t>
      </w:r>
      <w:r>
        <w:rPr>
          <w:rFonts w:cs="Arial" w:ascii="Arial" w:hAnsi="Arial"/>
          <w:sz w:val="18"/>
          <w:szCs w:val="18"/>
        </w:rPr>
        <w:t>byl meziročně vyšší o 3,0 % (79,3 mld. Kč) a činil 2 766,9 mld. Kč. V roce 2012 proti roku 2000 vzrostl dovoz o 122,8 % (1 525,0 mld. Kč) a ve srovnání s rokem vstupu České republiky do EU byl vyšší o 58,2 % (1 017,8 mld. Kč). Celoroční vývoj dovozu byl ovlivněn postupně se snižujícím meziročním růstem v jednotlivých čtvrtletích (od 6,8 % v 1. čtvrtletí 2012 přes 2,9 %, 1,6 % a 0,7 % v následných třech čtvrtletích 2012). Pro dovoz vyjádřený v EUR byl v roce 2012 zřejmý meziroční růst pouze o 0,3 % a v USD zaznamenal meziroční snížení o 7,4 %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Graf 2 - Meziroční změny vývozu a dovozu v % v jednotlivých čtvrtletích roku 2011 a 2012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vývoz</w:t>
        <w:tab/>
        <w:tab/>
        <w:tab/>
        <w:tab/>
        <w:tab/>
        <w:tab/>
        <w:tab/>
        <w:t>dovo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2958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2958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řebytek zahraničního obchodu</w:t>
      </w:r>
      <w:r>
        <w:rPr>
          <w:rFonts w:cs="Arial" w:ascii="Arial" w:hAnsi="Arial"/>
          <w:sz w:val="18"/>
          <w:szCs w:val="18"/>
        </w:rPr>
        <w:t xml:space="preserve"> dosáhl 305,7 mld. Kč a byl proti roku 2011 o 114,6 mld. Kč vyšší. Krytí dovozu vývozem se tak zvýšilo z 107,1 % v roce 2011 na 111,0 % v roce 2012. Docílená aktivní bilance byla výsledkem kladných sald ve všech čtvrtletích. Nejvyšší přebytek obchodní bilance byl zřejmý v 1. čtvrtletí 2012 (94,5 mld. Kč), v dalších třech čtvrtletích se pohyboval okolo 70 mld. Kč (ve 2. čtvrtletí 2012 aktivum obchodní bilance činilo 69,7 mld. Kč, ve 3. čtvrtletí 2012 dosáhlo 69,6 mld. Kč a ve 4. čtvrtletí 2012 zaznamenalo 71,9 mld. Kč). Meziroční navýšení kladného salda zahraničního obchodu se pohybovalo od 39,4 mld. Kč v 1. čtvrtletí 2012 přes 27,0 mld. Kč ve 2. čtvrtletí 2012 a 33,9 mld. Kč ve 3. čtvrtletí 2012 až k nejnižší meziroční hodnotě přírůstku o 14,2 mld. Kč ve 4. čtvrtletí 201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f 3 - Zahraniční obchod v jednotlivých čtvrtletích roku 2011 a 2012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22998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voz </w:t>
      </w:r>
      <w:r>
        <w:rPr>
          <w:rFonts w:cs="Arial" w:ascii="Arial" w:hAnsi="Arial"/>
          <w:sz w:val="18"/>
          <w:szCs w:val="18"/>
        </w:rPr>
        <w:t>byl meziročně vyšší do států E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i mimo EU. Meziročně relativně vzrostl vývoz do států EU o 4,1 % a do států mimo EU o 19,5 %. Ze států EU byl nadprůměrný meziroční růst zřejmý např. u vývozu do Litvy (42,0 %), Bulharska (30,7 %), Spojeného království (13,0 %), Rumunska (9,7 %) a do Maďarska (9,2 %). Meziročním poklesem byl naopak postižen vývoz do většího počtu států EU (např. Francie, Itálie, Nizozemska, Portugalska a Finska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 států mimo EU stojí za zaznamenání meziroční přírůstek vývozu do Korejské republiky (37,8 %), na Ukrajinu (36,6 %), do Japonska (35,5 %), Ruska (27,4 %), Spojených států (25,4 %) a do Číny (10,8 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voz do sousedních států vzrostl u Německa o 4,2 %, Polska o 3,1 %, Slovenska o 7,7 % a u Rakouska o 8,4 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Graf 4 - Zahraniční obchod se sousedními státy ČR v roce 2012 (podíly v %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>vývoz</w:t>
        <w:tab/>
        <w:tab/>
        <w:tab/>
        <w:tab/>
        <w:tab/>
        <w:tab/>
        <w:tab/>
        <w:t>dovoz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2895600" cy="163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2895600" cy="163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voz </w:t>
      </w:r>
      <w:r>
        <w:rPr>
          <w:rFonts w:cs="Arial" w:ascii="Arial" w:hAnsi="Arial"/>
          <w:sz w:val="18"/>
          <w:szCs w:val="18"/>
        </w:rPr>
        <w:t xml:space="preserve">meziročně vzrostl ze států EU i mimo EU. Relativně meziročně vyšší o 3,5 % byl dovoz ze států EU a pouze o 1,4 % ze států mimo EU. Ze států EU byl nadprůměrný meziroční přírůstek patrný např. u dovozu z Polska (11,2 %), Maďarska (9,6 %), Nizozemska (9,6 %) a ze Slovenska (9,1 %), k meziročnímu snížení došlo u dovozu z Belgie (2,1 %), Španělska (1,2 %) a Francie (0,5%). Dovoz z Německa vzrostl o 1,5 % a dovoz z Rakouska zůstal na úrovni roku 201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voz ze států mimo EU byl ovlivněn především výrazným meziročním poklesem dovozu z Číny (8,4 %), dovoz z ostatních významnějších partnerů naopak zaznamenal meziroční růst, a to např. dovoz ze Spojených států (13,3 %), Ruska (8,4 %) a z Japonska (1,7 %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ldo zahraničního obchodu </w:t>
      </w:r>
      <w:r>
        <w:rPr>
          <w:rFonts w:cs="Arial" w:ascii="Arial" w:hAnsi="Arial"/>
          <w:sz w:val="18"/>
          <w:szCs w:val="18"/>
        </w:rPr>
        <w:t>se státy EU skončilo přebytkem 710,4 mld. Kč, který byl meziročně o 37,0 mld. Kč vyšší, a se státy mimo EU schodkem 395,0 mld. Kč, jenž se meziročně snížil o 82,0 mld. Kč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teritoriální struktuře vývozu</w:t>
      </w:r>
      <w:r>
        <w:rPr>
          <w:rFonts w:cs="Arial" w:ascii="Arial" w:hAnsi="Arial"/>
          <w:sz w:val="18"/>
          <w:szCs w:val="18"/>
        </w:rPr>
        <w:t xml:space="preserve"> meziročně oslabilo zastoupení států EU o 2,1 p. b. a naopak pozice států mimo EU meziročně posílila o 2,1 p. 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raf 5 - Teritoriální struktura vývozu a dovozu v roce 2012 (podíly v %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vývoz</w:t>
        <w:tab/>
        <w:tab/>
        <w:tab/>
        <w:tab/>
        <w:tab/>
        <w:t xml:space="preserve">          dovo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05685" cy="186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05685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 teritoriální struktuře dovozu </w:t>
      </w:r>
      <w:r>
        <w:rPr>
          <w:rFonts w:cs="Arial" w:ascii="Arial" w:hAnsi="Arial"/>
          <w:sz w:val="18"/>
          <w:szCs w:val="18"/>
        </w:rPr>
        <w:t xml:space="preserve">meziročně vzrostl podíl států EU o 0,4 p. b., postavení států mimo EU meziročně oslabilo o 0,5 p. 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ující část vývozu</w:t>
      </w:r>
      <w:r>
        <w:rPr>
          <w:rFonts w:cs="Arial" w:ascii="Arial" w:hAnsi="Arial"/>
          <w:sz w:val="18"/>
          <w:szCs w:val="18"/>
        </w:rPr>
        <w:t xml:space="preserve"> (více jak 80 %) </w:t>
      </w:r>
      <w:r>
        <w:rPr>
          <w:rFonts w:cs="Arial" w:ascii="Arial" w:hAnsi="Arial"/>
          <w:b/>
          <w:sz w:val="18"/>
          <w:szCs w:val="18"/>
        </w:rPr>
        <w:t>směřovala</w:t>
      </w:r>
      <w:r>
        <w:rPr>
          <w:rFonts w:cs="Arial" w:ascii="Arial" w:hAnsi="Arial"/>
          <w:sz w:val="18"/>
          <w:szCs w:val="18"/>
        </w:rPr>
        <w:t xml:space="preserve"> v roce 2012 </w:t>
      </w:r>
      <w:r>
        <w:rPr>
          <w:rFonts w:cs="Arial" w:ascii="Arial" w:hAnsi="Arial"/>
          <w:b/>
          <w:sz w:val="18"/>
          <w:szCs w:val="18"/>
        </w:rPr>
        <w:t>do třinácti států</w:t>
      </w:r>
      <w:r>
        <w:rPr>
          <w:rFonts w:cs="Arial" w:ascii="Arial" w:hAnsi="Arial"/>
          <w:sz w:val="18"/>
          <w:szCs w:val="18"/>
        </w:rPr>
        <w:t>, především pak do Německa. Meziroční růst vývozu o 4,2 % (39,1 mld. Kč) ovlivnil oslabení (o 0,8 p. b.) pozice Německa na celkovém vývozu. Postavení dalších dvanácti států se pohybovalo od 2,0 % u Španělska do 9,0 % u Slovenska. Nejvýraznější meziroční relativní růst zaznamenal vývoz do Ruska (27,4 %), dále pak do Spojených států (25,4 %), Spojeného království (13,0 %), Maďarska (9,2 %), Rakouska (8,4 %) a na Slovensko (7,7 %). Hodnota vývozu na Slovensko vykázala druhé největší meziroční navýšení ze států EU (19,9 mld. Kč); druhá pozice Slovenska na celkovém vývozu se tak meziročně mírně posílila z 8,9 % na 9,0 %. Třetí největší podíl (meziročně však o 0,2 p. b. nižší) na celkovém vývozu si s meziročním navýšením vývozu o 5,6 mld. Kč udrželo Polsko. Příznivý vývoj vývozu do Ruska a do Spojených států (meziroční navýšení o 25,4 mld. Kč a o 14,2 mld. Kč) vedl současně i ke zvýšení podílu  těchto států na celkovém vývozu o 0,6 p. b. a o 0,4 p. b. (sedmé a dvanácté místo). K dalším významným partnerům vývozu patřilo osm států EU, a to Francie, Spojené království, Rakousko, Itálie, Nizozemsko, Belgie, Maďarsko a Španělsko. Do Spojeného království, Rakouska, Belgie a Maďarska vykázala hodnota vývozu meziroční růst, který celkově činil téměř 40 mld. Kč, zatímco hodnota vývozu do Francie, Itálie a Nizozemska byla meziročně nižší (celkově o 12,4 mld. Kč); vývoz do Španělska zůstal na úrovni roku 20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Graf 6 - Nejvýznamnější obchodní partneři v roce 20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vývoz</w:t>
        <w:tab/>
        <w:tab/>
        <w:tab/>
        <w:tab/>
        <w:tab/>
        <w:t xml:space="preserve">   </w:t>
        <w:tab/>
        <w:t xml:space="preserve">     dovo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0535" cy="250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10535" cy="2505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sz w:val="18"/>
          <w:szCs w:val="18"/>
        </w:rPr>
        <w:t>Převažující díl dovozu</w:t>
      </w:r>
      <w:r>
        <w:rPr>
          <w:rFonts w:cs="Arial" w:ascii="Arial" w:hAnsi="Arial"/>
          <w:sz w:val="18"/>
          <w:szCs w:val="18"/>
        </w:rPr>
        <w:t xml:space="preserve"> (přes 77 %) byl v roce 2012 též </w:t>
      </w:r>
      <w:r>
        <w:rPr>
          <w:rFonts w:cs="Arial" w:ascii="Arial" w:hAnsi="Arial"/>
          <w:b/>
          <w:sz w:val="18"/>
          <w:szCs w:val="18"/>
        </w:rPr>
        <w:t>realizován ze třinácti států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jsilnější pozici (25,3 % proti 25,7 % v roce 2011)) na celkovém dovozu zaznamenalo s meziročně vyšší hodnotou dovozu o 10,0 mld. Kč Německo. Postavení zbývajících dvanácti států na celkovém dovozu se pohybovalo od 2,0 % u Japonska do 11,1 % u Číny. Mezi třinácti hlavními dovozními partnery bylo osm států EU a pět států mimo EU, z nichž Čína a Rusko rozsahem dovozu zaujaly druhé a páté místo. Především Rusko zaznamenalo nadprůměrný meziroční růst dovozu (o 8,4 %, tj. o 11,9 mld. Kč), zatímco dovoz z Číny provázel meziroční pokles o 8,4 % (28,0 mld. Kč), který tak ovlivnil meziroční snížení podílu dovozu z Číny na celkovém dovozu o 1,3 p. b. S podílem 7,1 % a hodnotou dovozu 196,4 mld. Kč zaujalo v celkovém dovozu třetí příčku Polsko. K dalším předním dovozním partnerům ze států EU náležely Slovensko, Itálie, Nizozemsko, Rakousko, Francie a Maďarsko. Vyjma Francie (meziroční pokles dovozu o 0,5 mld. Kč) a Rakouska (stagnace dovozu na úrovni roku 2011) ostatní uvedené státy EU hodnotu dovozu meziročně navýšily (celkem o 30,0 mld. Kč). 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chodní bilance</w:t>
      </w:r>
      <w:r>
        <w:rPr>
          <w:rFonts w:cs="Arial" w:ascii="Arial" w:hAnsi="Arial"/>
          <w:color w:val="000000"/>
          <w:sz w:val="18"/>
          <w:szCs w:val="18"/>
        </w:rPr>
        <w:t xml:space="preserve"> a její meziroční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změny se státy EU a se státy mimo EU byly odrazem salda zahraničního obchodu s hlavními partnerskými státy</w:t>
      </w:r>
      <w:r>
        <w:rPr>
          <w:rFonts w:cs="Arial" w:ascii="Arial" w:hAnsi="Arial"/>
          <w:color w:val="000000"/>
          <w:sz w:val="18"/>
          <w:szCs w:val="18"/>
        </w:rPr>
        <w:t xml:space="preserve"> těchto uskupení.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Graf 7 - Obchodní bilance celkem, se státy EU a se státy mimo EU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2521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 celkovou kladnou bilanci zahraničního obchodu se státy EU</w:t>
      </w:r>
      <w:r>
        <w:rPr>
          <w:rFonts w:cs="Arial" w:ascii="Arial" w:hAnsi="Arial"/>
          <w:color w:val="000000"/>
          <w:sz w:val="18"/>
          <w:szCs w:val="18"/>
        </w:rPr>
        <w:t xml:space="preserve"> (710,4 mld. Kč) měl pozitivní vliv vysoký přebytek zahraničního obchodu s Německem (krytí dovozu vývozem dosáhlo 138,1 %), který meziročně vzrostl o 29,1 mld. Kč. Zahraniční obchod se Slovenskem zaznamenal druhé nejvyšší kladné saldo, které bylo meziročně vyšší o 5,9 mld. Kč. Třetí a čtvrté největší aktivum bylo patrné u zahraničního obchodu se Spojeným královstvím (meziroční navýšení přebytku o 15,5 mld. Kč) a s Francií (meziroční pokles přebytku o 0,8 mld. Kč). Pátou a šestou nejvyšší kladnou hodnotu zaznamenaly bilance obchodu s Rakouskem a s Belgií, které byly o 11,0 mld. Kč a 3,3 mld. Kč meziročně vyšší. Za zaznamenání stojí meziroční pokles přebytku u Itálie a Nizozemska (shodně o 10,7 mld. Kč) a Švédska (o 0,9 mld. Kč). K výraznému meziročnímu zhoršení došlo u obchodní bilance s Polskem, neboť přešla z aktiva ve výši 4,8 mld. Kč v roce 2011 do pasiva v roce 2012 v rozsahu 9,3 mld. Kč. Pasivní obchodní bilancí skončil ještě obchod s Irskem a Lucemburskem. Ostatní státy EU s výjimkou Finska, Portugalska, Řecka a Slovinska přebytek obchodní bilance meziročně navýšily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Graf 8 - Obchodní bilance s vybranými státy v roce 201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125210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lkové kladné saldo zahraničního obchodu bylo nepříznivě ovlivněno přetrvávajícím vysokým schodkem zahraničního obchodu se státy mimo EU </w:t>
      </w:r>
      <w:r>
        <w:rPr>
          <w:rFonts w:cs="Arial" w:ascii="Arial" w:hAnsi="Arial"/>
          <w:color w:val="000000"/>
          <w:sz w:val="18"/>
          <w:szCs w:val="18"/>
        </w:rPr>
        <w:t>(395,0 mld. Kč). Největší pasivum obchodní bilance se koncentrovalo na Čínu (krytí dovozu vývozem v roce 2012 činilo 10,7 % proti 8,8 % v roce 2011, neboť schodek meziročně klesl o 31,2 mld. Kč), dále pak na Rusko a Japonsko, u kterých bylo záporné saldo také meziročně nižší (o 13,4 mld. Kč a 2,7 mld. Kč). Schodek zahraničního obchodu s těmito třemi státy dosáhl celkem 352,6 mld. Kč. Vysoké deficity provázely i zahraniční obchod s Korejskou republikou, Ázerbájdžánem, Thajskem, Tchaj-wanem, Malajsií, Norskem, Singapurem a Kazachstán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božová struktura</w:t>
      </w:r>
      <w:r>
        <w:rPr>
          <w:rFonts w:cs="Arial" w:ascii="Arial" w:hAnsi="Arial"/>
          <w:color w:val="000000"/>
          <w:sz w:val="18"/>
          <w:szCs w:val="18"/>
        </w:rPr>
        <w:t xml:space="preserve"> zahraničního obchodu byla provázena meziročním růstem </w:t>
      </w:r>
      <w:r>
        <w:rPr>
          <w:rFonts w:cs="Arial" w:ascii="Arial" w:hAnsi="Arial"/>
          <w:b/>
          <w:color w:val="000000"/>
          <w:sz w:val="18"/>
          <w:szCs w:val="18"/>
        </w:rPr>
        <w:t>vývozu</w:t>
      </w:r>
      <w:r>
        <w:rPr>
          <w:rFonts w:cs="Arial" w:ascii="Arial" w:hAnsi="Arial"/>
          <w:color w:val="000000"/>
          <w:sz w:val="18"/>
          <w:szCs w:val="18"/>
        </w:rPr>
        <w:t xml:space="preserve"> u všech tříd SITC. Největší absolutní meziroční navýšení provázelo vývoz strojů a dopravních prostředků (o 87,1 mld. Kč, z toho do států Evropské unie o 23,8 mld. Kč), průmyslového spotřebního zboží (o 33,2 mld. Kč), polotovarů a materiálů (o 24,7 mld. Kč) a potravin a živých zvířat (o 16,7 mld. Kč), dále pak chemikálií a příbuzných výrobků (o 9,3 mld. Kč), minerálních paliv, maziv a příbuzných materiálů (o 9,1 mld. Kč), surovin nepoživatelných (o 5,6 mld. Kč), živočišných a rostlinných olejů, tuků a vosků (o 4,4 mld. Kč) a nápojů a tabáku (o 2,8 mld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jvětší absolutní meziroční přírůstek </w:t>
      </w:r>
      <w:r>
        <w:rPr>
          <w:rFonts w:cs="Arial" w:ascii="Arial" w:hAnsi="Arial"/>
          <w:b/>
          <w:color w:val="000000"/>
          <w:sz w:val="18"/>
          <w:szCs w:val="18"/>
        </w:rPr>
        <w:t>dovozu</w:t>
      </w:r>
      <w:r>
        <w:rPr>
          <w:rFonts w:cs="Arial" w:ascii="Arial" w:hAnsi="Arial"/>
          <w:color w:val="000000"/>
          <w:sz w:val="18"/>
          <w:szCs w:val="18"/>
        </w:rPr>
        <w:t xml:space="preserve"> (jinak než u vývozu) zaznamenaly minerální paliva, maziva a příbuzné materiály (o 21,3 mld. Kč). Druhé největší meziroční navýšení bylo patrné u dovozu strojů a dopravních prostředků (o 16,6 mld. Kč), které bylo významně ovlivněno zvýšením jejich dovozu především ze států EU o 24,2 mld. Kč. Meziroční přírůstky dovozu byly také u potravin a živých zvířat (o 13,6 mld. Kč), chemikálií a příbuzných výrobků (o 13,3 mld. Kč), průmyslového spotřebního zboží (o 8,0 mld. Kč), polotovarů a materiálů (o 3,6 mld. Kč) a nápojů a tabáku (o 2,2 mld. Kč). Meziročně klesl dovoz živočišných a rostlinných olejů, tuků a vosků (o 0,5 mld. Kč) a surovin nepoživatelných (o 0,8 mld. Kč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Graf 9 - Zbožová struktura zahraničního obchodu v roce 2012 (podíly v %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drawing>
          <wp:inline distT="0" distB="0" distL="0" distR="0">
            <wp:extent cx="6163310" cy="2962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Vysoký </w:t>
      </w:r>
      <w:r>
        <w:rPr>
          <w:rFonts w:cs="Arial" w:ascii="Arial" w:hAnsi="Arial"/>
          <w:b/>
          <w:color w:val="000000"/>
          <w:sz w:val="18"/>
          <w:szCs w:val="18"/>
        </w:rPr>
        <w:t>přebytek</w:t>
      </w:r>
      <w:r>
        <w:rPr>
          <w:rFonts w:cs="Arial" w:ascii="Arial" w:hAnsi="Arial"/>
          <w:color w:val="000000"/>
          <w:sz w:val="18"/>
          <w:szCs w:val="18"/>
        </w:rPr>
        <w:t>, meziročně o 70,4 mld. Kč vyšší (vliv aktiva se státy EU), zaznamenal obchod se stroji a dopravními prostředky. Druhé nejvyšší aktivum s meziročním navýšením o 25,2 mld. Kč bylo zřejmé u obchodu s průmyslovým spotřebním zbožím. Kladným saldem (meziročně o 21,2 mld. Kč vyšším) skončil ještě obchod s polotovary a materiály, dále pak obchod se surovinami nepoživatelnými (o 6,4 mld. Kč), živočišnými a rostlinnými oleji, tuky a vosky (změna pasiva 1,2 mld. Kč v aktivum 3,7 mld. Kč) a nápoji a tabákem (meziročně vyšším o 0,6 mld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jvětší </w:t>
      </w:r>
      <w:r>
        <w:rPr>
          <w:rFonts w:cs="Arial" w:ascii="Arial" w:hAnsi="Arial"/>
          <w:b/>
          <w:color w:val="000000"/>
          <w:sz w:val="18"/>
          <w:szCs w:val="18"/>
        </w:rPr>
        <w:t>zápornou bilanci</w:t>
      </w:r>
      <w:r>
        <w:rPr>
          <w:rFonts w:cs="Arial" w:ascii="Arial" w:hAnsi="Arial"/>
          <w:color w:val="000000"/>
          <w:sz w:val="18"/>
          <w:szCs w:val="18"/>
        </w:rPr>
        <w:t xml:space="preserve"> opětovně vykázal obchod s minerálními palivy, mazivy a příbuznými materiály (pasivum se meziročně prohloubilo o 12,2 mld. Kč), dále pak obchod s chemikáliemi a příbuznými výrobky (meziroční zhoršení salda dosáhlo 4,0 mld. Kč) a potravinami a živými zvířaty (meziroční zlepšení pasiva o 3,1 mld. Kč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vozem a dovozem výrobků zpracovatelského průmyslu</w:t>
      </w:r>
      <w:r>
        <w:rPr>
          <w:rFonts w:cs="Arial" w:ascii="Arial" w:hAnsi="Arial"/>
          <w:color w:val="000000"/>
          <w:sz w:val="18"/>
          <w:szCs w:val="18"/>
        </w:rPr>
        <w:t xml:space="preserve"> byla realizována (stejně jako v předchozích letech) rozhodující část zahraničního obchodu. Výrobky zpracovatelského průmyslu se v roce 2012 podílely na celkovém vývozu 93,6 % (93,5 % v roce 2011) a na celkovém dovozu 87,2 % (87,6 % v roce 2011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voz výrobků zpracovatelského průmyslu</w:t>
      </w:r>
      <w:r>
        <w:rPr>
          <w:rFonts w:cs="Arial" w:ascii="Arial" w:hAnsi="Arial"/>
          <w:color w:val="000000"/>
          <w:sz w:val="18"/>
          <w:szCs w:val="18"/>
        </w:rPr>
        <w:t xml:space="preserve"> meziročně vzrostl o 6,8 % (184,2 mld. Kč) a měl proto výrazný podíl (téměř 95%) na meziročním zvýšení celkového vývozu.  Největší položkou ve vývozu výrobků zpracovatelského průmyslu byla motorová vozidla (kromě motocyklů), přívěsy a návěsy. Nadprůměrný meziroční růst vývozu této položky (o 7,2 %, tj. o 37,7 mld. Kč) vedl k mírnému posílení jejího zastoupení na celkovém vývozu výrobků zpracovatelského průmyslu, a to na 19,5 % z 19,4 % v roce 2011. Mezi další významnější položky ve vývozu výrobků zpracovatelského průmyslu patřily počítače, elektronické a optické přístroje a zařízení, které zaznamenaly nízký meziroční přírůstek vývozu (o 1,7 %, tj. o 8,2 mld. Kč) a tím oslabení pozice na celkovém vývozu výrobků zpracovatelského průmyslu (z 17,8 % v roce 2011 na 17,0 %), dále pak stroje a zařízení (12,2 %), elektrická zařízení (9,5 %), kovodělné výrobky, kromě strojů a zařízení (6,1 %), chemické látky a chemické přípravky (5,3 %) a základní kovy (5,2 %)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voz výrobků zpracovatelského průmyslu</w:t>
      </w:r>
      <w:r>
        <w:rPr>
          <w:rFonts w:cs="Arial" w:ascii="Arial" w:hAnsi="Arial"/>
          <w:color w:val="000000"/>
          <w:sz w:val="18"/>
          <w:szCs w:val="18"/>
        </w:rPr>
        <w:t xml:space="preserve"> se meziročně zvýšil o 2,5 % (59,9 mld. Kč) a významně ovlivnil (přibližně 76 %) meziroční přírůstek celkového dovozu. Největší položka dovozu výrobků zpracovatelského průmyslu počítače, elektronické a optické přístroje a zařízení zaznamenala v roce 2012 proti roku 2011 pokles o 3,8 % a oslabila si tak svoje postavení na dovozu výrobků zpracovatelského průmyslu na 18,6 % z 19,9 % v roce 2011. Dalšími položkami dovozu výrobků zpracovatelského průmyslu s významnějším podílem byla motorová vozidla (kromě motocyklů), přívěsy a návěsy (11,4 %), stroje a zařízení (10,3 %), základní kovy (8,9 %), chemické látky a chemické přípravky (8,8 %), elektrická zařízení (8,1 %) a pryžové a plastové výrobky (5,3 %). Kromě výrobků zpracovatelského průmyslu měly z ostatních položek CZ-CPA v celkovém dovozu významné zastoupení (7,7 % proti 7,0 % v roce 2011) ropa a zemní plyn. Tato položka meziročně zvýšila dovoz o 13,3 % (24,8 mld. Kč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bytek zahraničního obchodu s výrobky zpracovatelského průmyslu</w:t>
      </w:r>
      <w:r>
        <w:rPr>
          <w:rFonts w:cs="Arial" w:ascii="Arial" w:hAnsi="Arial"/>
          <w:color w:val="000000"/>
          <w:sz w:val="18"/>
          <w:szCs w:val="18"/>
        </w:rPr>
        <w:t xml:space="preserve"> dosáhl 462,1 mld. Kč a byl meziročně o 124,3 mld. Kč vyšší. Kladné saldo zahraničního obchodu vzrostlo u motorových vozidel (kromě motocyklů), přívěsů a návěsů o 24,2 mld. Kč a dosáhlo tak 286,1 mld. Kč. Počítače, elektronické a optické přístroje a zařízení docílily v roce 2012 aktivní bilanci 38,6 mld. Kč (meziroční zlepšení bilance o 26,1 mld. Kč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hraniční obchod států Evropské unie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5"/>
      </w:r>
      <w:r>
        <w:rPr>
          <w:rFonts w:cs="Arial" w:ascii="Arial" w:hAnsi="Arial"/>
          <w:color w:val="000000"/>
          <w:sz w:val="18"/>
          <w:szCs w:val="18"/>
        </w:rPr>
        <w:t xml:space="preserve"> v roce 2012 ve srovnání s předchozím rokem opět rostl, i když značně pomalejšími tempy. Po výrazném přírůstku vývozu o 12,0 % i dovozu o 11,6 % v roce 2011 vzrostl meziročně vývoz států EU o 3,3 % (146,0 mld. EUR) a dovoz o 1,8 % (81,4 mld. EUR). Česká republika se na vývozu států EU podílela 2,7 % a na dovozu 2,4 % stejně jako v roce 2011. V porovnání s průměrným tempem růstu vývozu států EU jako celku byl přírůstek vývozu České republiky vyšší o 0,8 p. b. a dosáhl 4,1 %. Naopak tomu bylo s růstem dovozu České republiky, který byl ve srovnání se státy EU o 1,6 p. b. nižší a činil pouze 0,2 %. Bilance států EU celkem vykázala schodek 33,8 mld. EUR ve srovnání s deficitem 98,4 mld. EUR v roce 2011.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Graf 10 - Podíl České republiky a jejích sousedních států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na vývozu a dovozu států EU jako celku v roce 2012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 vývoz</w:t>
        <w:tab/>
        <w:tab/>
        <w:tab/>
        <w:tab/>
        <w:tab/>
        <w:tab/>
        <w:t xml:space="preserve">        dovoz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28925" cy="2000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28925" cy="2000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ové členské státy EU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6"/>
      </w:r>
      <w:r>
        <w:rPr>
          <w:rFonts w:cs="Arial" w:ascii="Arial" w:hAnsi="Arial"/>
          <w:color w:val="000000"/>
          <w:sz w:val="18"/>
          <w:szCs w:val="18"/>
        </w:rPr>
        <w:t xml:space="preserve"> se v roce 2012 podílely na celkovém vývozu EU 12,2 % a na celkovém dovozu EU 12,4 % ve srovnání s 12,0 % a 12,3 % v předchozím roce. Meziročně vzrostl jejich vývoz a dovoz o 4,5 % a 2,1 % oproti 16,2 % a 12,3 % v roce 2011. Česká republika se v roce 2012 podílela na vývozu a dovozu nových členských států EU 22,1 % a 19,4 %. Bilance zahraničního obchodu nových členských států EU skončila v roce 2012 se záporným saldem 14,1 mld. EUR, které bylo o 12,1 mld. EUR menší než v předešlém roce. Přebytek obchodní bilance vykázaly z nových členských států EU Česká republika (12,3 mld. EUR), Maďarsko (6,7 mld. EUR), Slovensko (2,6 mld. EUR) a Slovinsko (0,1 mld. EUR). Největší deficit zaznamenalo Polsko (9,8 mld. EUR) a Rumunsko (9,6 mld. EUR)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Údaje za rok 2011 a 2012 jsou definitiv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 lednu až prosinci 2012 proti lednu až prosinci 2011 oslabila Kč k</w:t>
      </w:r>
      <w:r>
        <w:rPr>
          <w:rFonts w:cs="Arial" w:ascii="Arial" w:hAnsi="Arial"/>
          <w:sz w:val="17"/>
          <w:szCs w:val="17"/>
          <w:lang w:val="cs-CZ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UR o </w:t>
      </w:r>
      <w:r>
        <w:rPr>
          <w:rFonts w:cs="Arial" w:ascii="Arial" w:hAnsi="Arial"/>
          <w:sz w:val="17"/>
          <w:szCs w:val="17"/>
          <w:lang w:val="cs-CZ"/>
        </w:rPr>
        <w:t xml:space="preserve">2,2 </w:t>
      </w:r>
      <w:r>
        <w:rPr>
          <w:rFonts w:cs="Arial" w:ascii="Arial" w:hAnsi="Arial"/>
          <w:sz w:val="17"/>
          <w:szCs w:val="17"/>
        </w:rPr>
        <w:t>%</w:t>
      </w:r>
      <w:r>
        <w:rPr>
          <w:rFonts w:cs="Arial" w:ascii="Arial" w:hAnsi="Arial"/>
          <w:sz w:val="17"/>
          <w:szCs w:val="17"/>
          <w:lang w:val="cs-CZ"/>
        </w:rPr>
        <w:t xml:space="preserve"> a</w:t>
      </w:r>
      <w:r>
        <w:rPr>
          <w:rFonts w:cs="Arial" w:ascii="Arial" w:hAnsi="Arial"/>
          <w:sz w:val="17"/>
          <w:szCs w:val="17"/>
        </w:rPr>
        <w:t xml:space="preserve"> k USD o</w:t>
      </w:r>
      <w:r>
        <w:rPr>
          <w:rFonts w:cs="Arial" w:ascii="Arial" w:hAnsi="Arial"/>
          <w:sz w:val="17"/>
          <w:szCs w:val="17"/>
          <w:lang w:val="cs-CZ"/>
        </w:rPr>
        <w:t xml:space="preserve"> 9,7</w:t>
      </w:r>
      <w:r>
        <w:rPr>
          <w:rFonts w:cs="Arial" w:ascii="Arial" w:hAnsi="Arial"/>
          <w:sz w:val="17"/>
          <w:szCs w:val="17"/>
        </w:rPr>
        <w:t xml:space="preserve"> 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</w:t>
      </w:r>
      <w:r>
        <w:rPr>
          <w:rFonts w:cs="Arial" w:ascii="Arial" w:hAnsi="Arial"/>
          <w:sz w:val="17"/>
          <w:szCs w:val="17"/>
          <w:lang w:val="cs-CZ"/>
        </w:rPr>
        <w:t>táty EU = státy Evropské unie (27 členských států): Belgie, Bulharsko, Česká republika, Dánsko, Estonsko, Finsko, Francie, Irsko, Itálie, Kypr, Litva, Lotyšsko, Lucembursko, Maďarsko, Malta, Německo, Nizozemsko, Polsko, Portugalsko, Rakousko, Rumunsko, Řecko, Slovensko, Slovinsko, Spojené království, Španělsko, Švédsk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  <w:lang w:val="cs-CZ"/>
        </w:rPr>
        <w:t>Údaje Eurostatu, 15. srpen 201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cs-CZ"/>
        </w:rPr>
        <w:t>Nové členské státy EU: Bulharsko, Česká republika, Estonsko, Kypr, Litva, Lotyšsko, Maďarsko, Malta, Polsko, Rumunsko, Slovensko, Slovinsk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3:00Z</dcterms:created>
  <dc:creator>Jiřina Semanová</dc:creator>
  <dc:description/>
  <cp:keywords/>
  <dc:language>en-US</dc:language>
  <cp:lastModifiedBy>system</cp:lastModifiedBy>
  <cp:lastPrinted>2013-09-05T12:53:00Z</cp:lastPrinted>
  <dcterms:modified xsi:type="dcterms:W3CDTF">2013-09-24T06:19:00Z</dcterms:modified>
  <cp:revision>65</cp:revision>
  <dc:subject/>
  <dc:title/>
</cp:coreProperties>
</file>