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Index cen dodávek výrobků a služeb do zemědělství</w:t>
      </w:r>
      <w:r>
        <w:rPr>
          <w:rFonts w:cs="Arial" w:ascii="Arial" w:hAnsi="Arial"/>
          <w:sz w:val="20"/>
        </w:rPr>
        <w:t xml:space="preserve"> (dále jen index cen vstupů do zemědělství) za 1. čtvrtletí roku 2013  </w:t>
      </w:r>
      <w:r>
        <w:rPr>
          <w:rFonts w:cs="Arial" w:ascii="Arial" w:hAnsi="Arial"/>
          <w:b/>
          <w:bCs/>
          <w:sz w:val="20"/>
        </w:rPr>
        <w:t xml:space="preserve">v porovnání se stejným obdobím předchozího roku </w:t>
      </w:r>
      <w:r>
        <w:rPr>
          <w:rFonts w:cs="Arial" w:ascii="Arial" w:hAnsi="Arial"/>
          <w:sz w:val="20"/>
        </w:rPr>
        <w:t xml:space="preserve"> vzrostl o 5,7%.  Z toho ceny  výrobků  a služeb běžně spotřebovávaných v zemědělství vzrostly o 6,2%  a ceny výrobků a služeb přispívajících do zemědělských investic o 1,4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 růstu cen vstupů do zemědělství  v 1.čtvrtletí  2013 nejvyšší  mírou  přispěl  růst  cen krmiv (o 19,9 %), služeb pro zemědělství (o 16,6%)  a  osiv a sadby (o 7,9%). Menší růst cen byl zaznamenán u chemických prostředků a pesticidů (o 2,6 %)  a u umělých hnojiv, půdních  zlepšovacích  prostředků  (o  2,1 %).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b/>
          <w:bCs/>
          <w:lang w:val="cs-CZ"/>
        </w:rPr>
        <w:t>V porovnání k výchozí základně roku 2010</w:t>
      </w:r>
      <w:r>
        <w:rPr>
          <w:rFonts w:cs="Arial" w:ascii="Arial" w:hAnsi="Arial"/>
          <w:lang w:val="cs-CZ"/>
        </w:rPr>
        <w:t xml:space="preserve"> se ceny vstupů zvýšily o 16,8 %. Z toho ceny  výrobků a služeb běžně spotřebovávaných v zemědělství vzrostly o 18,7 % a ceny výrobků a služeb přispívajících do zemědělských  investic o 3,4 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Nejvyšší  cenový nárůst byl vykázán u krmiv  (o 45,2 %), u umělých hnojiv, půdních zlepšovacích prostředků (o 35,6 %)  a u maziv (o 27,8 %). Dále byl  cenový  nárůst   služeb pro zemědělství (o 13,6 %) a osiv a sadby (o 21,3 %). Méně se zvýšily ceny strojů pro zemědělství (o 5,8 %) a veterinární služby (o  4,1 %). Naopak  nepatrný pokles cen byl u chemických prostředků a pesticidů  (o 0,7 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V porovnání se 4. čtvrtletím roku 2013</w:t>
      </w:r>
      <w:r>
        <w:rPr>
          <w:rFonts w:cs="Arial" w:ascii="Arial" w:hAnsi="Arial"/>
          <w:sz w:val="20"/>
        </w:rPr>
        <w:t xml:space="preserve"> se index cen vstupů do zemědělství snížil o 0,9 %, neboť se snížily ceny výrobků a služeb běžně spotřebovávaných v zemědělství o 1,1 %. Naproti tomu ceny výrobků a služeb přispívajících do zemědělských investic vzrostly o 0,2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K  růstu cen došlo zejména u osiv a sadby (o 2,0 %), u ostatních položek byl většinou mírný pokles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hnojiv, pesticidů a služeb pro zemědělce.</w:t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4:00Z</dcterms:created>
  <dc:creator>System Service</dc:creator>
  <dc:description/>
  <cp:keywords/>
  <dc:language>en-US</dc:language>
  <cp:lastModifiedBy>Bastyr349</cp:lastModifiedBy>
  <cp:lastPrinted>2007-08-08T14:54:00Z</cp:lastPrinted>
  <dcterms:modified xsi:type="dcterms:W3CDTF">2013-08-09T13:50:00Z</dcterms:modified>
  <cp:revision>33</cp:revision>
  <dc:subject/>
  <dc:title>KOMENTÁŘ</dc:title>
</cp:coreProperties>
</file>