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Úvod</w:t>
      </w:r>
    </w:p>
    <w:p>
      <w:pPr>
        <w:pStyle w:val="TextBody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Publikace obsahuje výsledky zpracování statistického výkazu EP 5-01 (Roční výkaz o zásobách paliv a spotřebě paliv a energie) za rok 20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Povinnost předkládat výkaz EP 5-01 se vztahuje na ekonomické subjekty všech činností s počtem zaměstnanců 20 a více. Metoda statistického zjišťování je od roku 2008 kombinace vyčerpávajícího a výběrového zjišť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třeba paliv a energie se sleduje na výkaze EP 5-01, kde v oddíle 022 se sleduje celková spotřeba podle sídla podniku a v oddíle 320 se sleduje spotřeba v kraji</w:t>
      </w:r>
      <w:r>
        <w:rPr>
          <w:b/>
          <w:bCs/>
          <w:i/>
          <w:iCs/>
        </w:rPr>
        <w:t xml:space="preserve"> </w:t>
      </w:r>
      <w:r>
        <w:rPr/>
        <w:t xml:space="preserve">podle skutečného místa pracoviště, kde spotřeba probíhá. V publikaci je spotřeba paliv a energie uvedena jednak podle kódu činnosti, jednak podle administrativního uspořádání. Údaje za rok 2010 jsou předběžné.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3:59:00Z</dcterms:created>
  <dc:creator>System Service</dc:creator>
  <dc:description/>
  <cp:keywords/>
  <dc:language>en-US</dc:language>
  <cp:lastModifiedBy>Macuchova4900</cp:lastModifiedBy>
  <cp:lastPrinted>2007-09-19T10:15:00Z</cp:lastPrinted>
  <dcterms:modified xsi:type="dcterms:W3CDTF">2011-10-17T07:37:00Z</dcterms:modified>
  <cp:revision>6</cp:revision>
  <dc:subject/>
  <dc:title>PRŮMYSL, STAVEBNICTVÍ</dc:title>
</cp:coreProperties>
</file>