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4. čtvrtletí 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4. čtvrtletí 2011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1 % (ve 3. čtvrtletí 2011 poklesly o 0,2 %). Nejvýše vzrostly ceny izolačních prací proti vodě a rekultivačních prací (+ 0,3 %). Oproti 3. čtvrtletí 2011 byl zaznamenán největší pokles cen u střešních konstrukcí (- 1,5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8 do 99,9, u inženýrských děl v rozmezí od 99,4 do 100,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4. čtvrtletí 2011 činil 0,5 %. Cenové indexy se pohybovaly v rozmezí od 96,8 u lešenářských prací do 101,9 u výstavby místních komunikačních vedení. Vyšší meziroční nárůst cen zaznamenaly instalace a montáže ústředního topení o 1,7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6 u mostů a visutých dálnic do 100,1 u budov pro společenské a kulturní účely nebo u dálkových elektrických vedení. Ve dvoumístných oddílech zaznamenala největší meziroční pokles cenového indexu ostatní inženýrská díla s hodnotou 98,9; růst nebyl zaznamenán v žádném z oddí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e 4. čtvrtletí 2011 na hodnotu 112,2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1,6 u budov a na hodnotu 113,0 u inženýrských děl,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1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poklesly o 0,1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 hodnotu 118,8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poklesl na hodnotu 109,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cp:keywords/>
  <dc:language>en-US</dc:language>
  <cp:lastModifiedBy>Petra Hochová</cp:lastModifiedBy>
  <cp:lastPrinted>2012-01-30T16:44:00Z</cp:lastPrinted>
  <dcterms:modified xsi:type="dcterms:W3CDTF">2012-01-30T15:45:00Z</dcterms:modified>
  <cp:revision>149</cp:revision>
  <dc:subject/>
  <dc:title>-</dc:title>
</cp:coreProperties>
</file>