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é vysvětlivk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 roce 2011 zharmonizoval Český statistický úřad zjišťování v rostlinné výrobě podle nového Nařízení Evropského parlamentu a Rady č. 543/2009 o statistice plodin a o zrušení nařízení Rady (EHS) č. 837/90 a (EHS) č. 959/93 platného pro členské země EU. Rozsah statistického šetření (vybraný soubor respondentů) vychází z aktualizovaného stavu zemědělského registru. Zjišťování dat u podnikatelských subjektů je výběrové, výsledky jsou dopočteny pomocí matematicko-statistických meto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sevními plochami zjišťovanými k 31. květnu, se rozumí jarní produktivní plocha, ze které se ve sledovaném roce očekává sklizeň, tj. plochy ozimů osetých na podzim předchozího roku a dochované do termínu jarního soupisu ploch ve sledovaném roce, plochy víceletých plodin osetých v předchozích letech a plochy jařin osetých ve sledovaném roce. V osevech se zjišťují plochy plodin pěstovaných v daném roce jako hlavní plodina, nezjišťují se plochy předplodin a meziplodin a neuvádějí se také oseté plochy plodin, které byly zaorány, ale uvedena je již plocha té plodiny, která byla na zaorané ploše nově pěstována. Osevní plochou úhrnem se rozumí, kromě osevu na orné půdě, také případný osev v sadech, zahradách, chmelnicích a na dočasně rozoraných trvalých travních porost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chy obilovin a luskovin zahrnují pouze plochy určené ke sklizni na zrno; obiloviny určené pro sklizeň v mléčné zralosti nebo do bubnových sušáren jsou uvedeny v obilovinách sklízených na zeleno. Námelové žito je zahrnuto pouze v rozsahu předpokládaného použití zrna, ostatní plocha námelového žita je zahrnuta v položce léčivé rostliny. Směsi obilovin vč. směsi ovsa s ječmenem, dále proso, pohanka, čirok a další druhy sklízené na zrno jsou uvedeny v ostatních obilovinách. Krmné luskoviny a ostatní luskoviny, směsi luskovin a luskovinoobilní směsi jsou uvedeny v položce ostatní luskovi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a brambory rané jsou považovány brambory s předpokládanou sklizní do 30. 6. (bez sadby).  V bramborách ostatních jsou zahrnuty brambory konzumní a průmyslové (bez sadby). V ostatních okopaninách je zahrnuta plocha tuřínu, tykve, topinamburu, vodnice a plocha ostatních krmných okopanin (krmná mrkev, krmná cukrovka, krmná kapusta apod.). Řepice, crambe (katrán habešský), saflor (světlice barvířská) apod. jsou uvedeny v ostatních olejninách.  V ostatních technických plodinách jsou uvedeny kořen čekanky (v čisté hmotnosti po srážce na nečistoty), len přadný, tabák. Do energetických plodin jinde neuvedených se uvádějí plodiny určené pouze k energetickým účelům a nemající žádné jiné využití než energetické, rychle rostoucí dřeviny, ozdobnice čínská ap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diny sklízené na zeleno, uvádějí se plodiny sklízené v zeleném stavu (i seno) pro krmné, energetické (biomasa) i jiné využití seté jako hlavní plodina (nepatří sem meziplodiny a následné plodiny). Do ploch jetele a vojtěšky nejsou zahrnuty plochy oseté jako podsev v krycí plodině, ostatní víceleté plodiny sklízené na zeleno zahrnují také víceleté pícniny zaseté do senážního ov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chy rané, letní a pozdní zeleniny (vč. pařenišť a skleníků) jsou uvedeny dohromady, opakované plochy (pozdní, zasetá za jarní) se nezjišťují proto, aby nedošlo k dvojímu záznamu osetých ploch. Květiny a okrasné rostliny se uvádějí bez ploch školek</w:t>
      </w:r>
      <w:r>
        <w:rPr>
          <w:rFonts w:cs="Arial" w:ascii="Arial" w:hAnsi="Arial"/>
          <w:color w:val="FF0000"/>
          <w:sz w:val="20"/>
        </w:rPr>
        <w:t xml:space="preserve">. </w:t>
      </w:r>
      <w:r>
        <w:rPr>
          <w:rFonts w:cs="Arial" w:ascii="Arial" w:hAnsi="Arial"/>
          <w:sz w:val="20"/>
        </w:rPr>
        <w:t>Do plochy plodin na semeno se od roku 2014 zařazují plochy určené k produkci osiva, kromě obilovin, luskovin a olejnin, dále pak plochy sazečky a sadby (kromě brambor). Ostatní plochy zahrnují plochy pokusných pozemků, případně plochy plodin do výše uvedených skupin nezařazených. V plochách školek se uvádějí ovocné školky, školky vinné révy, školky okrasných rostlin a školky lesních dřevin na orné půdě. Plochy orné půdy z různých důvodů neobdělávané (neoseté a neosázené) jsou uvedeny mimo osevní plochu úhrnem jako orná půda v klidu (úhor). V roce 2016 byl zaveden řádek Trvalé kultury jinde neuvedené, např. rychle rostoucí dřeviny a vánoční stromky pěstované mimo lesní půdu, plodiny s produkcí rostlinného materiálu pro pletení nebo tka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kované výsledky jsou propočteny z nezaokrouhlených hodnot a jsou uvedeny za republiku celkem a v územním členění NUTS-3 (kraje).</w:t>
      </w:r>
    </w:p>
    <w:p>
      <w:pPr>
        <w:pStyle w:val="Normln"/>
        <w:jc w:val="center"/>
        <w:rPr>
          <w:rFonts w:ascii="Arial" w:hAnsi="Arial" w:cs="Arial"/>
          <w:color w:val="000000"/>
          <w:sz w:val="20"/>
          <w:szCs w:val="20"/>
        </w:rPr>
      </w:pPr>
      <w:r>
        <w:rPr>
          <w:rFonts w:cs="Arial" w:ascii="Arial" w:hAnsi="Arial"/>
          <w:color w:val="000000"/>
          <w:sz w:val="2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rPr>
          <w:rFonts w:ascii="Arial" w:hAnsi="Arial" w:cs="Arial"/>
          <w:color w:val="000000"/>
          <w:szCs w:val="20"/>
        </w:rPr>
      </w:pPr>
      <w:r>
        <w:rPr>
          <w:rFonts w:cs="Arial" w:ascii="Arial" w:hAnsi="Arial"/>
          <w:color w:val="000000"/>
          <w:szCs w:val="20"/>
        </w:rPr>
      </w:r>
    </w:p>
    <w:sectPr>
      <w:headerReference w:type="default" r:id="rId2"/>
      <w:type w:val="nextPage"/>
      <w:pgSz w:w="11906" w:h="16838"/>
      <w:pgMar w:left="1134" w:right="1134" w:gutter="0" w:header="1134" w:top="1190"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
    <w:name w:val="Zkladn text"/>
    <w:basedOn w:val="Normln"/>
    <w:next w:val="Normln"/>
    <w:qFormat/>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0:00Z</dcterms:created>
  <dc:creator>csu</dc:creator>
  <dc:description/>
  <cp:keywords/>
  <dc:language>en-US</dc:language>
  <cp:lastModifiedBy>horakova7906</cp:lastModifiedBy>
  <cp:lastPrinted>2011-06-30T10:04:00Z</cp:lastPrinted>
  <dcterms:modified xsi:type="dcterms:W3CDTF">2016-06-29T10:42:00Z</dcterms:modified>
  <cp:revision>9</cp:revision>
  <dc:subject/>
  <dc:title>Metodické vysvětlivky</dc:title>
</cp:coreProperties>
</file>