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únoru 2012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ý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 únoru klesly o 1,3 % (v lednu růst o 0,6 %). Největší vliv na pokles celkového meziměsíčního indexu mělo snížení cen strojů a dopravních prostředků o 1,6 %. Z významnějších skupin klesly ceny polotovarů o 2,0 % a ceny průmyslového spotřebního zboží o 1,5 %. Rostly ceny minerálních paliv o 1,4 % a ceny chemikálií o 0,2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snížily o 1,2 % (v lednu růst o 1,4 %). Největší vliv na pokles celkového meziměsíčního indexu mělo snížení cen strojů a dopravních prostředků o 2,1 %. Z významnějších skupin klesly ceny ostatních surovin o 4,0 %, průmyslového spotřebního zboží o 1,9 % a ceny polotovarů o 1,5 %. Rostly ceny potravin o 1,7 % a ceny minerálních paliv o 1,5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vzrostly na hodnotu 99,9 % (v lednu hodnota 99,2 %). Významnější negativní hodnoty směnných relací byly zaznamenány u potravin (97,7 %) a polotovarů (99,5 %). Z významnějších skupin dosáhly pozitivních hodnot směnných relací ostatní suroviny (104,1 %), chemikálie (101,1 %), stroje a dopravní prostředky (100,5 %) a průmyslové a spotřební zboží (100,4 %).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rostly o 4,2 % (v lednu o 5,4 %). Největší vliv na vývoj celkového meziročního indexu měl růst cen strojů a dopravních prostředků o 2,7 %. Ceny rostly ve všech skupinách. Nejvýznamněji se zvýšily ceny minerálních paliv o 9,1 %, chemikálií o 6,2 %, polotovarů o 5,4 % a ceny průmyslového spotřebního zboží o 5,3 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rostly o 5,8 % (v lednu o 7,0 %). Největší vliv na vývoj celkového meziročního indexu měl růst cen minerálních paliv o 28,1 % (v lednu o 28,2 %). Z nejvýznamnějších skupin rostly ceny průmyslového spotřebního zboží o 3,7 %, chemikálií o 3,6 %, polotovarů o 1,7 % a ceny strojů a dopravních prostředků o 1,6 %. Ceny neklesly v žádné ze sledovaných skupi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nezměnily a zůstaly na hodnotě 98,5 %, nicméně již dvacátý sedmý měsíc zůstaly v negativních hodnotách. Negativní hodnoty směnných relací z významnějších skupin zaznamenala minerální paliva (85,2 %), potraviny (98,3 %) a ostatní suroviny (99,0 %). Z nejvýznamnějších skupin dosáhly pozitivních hodnot směnných relací polotovary (103,6 %), průmyslové spotřební zboží (101,5 %) a stroje a dopravní prostředky (101,1 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7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2-04-17T06:59:00Z</dcterms:modified>
  <cp:revision>8</cp:revision>
  <dc:subject/>
  <dc:title>K O M E N T Á Ř</dc:title>
</cp:coreProperties>
</file>