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začátku prvního pololetí roku 2014 vykázaly zemědělské organizace zásoby obilovin ve výši 2 928 tis. tun, hrachu setého 17 tis. tun, brambor celkem 138 tis. tun, cukrovky 173 tis. tun, řepky 235 tis. tun, máku 5 tis. tun a slunečnice 12 tis. tun. Do 30. června 2014 bylo sklizeno 5 tis. tun obilovin celkem, 24 tis. tun brambor a 136 tun řepky. Zemědělské organizace v průběhu prvního pololetí nakoupily 420 tis. tun obilovin celkem (nejvíce pšenice 103 tis. tun), hrachu setého 6 tis. tun, brambor celkem 57 tis. tun, cukrovky technické 10 tis. tun, řepky 15 tis. tun, máku 454 tun a slunečnice 4 tis. tu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dáno bylo během prvního pololetí 2 213 tis. tun obilovin celkem (největší podíl u obilovin zaznamenala pšenice 1 382 tis. tun). Přímý vývoz obilovin celkem činil 128 tis. tun. Dále bylo prodáno 15 tis. tun hrachu setého, z toho 761 tun přímým vývozem. Brambor celkem bylo prodáno 127 tis. tun a přímý vývoz u této komodity činil 3 tis. tun. Cukrovky technické bylo prodáno 165 tis. tun, z toho 6 tis. tun přímým vývozem. Řepky se během prvního pololetí prodalo 243 tis. tun z čehož 13 tis. tun bylo přímo vyvezeno. Máku zemědělské organizace prodaly 4 tis. tun, 49 tun činil přímý vývoz. Slunečnice se prodalo 14 tis. tun a přímý vývoz činil 233 tu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třeba obilovin celkem v zemědělských organizacích během prvního pololetí byla 765 tis. tun, největší podíl připadá na pšenici, a to 304 tis. tun. Pro potravinářské účely bylo spotřebováno 3 tis. tun, ke krmivářským účelům se spotřebovalo 666 tis. tun, osiva 87 tis. tun a k ostatnímu užití bylo spotřebováno 8 tis. tun obilovin celkem. Spotřeba hrachu setého činila 6 tis. tun, z tohoto objemu připadá 3 tis. tun na krmivářské účely a 4 tis. tun na osivo. Brambor celkem se spotřebovalo 84 tis. tun, 6 tis. tun na potravinářské účely, 5 tis. tun ke krmivářským účelům, 72 tis. tun činila sadba a  tisíc tun ostatní užití. Spotřeba cukrovky technické činila 77 tun a to 11 tun pro krmivářské účely a 66 tun pro ostatní užití. Řepky bylo spotřebováno 4 tis. tun a to pro krmivářské účely 3 tis. tun a 2 tis. tun pro ostatní užití. Spotřeba máku byla 227 tun, především jako osivo 206 tun. Slunečnice zemědělské organizace spotřebovaly 568 tun, 223 tun na krmivářské účely a 324 tun činilo spotřebované os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ladovací ztráty během prvního pololetí roku 2014 činily u obilovin celkem 1 tis. tun, u hrachu setého 24 tun, u brambor celkem 3 tis. tun, řepky 90 tun, máku 10 tu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ásoba na konci prvního pololetí 2014 činila u obilovin celkem 374 tis. tun (největší zásoby jsou pšenice 153 tis. tun), hrachu setého 2 tis. tun, brambor 4 tis. tun, cukrovky technické 17 tis. tun, řepky 3 tis. tun, máku 816 tun a slunečnice 2 tis. tun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30:00Z</dcterms:created>
  <dc:creator>csu</dc:creator>
  <dc:description/>
  <cp:keywords/>
  <dc:language>en-US</dc:language>
  <cp:lastModifiedBy>horakova7906</cp:lastModifiedBy>
  <cp:lastPrinted>2014-09-19T11:41:00Z</cp:lastPrinted>
  <dcterms:modified xsi:type="dcterms:W3CDTF">2014-09-19T09:41:00Z</dcterms:modified>
  <cp:revision>36</cp:revision>
  <dc:subject/>
  <dc:title>KOMENTÁŘ</dc:title>
</cp:coreProperties>
</file>