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color w:val="00B0F0"/>
          <w:sz w:val="20"/>
          <w:szCs w:val="20"/>
        </w:rPr>
        <w:t xml:space="preserve">          </w:t>
      </w:r>
      <w:r>
        <w:rPr>
          <w:rFonts w:cs="Arial" w:ascii="Arial" w:hAnsi="Arial"/>
          <w:color w:val="00B0F0"/>
          <w:sz w:val="20"/>
          <w:szCs w:val="20"/>
        </w:rPr>
        <w:t>Starobní důchodci podle průměrné výše starobního důchod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15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MPSV ČR (ČSSZ)</w:t>
      </w:r>
    </w:p>
    <w:p>
      <w:pPr>
        <w:pStyle w:val="TextBodyIndent"/>
        <w:rPr/>
      </w:pPr>
      <w:r>
        <w:rPr/>
        <w:t xml:space="preserve">Data jsou k 31. 12. 2010. Důchodové pojištění zajišťuje občany pro případ stáří, invalidity nebo při ztrátě živitele. </w:t>
      </w:r>
      <w:r>
        <w:rPr>
          <w:iCs/>
        </w:rPr>
        <w:t>V rámci důchodového pojištění se poskytují důchody starobní, invalidní, vdovské, vdovecké a sirotčí (zákon č. 155/1995 Sb., o důchodovém pojištění, ve znění pozdějších předpisů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Starobní důchod pobírají v České republice ženy častěji a déle než muži. K 31. 12. 2010 pobíralo starobní důchod přibližně 899 tisíc žen a 749 tisíc mužů. Podíl žen mezi starobními důchodci představoval 54,5 %. S rostoucí průměrnou výší starobních důchodů se měnilo procentuální zastoupení žen a mužů, kteří tyto důchody pobírali. Více jak 85 % osob s vyměřeným starobním důchodem v průměrné výši do 8 000 Kč jsou ženy. Jejich podíl na celkovém počtu starobních důchodců podstatně klesá s rostoucí průměrnou výší důchodů. Příjemci průměrných důchodů v kategorii 9 000 až 9 999 Kč jsou ještě většinou ženy. Podíl žen v této příjmové kategorii představoval 64,3 %. Zcela jiná je situace u starobních důchodů, jejichž průměrná výše přesahuje 10 000 Kč. Zde byl podíl mužů téměř 70%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Je však třeba zmínit, že v posledních letech se rozložení starobních důchodců podle pohlaví a výše průměrného důchodu měnilo. Ještě k 31. 12. 2007 převažovaly ženy nad muži v příjmových kategoriích do 8 600 korun a například v kategorii starobních důchodů ve výši 9 000-9 999 korun bylo tehdy zjištěno téměř dvakrát tolik mužů než žen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Po třech valorizacích důchodů včetně jedné mimořádné od počátku 2008 do roku 2010 se úroveň důchodů žen v nižších příjmových kategoriích přiblížila úrovni důchodů mužů, i když rozdíly, hlavně v nejvyšší příjmové kategorii nad 10 000 korun, přetrvávaj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Nejvíce žen (tj. 27,6 %) pobíralo plný starobní důchod ve výši 8 000-8 999 Kč. Nejvíce mužů pobírajících starobní důchod bylo zjištěno v nejvyšší příjmové kategorii, nad 10 000 korun. Téměř </w:t>
      </w:r>
      <w:r>
        <w:rPr>
          <w:rFonts w:cs="Arial" w:ascii="Arial" w:hAnsi="Arial"/>
          <w:sz w:val="20"/>
          <w:szCs w:val="20"/>
        </w:rPr>
        <w:t>80 %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mužů pobírajících starobní důchod, mělo tento důchod vyměřen ve výši 10 000 Kč a více. Dalších 16 % mužů mělo vyměřen důchod v kategorii od 9 000-9 999 Kč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Příjmové rozdíly mezi ženami a muži ještě vyniknou při rozdělení horního intervalu pro starobní důchody 10 000 a více korun. V příjmové kategorii 10 000-10 999 Kč měly ženy 42,5% zastoupení, v kategorii 11 000-11 999 již ani ne třetinové (29,3%), v kategorii 12 000-12 999 představoval podíl žen necelých 20 %, nejnižší, 15% podíl, zaznamenaly ženy v případě starobních důchodů ve výši 13 000-13 999 Kč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Starobní důchody ve výši 14 000 a více korun pobíralo ještě více jak 70 000 osob, z toho 16,6 % žen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Ženy odcházejí do důchodu dříve a v průměru se dožívají vyššího věku, takže důchod i déle pobírají, mužům je však v průměru na osobu vyplácen důchod vyšší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>Graf 15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5019675" cy="2790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/>
      </w:pPr>
      <w:r>
        <w:rPr>
          <w:rFonts w:eastAsia="Arial" w:cs="Arial" w:ascii="Arial" w:hAnsi="Arial"/>
          <w:color w:val="00B0F0"/>
          <w:sz w:val="20"/>
          <w:szCs w:val="20"/>
        </w:rPr>
        <w:t xml:space="preserve">           </w:t>
      </w:r>
      <w:r>
        <w:rPr>
          <w:rFonts w:cs="Arial" w:ascii="Arial" w:hAnsi="Arial"/>
          <w:color w:val="00B0F0"/>
          <w:sz w:val="20"/>
          <w:szCs w:val="20"/>
        </w:rPr>
        <w:t xml:space="preserve">Počty vyplacených invalidních důchodů podle stupně nemohoucnosti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Tabulka 7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Česká správa sociálního zabezpečení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 účinností od 1. ledna 2010 došlo k zavedení třístupňové invalidity a místo plných invalidních a částečných invalidních důchodů začaly být vypláceny invalidní důchody pro invaliditu I., II., a III. stupně (zákon č. 306/2008 Sb.). I. stupeň znamená pokles pracovní schopnosti nejméně o 35 %, u II. stupně se jedná nejméně o 50% a u III. nejméně o 70% pokles pracovní schopnosti. </w:t>
      </w:r>
      <w:r>
        <w:rPr>
          <w:rFonts w:cs="Arial" w:ascii="Arial" w:hAnsi="Arial"/>
          <w:color w:val="000000"/>
          <w:sz w:val="20"/>
          <w:szCs w:val="16"/>
        </w:rPr>
        <w:t xml:space="preserve">Data jsou uváděna k 31. 12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>K 31. 12. 2010 byla nějaká z forem invalidního důchodu vyplacena 451 153 osobám. Z toho více jak polovina osob (51,6 %) pobírala invalidní důchod III. stupně, kde se jednalo o více než 70% pokles pracovní schopnosti. Invalidní důchod I. stupně (pracovní schopnost snížená nejméně o 35 %) byl vyplacen 36,4 % příjemců invalidního důchodu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Invalidní důchod pobírali více muži než ženy, celkem byl vyplacen 207 526 ženám a 243 627 mužům. U všech typů vyplacených invalidních důchodů převažovali mezi příjemci muži, a to vesměs v poměru 54 % mužů : 46 % žen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Invalidní důchod I. stupně pobírali muži i ženy nejvíce ve věku 55-59 let. Téměř 28 % žen a 30 % mužů s invalidním důchodem I. stupně spadalo do věkové kategorie 55-59 let. Sedmdesát procent žen pobíralo invalidní důchod I. stupně ve věku 45-59 let. Muži, kteří odcházejí do důchodu později než ženy, pobírali výrazně invalidní důchod I. stupně ještě ve věku 60-64 let (jednalo se o 12 023 mužů oproti 805 ženám). Téměř dvě třetiny mužů s invalidním důchodem I. stupně byli ve věkové kategorii 50-64 let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Ve věku 55-59 let pobírali ženy i muži nejčastěji také invalidní důchod II. stupně a ženy i důchod třetího stupně. Pouze muži s invalidním důchodem III. stupně jej nejčastěji pobírali ve věkové kategorii 60-64 let (v tomto věku dostávalo invalidní důchod 30 % všech mužů s invalidním důchodem III. stupně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Tabulka 7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16"/>
        </w:rPr>
        <w:t>Počty vyplacených invalidních důchodů podle stupně nemohoucnosti k 31. 12. 2010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75"/>
        <w:gridCol w:w="1273"/>
        <w:gridCol w:w="1273"/>
        <w:gridCol w:w="1274"/>
        <w:gridCol w:w="1273"/>
        <w:gridCol w:w="1271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stupe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stupe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stupeň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ž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7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1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3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0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7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00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1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9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6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22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14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80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63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8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47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4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-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12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82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36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68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18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47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-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43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05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04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87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60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56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-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320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39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0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05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048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663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77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756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52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32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699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40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57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662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151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60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211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749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5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23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6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22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29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436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-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+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 633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728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836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117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 057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782 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spacing w:lineRule="auto" w:line="288"/>
        <w:rPr/>
      </w:pPr>
      <w:r>
        <w:rPr>
          <w:rFonts w:eastAsia="Arial" w:cs="Arial" w:ascii="Arial" w:hAnsi="Arial"/>
          <w:color w:val="00B0F0"/>
          <w:sz w:val="20"/>
          <w:szCs w:val="20"/>
        </w:rPr>
        <w:t xml:space="preserve">           </w:t>
      </w:r>
      <w:r>
        <w:rPr>
          <w:rFonts w:cs="Arial" w:ascii="Arial" w:hAnsi="Arial"/>
          <w:color w:val="00B0F0"/>
          <w:sz w:val="20"/>
          <w:szCs w:val="20"/>
        </w:rPr>
        <w:t>Průměrný měsíční počet příjemců rodičovského příspěvku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1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MPSV ČR - OKdávky (údaje jsou měsíční průměry za rok 2010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očet příjemců je dán počtem řádně přiznaných dávek za sledované období bez ohledu na okamžik výplaty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V roce 2010 se měsíčně rodičovský příspěvek vyplatil v průměru 359 828 osobám. Jeho příjemci byly téměř výhradně ženy (354 255). Nejvíce příjemců rodičovského příspěvku bylo zjištěno v nejlidnatějších krajích České republiky, tj. Středočeském kraji (44 882), Moravskoslezském kraji (42 887), v Praze (39 221) a v Jihomoravském kraji (39 031). Nejméně potom v kraji s nejnižším počtem obyvatel, v kraji Karlovarském (11 195 příjemců rodičovského příspěvku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Ve všech krajích představovali muži mezi příjemci rodičovského příspěvku méně než 2,5 %. Nejvyšší podíl zaznamenali muži mezi příjemci rodičovského příspěvku v Karlovarském kraji (2,2 %), nejnižší v kraji Vysočina (1,1 %)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Graf 16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szCs w:val="16"/>
          <w:lang w:val="en-US" w:eastAsia="en-US"/>
        </w:rPr>
        <w:drawing>
          <wp:inline distT="0" distB="0" distL="0" distR="0">
            <wp:extent cx="4638675" cy="2600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color w:val="000000"/>
      <w:sz w:val="20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3:00Z</dcterms:created>
  <dc:creator>SystemService</dc:creator>
  <dc:description/>
  <cp:keywords/>
  <dc:language>en-US</dc:language>
  <cp:lastModifiedBy>SystemService</cp:lastModifiedBy>
  <dcterms:modified xsi:type="dcterms:W3CDTF">2011-12-08T12:24:00Z</dcterms:modified>
  <cp:revision>1</cp:revision>
  <dc:subject/>
  <dc:title/>
</cp:coreProperties>
</file>