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M E T O D I C K É   V Y S V Ě T L I V K 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Obce</w:t>
      </w:r>
      <w:r>
        <w:rPr>
          <w:rFonts w:cs="Arial" w:ascii="Arial" w:hAnsi="Arial"/>
          <w:b w:val="false"/>
          <w:sz w:val="20"/>
        </w:rPr>
        <w:t xml:space="preserve"> jsou uvedeny v územní struktuře platné k 1. 1. 2011. Údaje o obcích vyjadřují stav roku 2010, pokud není uvedeno jinak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Obec</w:t>
      </w:r>
      <w:r>
        <w:rPr>
          <w:rFonts w:cs="Arial" w:ascii="Arial" w:hAnsi="Arial"/>
          <w:b w:val="false"/>
          <w:sz w:val="20"/>
        </w:rPr>
        <w:t xml:space="preserve"> je základním územním samosprávným společenstvím občanů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Arial" w:ascii="Arial" w:hAnsi="Arial"/>
          <w:b w:val="false"/>
          <w:sz w:val="20"/>
        </w:rPr>
        <w:t xml:space="preserve"> tvoří územní celek, který je vymezen hranicí obce. Má jedno nebo více katastrálních území. Je veřejnoprávní korporací, má vlastní majetek. V právních vztazích vystupuje svým jménem a nese odpovědnost z těchto vztahů vyplývající. Za obce se považují (pro některé, mj. statistické účely) také vojenské újezdy. V ČR je 5 vojenských újezdů: Brdy, Boletice, Hradiště, Březina a Libavá. K 1. lednu 2011 v České republice existovalo 6 251 obcí. Obce se zvláštním postavením jsou v lexikonu zvýrazněny: </w:t>
      </w:r>
      <w:r>
        <w:rPr>
          <w:rFonts w:cs="Arial" w:ascii="Arial" w:hAnsi="Arial"/>
          <w:bCs/>
          <w:sz w:val="20"/>
        </w:rPr>
        <w:t>statutární města</w:t>
      </w:r>
      <w:r>
        <w:rPr>
          <w:rFonts w:cs="Arial" w:ascii="Arial" w:hAnsi="Arial"/>
          <w:b w:val="false"/>
          <w:sz w:val="20"/>
        </w:rPr>
        <w:t xml:space="preserve"> velkými písmeny, </w:t>
      </w:r>
      <w:r>
        <w:rPr>
          <w:rFonts w:cs="Arial" w:ascii="Arial" w:hAnsi="Arial"/>
          <w:bCs/>
          <w:sz w:val="20"/>
        </w:rPr>
        <w:t>města</w:t>
      </w:r>
      <w:r>
        <w:rPr>
          <w:rFonts w:cs="Arial" w:ascii="Arial" w:hAnsi="Arial"/>
          <w:b w:val="false"/>
          <w:sz w:val="20"/>
        </w:rPr>
        <w:t xml:space="preserve"> tučně, </w:t>
      </w:r>
      <w:r>
        <w:rPr>
          <w:rFonts w:cs="Arial" w:ascii="Arial" w:hAnsi="Arial"/>
          <w:bCs/>
          <w:sz w:val="20"/>
        </w:rPr>
        <w:t xml:space="preserve">městyse </w:t>
      </w:r>
      <w:r>
        <w:rPr>
          <w:rFonts w:cs="Arial" w:ascii="Arial" w:hAnsi="Arial"/>
          <w:b w:val="false"/>
          <w:sz w:val="20"/>
        </w:rPr>
        <w:t>tučnou kurzívo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V lexikonu jsou také uvedeny </w:t>
      </w:r>
      <w:r>
        <w:rPr>
          <w:rFonts w:cs="Arial" w:ascii="Arial" w:hAnsi="Arial"/>
          <w:bCs/>
          <w:sz w:val="20"/>
        </w:rPr>
        <w:t>městské část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(městské obvody)</w:t>
      </w:r>
      <w:r>
        <w:rPr>
          <w:rFonts w:cs="Arial" w:ascii="Arial" w:hAnsi="Arial"/>
          <w:b w:val="false"/>
          <w:sz w:val="20"/>
        </w:rPr>
        <w:t xml:space="preserve"> hlavního města Prahy a statutárních měst  Brno, Liberec, Opava, Ostrava, Plzeň, Pardubice a Ústí nad Labem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Obce s rozšířenou působností</w:t>
      </w:r>
      <w:r>
        <w:rPr>
          <w:rFonts w:cs="Arial" w:ascii="Arial" w:hAnsi="Arial"/>
          <w:b w:val="false"/>
          <w:sz w:val="20"/>
        </w:rPr>
        <w:t xml:space="preserve"> (ORP) jsou stanoveny zákonem 314/2002 ze dne 13. 6. 2002. Příslušnost obcí k obcím s rozšířenou působností je dána vyhláškou MV č. 388/2004 Sb. ze dne 24. 6. 2004, kterou se mění vyhláška č. 388/2002 Sb., o stanovení správních obvodů obcí s pověřeným obecním úřadem a správních obvodů obcí s rozšířenou působností.  Hlavní město Praha má v tomto sloupci uvedenu příslušnost městské části do správních obvodů (tj. do Prahy 1 až 22, kdy úřady těchto městských částí vykonávají velkou část státní správy pro obyvatele zbylých 35 městských částí). 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Část obce</w:t>
      </w:r>
      <w:r>
        <w:rPr>
          <w:rFonts w:cs="Arial" w:ascii="Arial" w:hAnsi="Arial"/>
          <w:b w:val="false"/>
          <w:sz w:val="20"/>
        </w:rPr>
        <w:t xml:space="preserve"> je možno definovat dvojím způsobem. Jedná se o jednotku územního členění státu, která je publikována v rámci úředního seznamu obcí a jejich částí (tj. ve Statistickém lexikonu obcí České </w:t>
      </w:r>
      <w:r>
        <w:rPr>
          <w:rFonts w:cs="Arial" w:ascii="Arial" w:hAnsi="Arial"/>
          <w:b w:val="false"/>
          <w:color w:val="000000"/>
          <w:sz w:val="20"/>
        </w:rPr>
        <w:t>republiky 2005). Pokud se obec nečlení na části, je pro potřeby statistiky považována za jednu část obce. Z věcného hlediska se ovšem jedná o skupinu domů se společným názvem</w:t>
      </w:r>
      <w:r>
        <w:rPr>
          <w:rFonts w:cs="Arial" w:ascii="Arial" w:hAnsi="Arial"/>
          <w:b w:val="false"/>
          <w:sz w:val="20"/>
        </w:rPr>
        <w:t xml:space="preserve">, označených čísly popisnými z jedné číselné řady. Ve městech Praha, Brno, Plzeň, Pardubice a Opava jsou některé části obce děleny hranicí městské části nebo městského obvodu, a tak vznikají </w:t>
      </w:r>
      <w:r>
        <w:rPr>
          <w:rFonts w:cs="Arial" w:ascii="Arial" w:hAnsi="Arial"/>
          <w:bCs/>
          <w:sz w:val="20"/>
        </w:rPr>
        <w:t>díly části obce</w:t>
      </w:r>
      <w:r>
        <w:rPr>
          <w:rFonts w:cs="Arial" w:ascii="Arial" w:hAnsi="Arial"/>
          <w:b w:val="false"/>
          <w:sz w:val="20"/>
        </w:rPr>
        <w:t xml:space="preserve"> – části obce statistické. Za správní a územní celky kraj, okres, správní obvod ORP a obec je v tabulkách uváděn počet částí obce,  za městské části a městské obvody výše uvedených měst je uveden počet dílů částí obce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Katastrální území</w:t>
      </w:r>
      <w:r>
        <w:rPr>
          <w:rFonts w:cs="Arial" w:ascii="Arial" w:hAnsi="Arial"/>
          <w:b w:val="false"/>
          <w:sz w:val="20"/>
        </w:rPr>
        <w:t xml:space="preserve"> tvoří plošně souvislý a společně evidovaný soubor pozemků (parcel). Katastrální území pokrývají celé území státu. Kromě katastrálních území se občas používají ještě tzv. územně technické jednotky, které jsou totožné s katastrálními územími, s výjimkou těch katastrálních území, která jsou dělena hranicí městské části - městského obvodu (např. v Praze, Brně, Plzni)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Katastrální výměra</w:t>
      </w:r>
      <w:r>
        <w:rPr>
          <w:rFonts w:cs="Arial" w:ascii="Arial" w:hAnsi="Arial"/>
          <w:b w:val="false"/>
          <w:sz w:val="20"/>
        </w:rPr>
        <w:t xml:space="preserve"> je plocha katastrálního území obce. Ve městech Praha, Brno, Opava, Pardubice, Plzeň a Ústí nad Labem je výměra uvedena i v těch městských částech, kterým nebylo vymezeno katastrální území (dělené katastry). </w:t>
      </w:r>
      <w:r>
        <w:rPr>
          <w:rFonts w:cs="Arial" w:ascii="Arial" w:hAnsi="Arial"/>
          <w:b w:val="false"/>
          <w:bCs/>
          <w:sz w:val="20"/>
        </w:rPr>
        <w:t>V těchto případech se jedná o odhadnuté výměry dle GIS jako součet výměr ÚTJ na základě hodnot výměr katastrálních území podle údajů Zeměměřického úřadu a podle grafických vrstev registru sčítacích obvodů k 1. 1. 2011. Údaje za obce byly</w:t>
      </w:r>
      <w:r>
        <w:rPr>
          <w:rFonts w:cs="Arial" w:ascii="Arial" w:hAnsi="Arial"/>
          <w:b w:val="false"/>
          <w:sz w:val="20"/>
        </w:rPr>
        <w:t xml:space="preserve"> převzaty od Českého úřadu zeměměřického a katastrálního k 31. 12. 2010. V sumarizačních tabulkách za okresy a kraje se uvádí oficiální výměra okresu (kraje), která je přebírána z Českého úřadu zeměměřického a katastrálního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 xml:space="preserve">Údaje o </w:t>
      </w:r>
      <w:r>
        <w:rPr>
          <w:rFonts w:cs="Arial" w:ascii="Arial" w:hAnsi="Arial"/>
          <w:bCs/>
          <w:sz w:val="20"/>
        </w:rPr>
        <w:t>počtu obyvatel</w:t>
      </w:r>
      <w:r>
        <w:rPr>
          <w:rFonts w:cs="Arial" w:ascii="Arial" w:hAnsi="Arial"/>
          <w:b w:val="false"/>
          <w:sz w:val="20"/>
        </w:rPr>
        <w:t xml:space="preserve"> byly převzaty z bilance obyvatelstva k 31. 12. 2010 a přepočteny na územní strukturu platnou k 1. 1. 2011.  Údaje o počtu obyvatel k uvedenému datu v městských částech (obvodech) statutárních měst Brno, Liberec, Opava, Ostrava, Plzeň, Pardubice a Ústí nad Labem nejsou k dispozici, proto je uveden pouze počet obyvatel ke sčítání k 1. 3. 2001. 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Pošta</w:t>
      </w:r>
      <w:r>
        <w:rPr>
          <w:rFonts w:cs="Arial" w:ascii="Arial" w:hAnsi="Arial"/>
          <w:b w:val="false"/>
          <w:sz w:val="20"/>
        </w:rPr>
        <w:t xml:space="preserve"> zajišťuje komplexní poštovní služby (podání, přepravu a dodání poštovních zásilek a další služby pro občany, podniky, instituce a organizace). Má vlastní poštovní směrovací číslo. Data jsou převzata z webových stránek České pošty. 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 xml:space="preserve">Do </w:t>
      </w:r>
      <w:r>
        <w:rPr>
          <w:rFonts w:cs="Arial" w:ascii="Arial" w:hAnsi="Arial"/>
          <w:bCs/>
          <w:sz w:val="20"/>
        </w:rPr>
        <w:t>základních škol</w:t>
      </w:r>
      <w:r>
        <w:rPr>
          <w:rFonts w:cs="Arial" w:ascii="Arial" w:hAnsi="Arial"/>
          <w:b w:val="false"/>
          <w:sz w:val="20"/>
        </w:rPr>
        <w:t xml:space="preserve"> jsou započítávána všechna zařízení základního školství (devítiletky i školy pouze s 1. či 2. stupněm vzdělání). Školy pouze s 1. či 2. stupněm vzdělání jsou označeny *, devítiletky jsou označeny 1. Pokud jsou v obci oba typy škol, je vyznačen vyšší typ (1). Data jsou převzata ze základní databáze Ústavu pro informace ve vzdělávání ČR (ÚIV), podle možností doplněna šetřením pracovníků oddělení regionálních analýz a informačních služeb Českého statistického úřadu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Zdravotnickým zařízením</w:t>
      </w:r>
      <w:r>
        <w:rPr>
          <w:rFonts w:cs="Arial" w:ascii="Arial" w:hAnsi="Arial"/>
          <w:b w:val="false"/>
          <w:sz w:val="20"/>
        </w:rPr>
        <w:t xml:space="preserve"> se </w:t>
      </w:r>
      <w:ins w:id="0" w:author="halasek2409" w:date="2011-12-06T12:12:00Z">
        <w:r>
          <w:rPr>
            <w:rFonts w:cs="Arial" w:ascii="Arial" w:hAnsi="Arial"/>
            <w:b w:val="false"/>
            <w:sz w:val="20"/>
          </w:rPr>
          <w:t>roz</w:t>
        </w:r>
      </w:ins>
      <w:r>
        <w:rPr>
          <w:rFonts w:cs="Arial" w:ascii="Arial" w:hAnsi="Arial"/>
          <w:b w:val="false"/>
          <w:sz w:val="20"/>
        </w:rPr>
        <w:t>umí sdružená ambulantní zařízení, ambulantní zařízení, nemocnice, odborné léčebné ústavy včetně léčeben dlouhodobě nemocných, ostatní lůžková zařízení, samostatné ordinace lékařů a ostatní samostatná zařízení včetně detašovaných pracovišť. Data jsou převzata ze základní databáze Ústavu zdravotnických informací a statistiky ČR (ÚZIS ČR), podle možností doplněná šetřením pracovníků oddělení regionálních analýz a informačních služeb Českého statistického úřadu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Kanalizací s připojením na čističku odpadních vod</w:t>
      </w:r>
      <w:r>
        <w:rPr>
          <w:rFonts w:cs="Arial" w:ascii="Arial" w:hAnsi="Arial"/>
          <w:b w:val="false"/>
          <w:sz w:val="20"/>
        </w:rPr>
        <w:t xml:space="preserve"> (ČOV) se rozumí svodné potrubí, které odvádí splaškové vody z jednotlivých nemovitostí a ústí do čistírny odpadních vod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 xml:space="preserve">Vodovodem </w:t>
      </w:r>
      <w:r>
        <w:rPr>
          <w:rFonts w:cs="Arial" w:ascii="Arial" w:hAnsi="Arial"/>
          <w:b w:val="false"/>
          <w:sz w:val="20"/>
        </w:rPr>
        <w:t>se rozumí vodovodní potrubí, kterým se přivádí voda z veřejného vodovodního řadu, a to bez ohledu, zda je ve vlastnictví organizace vodního hospodářství obce, zemědělského družstva či jiné právnické osoby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Plynofikací</w:t>
      </w:r>
      <w:r>
        <w:rPr>
          <w:rFonts w:cs="Arial" w:ascii="Arial" w:hAnsi="Arial"/>
          <w:b w:val="false"/>
          <w:sz w:val="20"/>
        </w:rPr>
        <w:t xml:space="preserve"> obce se rozumí stav, kdy je obec napojena na plynové potrubí, kterým se přivádí plyn z centrálního zdroje.</w:t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avenost obce vodovodem, kanalizací s připojením na čističku odpadních vod (ČOV) a její plynofikace jsou uváděny i v případě, že takto je vybavena pouze její část. Pokud se při vzniku nových obcí oddělila ta část obce, která jako jediná byla vybavena vodovodem, kanalizací nebo byla plynofikovaná, tato vybavenost v původní obci již není vykazována.</w:t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èejné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24" w:leader="none"/>
      </w:tabs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cs-CZ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ind w:left="720" w:hanging="720"/>
    </w:pPr>
    <w:rPr>
      <w:rFonts w:ascii="Times New Roman CE obyèejné;Courier New" w:hAnsi="Times New Roman CE obyèejné;Courier New" w:cs="Times New Roman CE obyèejné;Courier New"/>
    </w:rPr>
  </w:style>
  <w:style w:type="paragraph" w:styleId="1">
    <w:name w:val="1"/>
    <w:basedOn w:val="Normal"/>
    <w:qFormat/>
    <w:pPr>
      <w:ind w:left="720" w:hanging="720"/>
    </w:pPr>
    <w:rPr>
      <w:rFonts w:ascii="Times New Roman CE obyèejné;Courier New" w:hAnsi="Times New Roman CE obyèejné;Courier New" w:cs="Times New Roman CE obyèejné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cs-CZ" w:bidi="ar-SA" w:eastAsia="zh-CN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6:00Z</dcterms:created>
  <dc:creator>System Service</dc:creator>
  <dc:description/>
  <cp:keywords/>
  <dc:language>en-US</dc:language>
  <cp:lastModifiedBy>halasek2409</cp:lastModifiedBy>
  <cp:lastPrinted>2011-12-01T08:33:00Z</cp:lastPrinted>
  <dcterms:modified xsi:type="dcterms:W3CDTF">2011-12-06T11:13:00Z</dcterms:modified>
  <cp:revision>5</cp:revision>
  <dc:subject/>
  <dc:title>SOUBORNÉ  INFORMACE</dc:title>
</cp:coreProperties>
</file>