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8. 7. 2013</w:t>
      </w:r>
    </w:p>
    <w:p>
      <w:pPr>
        <w:pStyle w:val="Heading1"/>
        <w:rPr/>
      </w:pPr>
      <w:r>
        <w:rPr/>
        <w:t>meziroční pokles vývozu i dovozu</w:t>
      </w:r>
    </w:p>
    <w:p>
      <w:pPr>
        <w:pStyle w:val="Heading2"/>
        <w:rPr/>
      </w:pPr>
      <w:r>
        <w:rPr/>
        <w:t xml:space="preserve">Zahraniční obchod – květen 2013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 květnu meziročně v běžných cenách snížil vývoz o 0,8 % a dovoz o 3,7 %. Obchodní bilance skončila přebytkem 28,8 mld. Kč, který byl meziročně o 6,7 mld. Kč vyšší.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snížil vývoz o 1,3 % a dovoz o 1,1 %. Trend vývoje ukazuje na růst vývozu o 0,3 % a pokles dovozu o 0,1 %. 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v běžných cenách se snížil vývoz o 0,8 % (1,9 mld. Kč) a dovoz o 3,7 % (8,7 mld. Kč). V</w:t>
      </w:r>
      <w:r>
        <w:rPr>
          <w:rFonts w:cs="Arial"/>
          <w:szCs w:val="18"/>
        </w:rPr>
        <w:t>ývoz společností sídlících v České republice stoupl o 0,7 % (1,5 mld. Kč), zatímco vývoz subjektů se sídlem mimo Českou republiku klesl o 6,3 % (3,4 mld. Kč). Dovoz společností se sídlem v České republice se snížil o 3,7 % (7,4 mld. Kč) a dovoz firem se sídlem mimo Českou republiku byl o 3,5 % (1,2 mld. Kč) nižší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Vlivem oslabení koruny vůči oběma hlavním měnám zahraniční obchod klesl v přepočtu na eura (vývoz o 2,9 % a dovoz o 5,8 %) i na dolary (vývoz o 1,4 % a dovoz o 4,3 %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/>
        <w:t>Bilance zahraničního obchodu skončila v květnu přebytkem 28,8 mld. Kč, který byl meziročně o 6,7 mld. Kč vyšší. Bilance subjektů se sídlem v České republice vykázala kladné saldo 11,9 mld. Kč (proti přebytku 3,0 mld. Kč v květnu 2012), bilance subjektů, které nesídlí v České republice, skončila aktivem 16,8 mld. Kč (proti přebytku 19,0 mld. Kč v květnu 2012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ebytek meziročně vzrostl u polotovarů a materiálů o 2,0 mld. Kč, průmyslového spotřebního zboží o 1,4 mld. Kč, strojů a dopravních prostředků o 1,3 mld. Kč, surovin o 0,5 mld. Kč a nápojů a tabáku o 0,3 mld. Kč. Pokles deficitu byl zaznamenán u minerálních paliv o 1,8 mld. Kč a chemických výrobků o 0,2 mld. Kč. Ke zhoršení bilance došlo pouze u potravin a živých zvířat, kde se prohloubil schodek obchodu o 0,3 mld. Kč.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Celkový vývoz strojů a dopravních prostředků meziročně klesl o 3,6 % (5,1 mld. Kč). Snížil se zejména vývoz výpočetní techniky (o 4,9 mld. Kč) a ostatních dopravních a přepravních prostředků (o 1,3 mld. Kč). Zvýšil se vývoz strojů a zařízení všeobecně užívaných v průmyslu (o 1,7 mld. Kč).  Celkový dovoz strojů a dopravních prostředků byl meziročně o 6,4 % (6,4 mld. Kč) nižší, z čehož největší pokles byl zaznamenán u výpočetní techniky (o 2,4 mld. Kč) a ostatních dopravních a přepravních prostředků a strojů a zařízení k výrobě energie (shodně o 1,9 mld. Kč). Dovoz minerálních paliv meziročně klesl o 12,5 % (3,2 mld. Kč). Dovoz ropy stoupl o 10,4 % v hodnotovém vyjádření a o 18,1 % v naturálním vyjádření. Dovoz zemního plynu byl nižší o 27,6 % hodnotově a o 25,2 % naturálně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Bilance zahraničního obchodu se státy EU skončila aktivem 56,4 mld. Kč, které bylo meziročně o 2,4 mld. Kč nižší. Schodek obchodu se státy mimo EU se zmenšil o 9,5 mld. Kč a činil 26,7 mld. Kč. Deficit se snížil v obchodě s Ruskem o 1,5 mld. Kč, Spojenými státy o 1,4 mld. Kč a Čínou o 1,2 mld. Kč. Přebytek vzrostl v obchodě s Belgií o 1,0 mld. Kč a záporné saldo se zmenšilo v obchodě s Polskem o 0,5 mld. Kč. Zhoršila se naopak bilance obchodu s Německem (pokles přebytku o 2,9 mld. Kč), Nizozemskem (o 1,2 mld. Kč přechodem z aktiva do pasiva) a Slovenskem (pokles kladného salda o 0,3 mld. Kč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>
          <w:rFonts w:cs="Arial"/>
          <w:szCs w:val="18"/>
        </w:rPr>
        <w:t>V </w:t>
      </w:r>
      <w:r>
        <w:rPr>
          <w:rFonts w:cs="Arial"/>
          <w:b/>
          <w:szCs w:val="18"/>
        </w:rPr>
        <w:t>lednu až květnu</w:t>
      </w:r>
      <w:r>
        <w:rPr>
          <w:rFonts w:cs="Arial"/>
          <w:szCs w:val="18"/>
        </w:rPr>
        <w:t xml:space="preserve"> klesl vývoz o 1,7 % a dovoz o 3,9 %. Přebytek obchodní bilance dosáhl 160,0 mld. Kč, což představovalo meziroční zvýšení o 23,3 mld. Kč. Ke zlepšení bilance vlivem přírůstku kladného salda došlo u průmyslového spotřebního zboží (o 7,7 mld. Kč), strojů a dopravních prostředků (o 6,7 mld. Kč) a polotovarů a materiálů (o 5,3 mld. Kč). Deficit obchodu s minerálními palivy se zmenšil o 3,8 mld. Kč.</w:t>
      </w:r>
    </w:p>
    <w:p>
      <w:pPr>
        <w:pStyle w:val="Normal"/>
        <w:spacing w:lineRule="auto" w:line="276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/>
        <w:t>Obchodní bilance v národním pojetí (metodika platební bilance) odrážející výkonnost české ekonomiky vykázala v květnu 2013 přebytek 14,3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Normal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>Poznámky:</w:t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Poznmky"/>
        <w:spacing w:before="0" w:after="0"/>
        <w:rPr/>
      </w:pPr>
      <w:r>
        <w:rPr>
          <w:spacing w:val="-2"/>
        </w:rPr>
        <w:t>Podle</w:t>
      </w:r>
      <w:r>
        <w:rPr/>
        <w:t xml:space="preserve"> zdrojů ČSÚ byly získány údaje u odeslání od 98,2 % a přijetí od 98,3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Poznamkytexty"/>
        <w:rPr/>
      </w:pPr>
      <w:r>
        <w:rPr/>
      </w:r>
    </w:p>
    <w:p>
      <w:pPr>
        <w:pStyle w:val="Poznamkytexty"/>
        <w:rPr>
          <w:bCs/>
        </w:rPr>
      </w:pPr>
      <w:r>
        <w:rPr/>
        <w:t xml:space="preserve">Údaje za jednotlivé měsíce roku 2011 jsou definitivní, </w:t>
      </w:r>
      <w:r>
        <w:rPr>
          <w:bCs/>
        </w:rPr>
        <w:t xml:space="preserve">údaje za jednotlivé měsíce roku 2012 a 2013 jsou předběžné. Při zveřejnění předběžných dat referenčního měsíce se zpřesní tři měsíce předcházející. Všechny údaje jsou zpracovávány ze základních jednotek a následně zaokrouhlovány. 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 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Poznamkytexty"/>
        <w:rPr>
          <w:u w:val="single"/>
        </w:rPr>
      </w:pPr>
      <w:r>
        <w:rPr>
          <w:u w:val="single"/>
        </w:rPr>
      </w:r>
    </w:p>
    <w:p>
      <w:pPr>
        <w:pStyle w:val="Poznamkytexty"/>
        <w:rPr>
          <w:rFonts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3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. </w:t>
        <w:tab/>
      </w:r>
    </w:p>
    <w:p>
      <w:pPr>
        <w:pStyle w:val="TextBody"/>
        <w:spacing w:lineRule="auto" w:line="276"/>
        <w:ind w:left="2880" w:firstLine="720"/>
        <w:jc w:val="left"/>
        <w:rPr>
          <w:szCs w:val="18"/>
        </w:rPr>
      </w:pPr>
      <w:hyperlink r:id="rId4">
        <w:r>
          <w:rPr>
            <w:rStyle w:val="InternetLink"/>
            <w:iCs/>
          </w:rPr>
          <w:t>http://www.czso.cz/csu/2013edicniplan.nsf/p/6001-13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Termín zveřejnění další RI:</w:t>
        <w:tab/>
        <w:t>6. 8. 2013</w:t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3edicniplan.nsf/p/6001-13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.dot</Template>
  <TotalTime>7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9:00Z</dcterms:created>
  <dc:creator>System Service</dc:creator>
  <dc:description/>
  <cp:keywords/>
  <dc:language>en-US</dc:language>
  <cp:lastModifiedBy>System Service</cp:lastModifiedBy>
  <cp:lastPrinted>2013-07-01T09:58:00Z</cp:lastPrinted>
  <dcterms:modified xsi:type="dcterms:W3CDTF">2013-07-02T10:23:00Z</dcterms:modified>
  <cp:revision>619</cp:revision>
  <dc:subject/>
  <dc:title/>
</cp:coreProperties>
</file>