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14. 3. 2013</w:t>
      </w:r>
    </w:p>
    <w:p>
      <w:pPr>
        <w:pStyle w:val="Heading1"/>
        <w:rPr/>
      </w:pPr>
      <w:r>
        <w:rPr/>
        <w:t>pokles počtu Narozených Dětí se pozastavil</w:t>
      </w:r>
    </w:p>
    <w:p>
      <w:pPr>
        <w:pStyle w:val="Heading2"/>
        <w:rPr/>
      </w:pPr>
      <w:r>
        <w:rPr/>
        <w:t xml:space="preserve">Pohyb obyvatelstva – 1. až 4. čtvrtletí 2012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trike/>
        </w:rPr>
      </w:pPr>
      <w:r>
        <w:rPr>
          <w:b/>
          <w:bCs/>
        </w:rPr>
        <w:t>V roce 2012 se počet obyvatel České republiky zvýšil o 10,7 tisíce na 10 </w:t>
      </w:r>
      <w:r>
        <w:rPr>
          <w:b/>
        </w:rPr>
        <w:t xml:space="preserve">516,1 </w:t>
      </w:r>
      <w:r>
        <w:rPr>
          <w:b/>
          <w:bCs/>
        </w:rPr>
        <w:t>tisíce. Počet živě narozených převýšil počet zemřelých pouze o 0,4 tisíce osob</w:t>
      </w:r>
      <w:r>
        <w:rPr>
          <w:b/>
        </w:rPr>
        <w:t xml:space="preserve">. Počet přistěhovalých byl vyšší než počet vystěhovalých o 10,3 tisíce. Oproti roku 2011 byl loni nižší počet rozvodů (o 1,7 tisíce) a potratů (o 1,1 tisíce), počet živě narozených a sňatků se meziročně téměř nezměnil. Ve srovnání s rokem 2011 se zvýšil počet zemřelých (o 1,3 tisíce), přistěhovalých (o 7,7 tisíce) i vystěhovalých (o 14,3 tisíce). 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spacing w:lineRule="auto" w:line="276"/>
        <w:rPr/>
      </w:pPr>
      <w:r>
        <w:rPr/>
        <w:t xml:space="preserve">V roce 2012 se </w:t>
      </w:r>
      <w:r>
        <w:rPr>
          <w:b/>
          <w:bCs/>
        </w:rPr>
        <w:t>živě narodilo</w:t>
      </w:r>
      <w:r>
        <w:rPr/>
        <w:t xml:space="preserve"> 108,6 tisíce dětí, pouze o 97 méně než v roce předchozím. Dětí prvního pořadí se v roce 2012 narodilo 51,5 tisíce (47 % všech dětí), druhorozených 41,8 tisíce (39 %), dětí třetího a dalšího pořadí 15,3 tisíce (14 %). Zatímco se počet prvorozených mírně zvýšil (o 487), dětí druhého a vyšších pořadí opět ubylo. Podle předběžných údajů se v roce 2012 úhrnná plodnost (průměrný počet živě narozených dětí jedné ženě) mírně zvýšila z 1,43 v roce 2011 na 1,45 dítěte na jednu ženu. O jednu desetinu roku, na 29,8 roku se zvýšil průměrný věk matek při porodu. Nejvyšší plodnost byla zaznamenána u 28 až 31letých žen, mezi prvorodičkami u 27 až 30letých. Podíl dětí narozených nevdaným ženám se meziročně dále zvýšil, a to o 1,6 procentního bodu na 43,4 %. Nejvyšší podíl narozených mimo manželství byl mezi prvorozenými (54,5 %). Narozených dětí, kdy ani jeden z rodičů neměl státní občanství České republiky, bylo registrováno 3,3 tisíce, což bylo o 0,3 tisíce více než v roce 2011.</w:t>
      </w:r>
    </w:p>
    <w:p>
      <w:pPr>
        <w:pStyle w:val="Header"/>
        <w:tabs>
          <w:tab w:val="clear" w:pos="720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 roce 2012 </w:t>
      </w:r>
      <w:r>
        <w:rPr>
          <w:b/>
          <w:bCs/>
        </w:rPr>
        <w:t>zemřelo</w:t>
      </w:r>
      <w:r>
        <w:rPr/>
        <w:t xml:space="preserve"> 108,2 tisíce osob, což bylo o 1,3 tisíce více než v roce 2011. Naděje dožití při narození se oproti roku 2011 u mužů zvýšila o 0,3 roku na 75,0 roku, u žen vzrostla o 0,2 roku na 80,9 let. Počet zemřelých kojenců byl ve srovnání s rokem 2011 nižší (285 oproti 298). V roce 2012 zemřelo před prvními narozeninami 26 kojenců z 10 000 živě narozených dětí, kojenecká úmrtnost tak byla nižší než kdykoliv v minulosti a patří trvale k nejnižším na světě. </w:t>
      </w:r>
    </w:p>
    <w:p>
      <w:pPr>
        <w:pStyle w:val="Header"/>
        <w:tabs>
          <w:tab w:val="clear" w:pos="720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 roce 2012 bylo uzavřeno 45,2 tisíce </w:t>
      </w:r>
      <w:r>
        <w:rPr>
          <w:b/>
          <w:bCs/>
        </w:rPr>
        <w:t>manželství</w:t>
      </w:r>
      <w:r>
        <w:rPr/>
        <w:t>, pouze o 69 více než v roce předchozím. Sňatečnost rozvedených byla ve srovnání s rokem 2011 nižší. Podle předběžných údajů uzavírá další manželství 36 % rozvedených mužů a 35 % rozvedených žen.</w:t>
      </w:r>
      <w:r>
        <w:rPr>
          <w:i/>
          <w:iCs/>
        </w:rPr>
        <w:t xml:space="preserve"> </w:t>
      </w:r>
      <w:r>
        <w:rPr/>
        <w:t>Nejvíce sňatků bylo i v roce 2012 uzavřeno opět v červnu (9,1 tisíce), dále pak na rozdíl od roku 2011 v září (7,8 tisíce) a srpnu (6,8 tisíce). Celkem 1 663 mužů-občanů ČR a 2 344 žen-občanek ČR uzavřelo loni sňatek s partnerem cizí státní příslušnosti. Muži nejčastěji s občankami Slovenska, Ukrajiny a Ruska, ženy s občany Slovenska, Spojeného království a Německa.</w:t>
      </w:r>
    </w:p>
    <w:p>
      <w:pPr>
        <w:pStyle w:val="Header"/>
        <w:tabs>
          <w:tab w:val="clear" w:pos="720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 roce 2012 bylo </w:t>
      </w:r>
      <w:r>
        <w:rPr>
          <w:b/>
        </w:rPr>
        <w:t xml:space="preserve">rozvedeno </w:t>
      </w:r>
      <w:r>
        <w:rPr/>
        <w:t>26,4 tisíce manželství, což bylo o 1,7 tisíce méně než v roce 2011. Úroveň rozvodovosti dále klesla, když podíl manželství končících rozvodem klesl ze 46,2 % v roce 2011 na 44,5 % v roce 2012. Manželství do svého zániku rozvodem trvalo průměrně 12,8 roku. Nejvyšší míru rozvodovosti mají manželství ve 3. až 5. roce trvání.</w:t>
      </w:r>
      <w:r>
        <w:rPr>
          <w:i/>
          <w:iCs/>
        </w:rPr>
        <w:t xml:space="preserve"> </w:t>
      </w:r>
      <w:r>
        <w:rPr/>
        <w:t>Dvě třetiny návrhů na rozvod podaly ženy. Z úhrnu rozvedených manželství bylo 57,5 % s nezletilými dětmi, kterých bylo celkem 23,0 tisíc.</w:t>
      </w:r>
    </w:p>
    <w:p>
      <w:pPr>
        <w:pStyle w:val="Header"/>
        <w:tabs>
          <w:tab w:val="clear" w:pos="720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Potratů</w:t>
      </w:r>
      <w:r>
        <w:rPr/>
        <w:t xml:space="preserve"> bylo v roce 2012 registrováno 37,7 tisíce, o 1,1 tisíce méně než v předcházejícím roce. Meziročně bylo méně jak samovolných potratů (o 122) tak i umělých přerušení těhotenství (o 1 023). Z celkového počtu těhotenství skončilo v roce 2012 umělým přerušením těhotenství 15,7 %, samovolným potratem 9,2 % všech těhotenství. Intenzita celkové i indukované potratovosti se v roce 2012 oproti roku 2011 snížila, byť jen velmi mírně (z 0,52 na 0,50 potratu na ženu, resp. z 0,32 na 0,31 interrupce na ženu). </w:t>
      </w:r>
    </w:p>
    <w:p>
      <w:pPr>
        <w:pStyle w:val="Header"/>
        <w:tabs>
          <w:tab w:val="clear" w:pos="720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Zahraniční migrací</w:t>
      </w:r>
      <w:r>
        <w:rPr/>
        <w:t xml:space="preserve"> přibylo v loňském roce 10,3 tisíce obyvatel, o 6,6 tisíce méně než v roce 2011. Oproti předchozímu roku ale byly v roce 2012 vyšší počty přistěhovalých a zejména vystěhovalých. Do České republiky se loni přistěhovalo celkem 30,3 tisíce osob, když nejčetněji byli zastoupeni občané Ukrajiny (5,9 tisíce), Slovenska (4,8 tisíce) a Ruska (3,2 tisíce). Mezi vystěhovalými, kterých bylo evidováno 20,0 tisíce, byli nejčastěji občané Ukrajiny (7,7 tisíce), České republiky (3,3 tisíce) a Vietnamu (1,7 tisíce). </w:t>
      </w:r>
    </w:p>
    <w:p>
      <w:pPr>
        <w:pStyle w:val="Poznmky"/>
        <w:spacing w:lineRule="auto" w:line="276"/>
        <w:rPr/>
      </w:pPr>
      <w:r>
        <w:rPr/>
        <w:t>Poznámky:</w:t>
      </w:r>
    </w:p>
    <w:p>
      <w:pPr>
        <w:pStyle w:val="Poznmky"/>
        <w:spacing w:lineRule="auto" w:line="276" w:before="60" w:after="0"/>
        <w:rPr/>
      </w:pPr>
      <w:r>
        <w:rPr/>
        <w:t>Veškeré zpracovávané a publikované údaje se týkají všech obyvatel, kteří mají v ČR trvalé bydliště, a to bez ohledu na státní občanství. Od r. 2001 (v návaznosti na sčítání lidu, domů a bytů 2001) údaje zahrnují cizince s vízy nad 90 dnů (podle zákona č. 326/1999 Sb., o pobytu cizinců), a taktéž cizince s přiznaným azylem (podle zákona č. 325/1999 Sb., o azylu). Od 1. 5. 2004, v návaznosti na tzv. Euronovelu zákona č. 326/1999 Sb., o pobytu cizinců, se údaje týkají občanů zemí EU s přechodným pobytem na území ČR a občanů třetích zemí s dlouhodobým pobytem. Údaje zohledňují rovněž události (sňatky, narození a úmrtí) občanů s trvalým pobytem na území ČR, které nastaly v cizině.</w:t>
      </w:r>
    </w:p>
    <w:p>
      <w:pPr>
        <w:pStyle w:val="Poznmky"/>
        <w:spacing w:lineRule="auto" w:line="276" w:before="60" w:after="0"/>
        <w:rPr/>
      </w:pPr>
      <w:r>
        <w:rPr/>
        <w:t xml:space="preserve">Od července 2012 jsou údaje o zahraniční migraci cizinců přebírány z Cizineckého informačního systému, jehož správcem je Ředitelství služby cizinecké policie, zatímco v předchozích obdobích byl zdrojem dat Informační systém evidence obyvatel MV ČR.  </w:t>
      </w:r>
    </w:p>
    <w:p>
      <w:pPr>
        <w:pStyle w:val="Poznmky"/>
        <w:spacing w:lineRule="auto" w:line="276" w:before="60" w:after="0"/>
        <w:rPr/>
      </w:pPr>
      <w:r>
        <w:rPr/>
        <w:t>Veškeré údaje za rok 2012 jsou předběžné. Stavy obyvatel v roce 2011 jsou přepočteny na definitivní výsledky SLDB 2011.</w:t>
      </w:r>
    </w:p>
    <w:p>
      <w:pPr>
        <w:pStyle w:val="Poznmky"/>
        <w:spacing w:lineRule="auto" w:line="276" w:before="0" w:after="0"/>
        <w:rPr/>
      </w:pPr>
      <w:r>
        <w:rPr/>
      </w:r>
    </w:p>
    <w:p>
      <w:pPr>
        <w:pStyle w:val="Poznmky"/>
        <w:spacing w:before="0" w:after="0"/>
        <w:ind w:left="3600" w:hanging="3600"/>
        <w:rPr/>
      </w:pPr>
      <w:r>
        <w:rPr/>
        <w:t>Zodpovědný vedoucí pracovník ČSÚ:</w:t>
        <w:tab/>
        <w:t>Ing. Josef Škrabal, ředitel odboru statistiky obyvatelstva, tel. 274 052 189, e-mail: josef.skrabal@czso.cz</w:t>
      </w:r>
    </w:p>
    <w:p>
      <w:pPr>
        <w:pStyle w:val="Poznamkytexty"/>
        <w:ind w:left="3600" w:hanging="3600"/>
        <w:rPr/>
      </w:pPr>
      <w:r>
        <w:rPr/>
        <w:t>Kontaktní osoba:</w:t>
        <w:tab/>
        <w:t>RNDr. Eva Kačerová, Ph.D., oddělení demografické statistiky, tel. 274 052 184, e-mail: eva.kacerova@czso.cz</w:t>
      </w:r>
    </w:p>
    <w:p>
      <w:pPr>
        <w:pStyle w:val="Poznamkytexty"/>
        <w:ind w:left="3600" w:hanging="3600"/>
        <w:rPr/>
      </w:pPr>
      <w:r>
        <w:rPr/>
        <w:t>Metoda získání dat:</w:t>
        <w:tab/>
        <w:t>Demografická statistika – výsledky zpracování statistických hlášení řady Obyv (Hlášení o uzavření manželství, narození a úmrtí)</w:t>
      </w:r>
    </w:p>
    <w:p>
      <w:pPr>
        <w:pStyle w:val="Poznamkytexty"/>
        <w:ind w:left="3600" w:hanging="3600"/>
        <w:rPr/>
      </w:pPr>
      <w:r>
        <w:rPr/>
        <w:tab/>
        <w:t>Rozvody – Informační systém Ministerstva spravedlnosti ČR</w:t>
      </w:r>
    </w:p>
    <w:p>
      <w:pPr>
        <w:pStyle w:val="Poznamkytexty"/>
        <w:ind w:left="3600" w:hanging="0"/>
        <w:rPr>
          <w:color w:val="000000"/>
        </w:rPr>
      </w:pPr>
      <w:r>
        <w:rPr>
          <w:color w:val="000000"/>
        </w:rPr>
        <w:t>Stěhování – Informační systém evidence obyvatel (Ministerstvo vnitra ČR)</w:t>
      </w:r>
    </w:p>
    <w:p>
      <w:pPr>
        <w:pStyle w:val="Poznamkytexty"/>
        <w:ind w:left="3600" w:hanging="0"/>
        <w:rPr/>
      </w:pPr>
      <w:r>
        <w:rPr>
          <w:color w:val="000000"/>
        </w:rPr>
        <w:t>Stěhování</w:t>
      </w:r>
      <w:r>
        <w:rPr>
          <w:rStyle w:val="Znakapoznmky"/>
          <w:color w:val="000000"/>
          <w:sz w:val="18"/>
        </w:rPr>
        <w:t xml:space="preserve"> cizinců</w:t>
      </w:r>
      <w:r>
        <w:rPr>
          <w:color w:val="000000"/>
        </w:rPr>
        <w:t xml:space="preserve"> (červenec 2012 - prosinec 2012) –  Cizinecký informační systém (</w:t>
      </w:r>
      <w:r>
        <w:rPr/>
        <w:t>Ředitelství služby cizinecké policie</w:t>
      </w:r>
      <w:r>
        <w:rPr>
          <w:color w:val="000000"/>
        </w:rPr>
        <w:t>)</w:t>
      </w:r>
    </w:p>
    <w:p>
      <w:pPr>
        <w:pStyle w:val="Poznamkytexty"/>
        <w:ind w:left="3600" w:hanging="0"/>
        <w:rPr/>
      </w:pPr>
      <w:r>
        <w:rPr/>
        <w:t>Potraty – Ústav zdravotnických informací a statistiky ČR</w:t>
      </w:r>
    </w:p>
    <w:p>
      <w:pPr>
        <w:pStyle w:val="Poznamkytexty"/>
        <w:rPr/>
      </w:pPr>
      <w:r>
        <w:rPr/>
        <w:t>Termín ukončení sběru dat:</w:t>
        <w:tab/>
        <w:tab/>
        <w:t>25. února 2013</w:t>
      </w:r>
    </w:p>
    <w:p>
      <w:pPr>
        <w:pStyle w:val="Poznamkytexty"/>
        <w:ind w:left="3600" w:hanging="3600"/>
        <w:rPr/>
      </w:pPr>
      <w:r>
        <w:rPr/>
        <w:t>Navazující datová sada:</w:t>
        <w:tab/>
        <w:t xml:space="preserve">e-4001-12 Stav a pohyb obyvatelstva v ČR v roce 2012 (předběžné výsledky) </w:t>
        <w:tab/>
      </w:r>
    </w:p>
    <w:p>
      <w:pPr>
        <w:pStyle w:val="Poznamkytexty"/>
        <w:ind w:left="3600" w:hanging="3600"/>
        <w:rPr/>
      </w:pPr>
      <w:r>
        <w:rPr/>
        <w:tab/>
        <w:t>http://www.czso.cz/csu/2012edicniplan.nsf/p/4001-12</w:t>
      </w:r>
    </w:p>
    <w:p>
      <w:pPr>
        <w:pStyle w:val="Poznamkytexty"/>
        <w:ind w:left="3600" w:hanging="3600"/>
        <w:rPr/>
      </w:pPr>
      <w:r>
        <w:rPr/>
        <w:t>Termín zveřejnění další RI:</w:t>
        <w:tab/>
        <w:t>12. června 2013</w:t>
      </w:r>
    </w:p>
    <w:p>
      <w:pPr>
        <w:pStyle w:val="Poznamkytexty"/>
        <w:rPr/>
      </w:pPr>
      <w:r>
        <w:rPr/>
      </w:r>
    </w:p>
    <w:p>
      <w:pPr>
        <w:pStyle w:val="Poznamkytexty"/>
        <w:rPr/>
      </w:pPr>
      <w:r>
        <w:rPr/>
      </w:r>
    </w:p>
    <w:p>
      <w:pPr>
        <w:pStyle w:val="Poznamkytexty"/>
        <w:spacing w:lineRule="auto" w:line="276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Přílohy:</w:t>
      </w:r>
    </w:p>
    <w:p>
      <w:pPr>
        <w:pStyle w:val="Footer"/>
        <w:spacing w:lineRule="auto" w:line="276"/>
        <w:rPr/>
      </w:pPr>
      <w:r>
        <w:rPr/>
        <w:t>Tab. 1 Obyvatelstvo (absolutně, relativně, meziroční změny)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3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basedOn w:val="Standardnpsmoodstavce"/>
    <w:qFormat/>
    <w:rPr>
      <w:rFonts w:ascii="Arial" w:hAnsi="Arial" w:eastAsia="Times New Roman" w:cs="Arial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TextBodyIndent">
    <w:name w:val="Body Text Indent"/>
    <w:basedOn w:val="Normal"/>
    <w:pPr>
      <w:spacing w:lineRule="auto" w:line="240"/>
      <w:ind w:firstLine="708"/>
    </w:pPr>
    <w:rPr>
      <w:rFonts w:eastAsia="Times New Roman" w:cs="Arial"/>
      <w:szCs w:val="20"/>
    </w:rPr>
  </w:style>
  <w:style w:type="paragraph" w:styleId="Textpoznmky">
    <w:name w:val="Text poznámky"/>
    <w:basedOn w:val="Normal"/>
    <w:qFormat/>
    <w:pPr/>
    <w:rPr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Zkladntext3">
    <w:name w:val="Základní text 3"/>
    <w:basedOn w:val="Normal"/>
    <w:qFormat/>
    <w:pPr>
      <w:spacing w:lineRule="auto" w:line="276"/>
    </w:pPr>
    <w:rPr>
      <w:i/>
      <w:iCs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00:00Z</dcterms:created>
  <dc:creator>EK</dc:creator>
  <dc:description/>
  <dc:language>en-US</dc:language>
  <cp:lastModifiedBy>EK</cp:lastModifiedBy>
  <cp:lastPrinted>2013-03-08T16:26:00Z</cp:lastPrinted>
  <dcterms:modified xsi:type="dcterms:W3CDTF">2013-03-13T08:03:00Z</dcterms:modified>
  <cp:revision>4</cp:revision>
  <dc:subject/>
  <dc:title>14. 3. 2013</dc:title>
</cp:coreProperties>
</file>