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lefonická infolin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4 052 900</w:t>
      </w:r>
      <w:r>
        <w:rPr>
          <w:rFonts w:cs="Arial" w:ascii="Arial" w:hAnsi="Arial"/>
          <w:sz w:val="20"/>
          <w:szCs w:val="20"/>
        </w:rPr>
        <w:br/>
        <w:t>Základní informace o vývoji ekonomických ukazatelů ČR (míra inflace, HDP, mzdy, nezaměstnanost, nejdůležitější demografické údaje)</w:t>
        <w:br/>
        <w:br/>
      </w: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, výpisy IČO, tj. potvrzení o existenci subjektu v Registru ekonomických subjek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, ic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274 052 328</w:t>
      </w:r>
      <w:r>
        <w:rPr>
          <w:rFonts w:cs="Arial" w:ascii="Arial" w:hAnsi="Arial"/>
          <w:sz w:val="20"/>
          <w:szCs w:val="20"/>
        </w:rPr>
        <w:t>, fax: 274 054 070, e-mail: r</w:t>
      </w:r>
      <w:r>
        <w:rPr>
          <w:rFonts w:cs="Arial" w:ascii="Arial" w:hAnsi="Arial"/>
          <w:color w:val="000000"/>
          <w:sz w:val="20"/>
        </w:rPr>
        <w:t>egion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sčítacích obvodů a budov a výběry z databází statistiky demografie, SL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74 052 733, fax: 274 054 070, e-mail: special_databaze@czso.c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otazy k internetovým stránkám www.czso.cz</w:t>
      </w:r>
      <w:r>
        <w:rPr>
          <w:rFonts w:cs="Arial" w:ascii="Arial" w:hAnsi="Arial"/>
          <w:sz w:val="20"/>
          <w:szCs w:val="20"/>
        </w:rPr>
        <w:br/>
        <w:t>tel.: 274 053 184, e-mail: webredakce@czso.cz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54, 274 052 361</w:t>
        <w:br/>
        <w:t>e-mail: knihovna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raha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Středočeský kraj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 054 177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České Budějovice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lzeň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álov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 249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Karlovy Vary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Ústí nad Labem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Alena Svobod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20 706 121, fax: 472 706 144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Liberec</w:t>
      </w:r>
      <w:r>
        <w:rPr>
          <w:rFonts w:cs="Arial" w:ascii="Arial" w:hAnsi="Arial"/>
          <w:sz w:val="20"/>
          <w:szCs w:val="20"/>
        </w:rPr>
        <w:br/>
        <w:t>Nám. Dr. Edvarda Beneše 26, 460 01 Liberec 1</w:t>
        <w:br/>
        <w:t>Ing. Dagmar Dvořáková, Ondřej Beneš</w:t>
        <w:br/>
        <w:t>tel.: 485 110 223, 485 238 801, 485 238 803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Hradec Králové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ardubice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Jihlava</w:t>
      </w:r>
      <w:r>
        <w:rPr>
          <w:rFonts w:cs="Arial" w:ascii="Arial" w:hAnsi="Arial"/>
          <w:sz w:val="20"/>
          <w:szCs w:val="20"/>
        </w:rPr>
        <w:br/>
        <w:t>Ke Skalce 30, 586 01 Jihlava</w:t>
        <w:br/>
        <w:t xml:space="preserve">Ing. Jan Ryšavý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567 109 071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Brno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color w:val="000000"/>
          <w:sz w:val="20"/>
          <w:szCs w:val="18"/>
        </w:rPr>
        <w:t>Bc. Iveta Konečná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color w:val="000000"/>
          <w:sz w:val="20"/>
          <w:szCs w:val="18"/>
        </w:rPr>
        <w:t>542 528 105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lomou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Zlín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strava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aťana Glozyg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95 131 230, fax: 595 131 231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user</dc:creator>
  <dc:description/>
  <dc:language>en-US</dc:language>
  <cp:lastModifiedBy>dvorakova4736</cp:lastModifiedBy>
  <cp:lastPrinted>2011-09-19T10:41:00Z</cp:lastPrinted>
  <dcterms:modified xsi:type="dcterms:W3CDTF">2011-09-19T08:42:00Z</dcterms:modified>
  <cp:revision>8</cp:revision>
  <dc:subject/>
  <dc:title>ČESKÝ STATISTICKÝ ÚŘAD</dc:title>
</cp:coreProperties>
</file>