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7. února 2012</w:t>
      </w:r>
    </w:p>
    <w:p>
      <w:pPr>
        <w:pStyle w:val="Heading1"/>
        <w:rPr/>
      </w:pPr>
      <w:r>
        <w:rPr/>
        <w:t>Předstih růstu vývozu před dovozem trval</w:t>
      </w:r>
    </w:p>
    <w:p>
      <w:pPr>
        <w:pStyle w:val="Heading2"/>
        <w:rPr/>
      </w:pPr>
      <w:r>
        <w:rPr/>
        <w:t xml:space="preserve">Zahraniční obchod – prosinec 2011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odle</w:t>
      </w:r>
      <w:r>
        <w:rPr>
          <w:rFonts w:cs="Arial"/>
          <w:b/>
          <w:szCs w:val="18"/>
        </w:rPr>
        <w:t xml:space="preserve"> předběžných údajů přeshraniční statistiky se v prosinci meziročně v běžných cenách zvýšil vývoz o 10,1 % a dovoz o 5,1 %. Obchodní bilance skončila aktivem 10,5 mld. Kč, které bylo meziročně o 10,4 mld. Kč vyšší. </w:t>
      </w:r>
    </w:p>
    <w:p>
      <w:pPr>
        <w:pStyle w:val="Normal"/>
        <w:spacing w:lineRule="auto" w:line="276"/>
        <w:rPr>
          <w:rFonts w:cs="Arial"/>
          <w:b/>
          <w:b/>
          <w:szCs w:val="18"/>
        </w:rPr>
      </w:pPr>
      <w:r>
        <w:rPr>
          <w:b/>
        </w:rPr>
        <w:t>V</w:t>
      </w:r>
      <w:r>
        <w:rPr>
          <w:rFonts w:cs="Arial"/>
          <w:b/>
          <w:szCs w:val="18"/>
        </w:rPr>
        <w:t> roce 2011 ve srovnání s předchozím rokem vzrostl vývoz o 13,2 % a dovoz o 10,9 %. Roční bilance dosáhla aktiva 191,4 mld. Kč, které bylo o 70,2 mld. Kč vyšší než v roce 2010.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/>
        <w:t>Podle</w:t>
      </w:r>
      <w:r>
        <w:rPr>
          <w:rFonts w:cs="Arial"/>
          <w:szCs w:val="18"/>
        </w:rPr>
        <w:t xml:space="preserve"> předběžných údajů přeshraniční statistiky se </w:t>
      </w:r>
      <w:r>
        <w:rPr>
          <w:rFonts w:cs="Arial"/>
          <w:b/>
          <w:bCs/>
          <w:szCs w:val="18"/>
        </w:rPr>
        <w:t>meziměsíčně</w:t>
      </w:r>
      <w:r>
        <w:rPr>
          <w:rFonts w:cs="Arial"/>
          <w:szCs w:val="18"/>
        </w:rPr>
        <w:t xml:space="preserve"> po sezónním očištění zvýšil vývoz o 2,9 % a dovoz o 2,0 %. Trend vývoje ukazuje na růst vývozu o 2,0 % a dovozu o 1,5 %.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rPr/>
      </w:pPr>
      <w:r>
        <w:rPr>
          <w:b/>
        </w:rPr>
        <w:t>Meziročně</w:t>
      </w:r>
      <w:r>
        <w:rPr>
          <w:rFonts w:cs="Arial"/>
          <w:b/>
          <w:bCs/>
          <w:color w:val="000000"/>
          <w:szCs w:val="18"/>
        </w:rPr>
        <w:t xml:space="preserve"> </w:t>
      </w:r>
      <w:r>
        <w:rPr>
          <w:rFonts w:cs="Arial"/>
          <w:bCs/>
          <w:color w:val="000000"/>
          <w:szCs w:val="18"/>
        </w:rPr>
        <w:t>se</w:t>
      </w:r>
      <w:r>
        <w:rPr>
          <w:rFonts w:cs="Arial"/>
          <w:color w:val="000000"/>
          <w:szCs w:val="18"/>
        </w:rPr>
        <w:t xml:space="preserve"> v běžných cenách zvýšil vývoz o 10,1 % (20,9 mld. Kč) a dovoz o 5,1 % (10,5 mld. Kč). Předstih růstu vývozu před dovozem trvá již čtvrtý měsíc. Vlivem oslabení CZK vůči oběma hlavním měnám rostl zahraniční obchod pomaleji při přepočtu na eura (vývoz o 8,6 % a dovoz o 3,6 %) a dolary (vývoz o 8,2 % a dovoz o 3,2 %) než obchod vyjádřený v českých korunách.</w:t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/>
        <w:t>Přebytek obchodní bilance</w:t>
      </w:r>
      <w:r>
        <w:rPr>
          <w:rFonts w:cs="Arial"/>
          <w:color w:val="000000"/>
          <w:szCs w:val="18"/>
        </w:rPr>
        <w:t xml:space="preserve"> meziročně vzrostl o 10,4 mld. Kč na 10,5 mld. Kč, což bylo nejvyšší prosincové aktivum od roku 2009, dokdy bylo saldo posledního měsíce roku vždy záporné. K meziročnímu zlepšení bilance vlivem růstu aktiva došlo zejména u strojů a dopravních prostředků (o 10,6 mld. Kč) a průmyslového spotřebního zboží (o 3,7 mld. Kč). Přechodem z pasiva do aktiva se zlepšila bilance obchodu s polotovary a materiály (o 4,2 mld. Kč) a záporné saldo obchodu s potravinami a živými zvířaty se zmenšilo o 0,4 mld. Kč. Deficit se naopak prohloubil u minerálních paliv (o 6,7 mld. Kč), chemických výrobků (o 1,0 mld. Kč), nápojů a tabáku (o 0,3 mld. Kč) a surovin (o 0,2 mld. Kč).</w:t>
      </w:r>
    </w:p>
    <w:p>
      <w:pPr>
        <w:pStyle w:val="Normal"/>
        <w:spacing w:lineRule="auto" w:line="276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276"/>
        <w:rPr/>
      </w:pPr>
      <w:r>
        <w:rPr/>
        <w:t>Vývoz</w:t>
      </w:r>
      <w:r>
        <w:rPr>
          <w:rFonts w:cs="Arial"/>
          <w:szCs w:val="18"/>
        </w:rPr>
        <w:t xml:space="preserve"> strojů a dopravních prostředků celkem meziročně vzrostl o 8,0 % (9,4 mld. Kč). Zvýšil se hlavně vývoz silničních vozidel (o 4,8 mld. Kč), strojů a zařízení všeobecně užívaných v průmyslu (o 2,2 mld. Kč) a telekomunikačních zařízení (o 1,7 mld. Kč). Celkový dovoz strojů a dopravních prostředků se meziročně snížil o 1,2 % (1,2 mld. Kč), z čehož největší pokles byl zaznamenán u výpočetní techniky (o 4,0 mld. Kč) a elektrických zařízení, přístrojů a spotřebičů (o 2,6 mld. Kč). Vzrostl dovoz silničních vozidel o 2,6 mld. Kč a strojů a zařízení k výrobě energie (o 2,2 mld. Kč). Dovoz minerálních paliv meziročně stoupl o 27,1 % (5,9 mld. Kč), především vlivem vyššího dovozu zemního plynu (o 38,3 % hodnotově a o 4,4 % naturálně). Dovoz ropy v hodnotovém vyjádření vzrostl o 22,0 %, v naturálním vyjádření klesl o 10,6 %.</w:t>
      </w:r>
    </w:p>
    <w:p>
      <w:pPr>
        <w:pStyle w:val="Normal"/>
        <w:spacing w:lineRule="auto" w:line="276"/>
        <w:rPr>
          <w:rFonts w:eastAsia="Arial" w:cs="Arial"/>
          <w:szCs w:val="18"/>
        </w:rPr>
      </w:pPr>
      <w:r>
        <w:rPr>
          <w:rFonts w:eastAsia="Arial" w:cs="Arial"/>
          <w:szCs w:val="18"/>
        </w:rPr>
        <w:t xml:space="preserve"> 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Přebytek obchodní bilance se státy EU zůstal na stejné úrovni jako v prosinci 2010 (45,5 mld. Kč), se státy mimo EU skončila bilance deficitem ve výši 35,0 mld. Kč, který byl meziročně o 10,4 mld. Kč menší. Deficit se snížil v obchodě s Čínou o 6,4 mld. Kč (vlivem poklesu dovozu) a Ruskem o 0,6 mld. Kč. Přechodem z pasiva do aktiva se zlepšila bilance obchodu s Ukrajinou o 1,3 mld. Kč a Maďarskem o 1,0 mld. Kč. Kladné saldo se zvětšilo v obchodě s Německem o 3,8 mld. Kč. Kleslo naopak v obchodě Nizozemskem o 1,9 mld. Kč a Slovenskem o 0,3 mld. Kč. Přechodem z aktiva do pasiva se o 1,2 mld. Kč zhoršila bilance obchodu s Itálií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pacing w:val="-2"/>
          <w:szCs w:val="18"/>
        </w:rPr>
      </w:pPr>
      <w:r>
        <w:rPr>
          <w:rFonts w:cs="Arial"/>
          <w:spacing w:val="-2"/>
          <w:szCs w:val="18"/>
        </w:rPr>
        <w:t>V </w:t>
      </w:r>
      <w:r>
        <w:rPr>
          <w:rFonts w:cs="Arial"/>
          <w:b/>
          <w:spacing w:val="-2"/>
          <w:szCs w:val="18"/>
        </w:rPr>
        <w:t>roce 2011</w:t>
      </w:r>
      <w:r>
        <w:rPr>
          <w:rFonts w:cs="Arial"/>
          <w:spacing w:val="-2"/>
          <w:szCs w:val="18"/>
        </w:rPr>
        <w:t xml:space="preserve"> ve srovnání s rokem 2010 vzrostl vývoz o 13,2 % a dovoz o 10,9 %. Obrat zahraničního obchodu stoupl o 596,5 mld. Kč na 5 540,8 mld. Kč. Obchodní bilance skončila aktivem 191,4 mld. Kč, které bylo meziročně o 70,2 mld. Kč vyšší. Ke zlepšení bilance došlo hlavně u strojů a dopravních prostředků, kde ve srovnání s lednem až prosincem 2010 vzrostl přebytek o 105,3 mld. Kč. Prohloubil se naopak schodek obchodu s minerálními palivy o 38,2 mld. Kč a chemickými výrobky o 18,8 mld. Kč.</w:t>
      </w:r>
    </w:p>
    <w:p>
      <w:pPr>
        <w:pStyle w:val="Normal"/>
        <w:spacing w:lineRule="auto" w:line="276"/>
        <w:rPr>
          <w:rFonts w:cs="Arial"/>
          <w:spacing w:val="-2"/>
          <w:szCs w:val="18"/>
        </w:rPr>
      </w:pPr>
      <w:r>
        <w:rPr>
          <w:rFonts w:cs="Arial"/>
          <w:spacing w:val="-2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pacing w:val="-2"/>
          <w:szCs w:val="18"/>
        </w:rPr>
        <w:t>Zahraniční</w:t>
      </w:r>
      <w:r>
        <w:rPr>
          <w:rFonts w:cs="Arial"/>
          <w:szCs w:val="18"/>
        </w:rPr>
        <w:t xml:space="preserve"> obchod se státy EU skončil v roce 2011 přebytkem 670,4 mld. Kč, který byl meziročně o 71,9 mld. Kč vyšší. Se státy mimo EU se schodek prohloubil o 1,7 mld. Kč na 478,9 mld. Kč. Aktivum se zvýšilo v obchodě s Německem o 32,1 mld. Kč, Francií o 14,1 mld. Kč a Slovenskem o 14,0 mld. Kč. Přechodem z pasiva do aktiva se zlepšila bilance se Spojenými státy o 13,3 mld. Kč a deficit klesl v obchodě s Ruskem o 12,7 mld. Kč. Schodek se naopak prohloubil v obchodě s Čínou o 31,2 mld. Kč a Ázerbájdžánem o 6,3 mld. Kč.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 w:before="0" w:after="240"/>
        <w:rPr>
          <w:rFonts w:cs="Arial"/>
          <w:spacing w:val="-2"/>
          <w:szCs w:val="18"/>
        </w:rPr>
      </w:pPr>
      <w:r>
        <w:rPr>
          <w:rFonts w:cs="Arial"/>
          <w:spacing w:val="-2"/>
          <w:szCs w:val="18"/>
        </w:rPr>
        <w:t>Podle</w:t>
      </w:r>
      <w:r>
        <w:rPr>
          <w:rFonts w:cs="Arial"/>
          <w:szCs w:val="18"/>
        </w:rPr>
        <w:t xml:space="preserve"> </w:t>
      </w:r>
      <w:r>
        <w:rPr>
          <w:rFonts w:cs="Arial"/>
          <w:b/>
          <w:szCs w:val="18"/>
        </w:rPr>
        <w:t>metodiky platební bilance v národním pojetí</w:t>
      </w:r>
      <w:r>
        <w:rPr>
          <w:rFonts w:cs="Arial"/>
          <w:szCs w:val="18"/>
        </w:rPr>
        <w:t xml:space="preserve"> založeném na koncepci změny vlastnictví mezi rezidenty a nerezidenty vykázala v prosinci 2011 obchodní bilance schodek 5,8 mld. Kč. Údaje o vývozu a dovozu zboží propočtené s využitím údajů k DPH podle této metodiky jsou uvedené v tabulce 8 a v časových řadách Zahraničního obchodu se zbožím podle změny vlastnictví (národní pojetí).</w:t>
      </w:r>
    </w:p>
    <w:p>
      <w:pPr>
        <w:pStyle w:val="Poznmky"/>
        <w:rPr/>
      </w:pPr>
      <w:r>
        <w:rPr>
          <w:spacing w:val="-2"/>
        </w:rPr>
        <w:t>Podle</w:t>
      </w:r>
      <w:r>
        <w:rPr/>
        <w:t xml:space="preserve"> zdrojů ČSÚ byly získány údaje u odeslání od 98,1 % a přijetí od 98,1 % firem, které měly zpravodajskou povinnost v rámci systému Intrastat. Údaje za firmy, osvobozené od zpravodajské povinnosti v souladu s novelizací vyhlášky č. 201/2005 Sb., a za firmy, které nesplnily zpravodajskou povinnost, byly dopočteny. Dopočtové metody vycházejí z údajů o realizaci obchodu firem v minulém období a údajů vykázaných v přiznáních k dani z přidané hodnoty.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Poznamkytexty"/>
        <w:rPr/>
      </w:pPr>
      <w:r>
        <w:rPr>
          <w:spacing w:val="-2"/>
        </w:rPr>
        <w:t>Údaje</w:t>
      </w:r>
      <w:r>
        <w:rPr/>
        <w:t xml:space="preserve"> v národním pojetí podle metodiky platební bilance a národních účtů jsou měsíčně propočítávány na základě údajů statistiky zahraničního obchodu v kombinaci s údaji z Přiznání k dani z přidané hodnoty. V měsících, kdy ještě nejsou údaje z daňových přiznání k dispozici, jsou extrapolována data z předchozích období. Tato metodika spočívá v úpravě hodnot zbožových operací prováděných nerezidenty o jejich přidanou hodnotu, tj. rozdíl mezi hodnotou nákupu zboží v tuzemsku v případě vývozu nebo prodeje do tuzemska v případě dovozu a hodnotou deklarovanou při přechodu hranic. Zatímco předmětem statistiky zahraničního obchodu v dosud publikovaném mezinárodním pojetí podle nařízení Parlamentu a Rady Evropské unie je zachycení pohybu zboží přes hranici, metodika platební bilance zdůrazňuje změnu vlastnictví mezi rezidenty a nerezidenty. </w:t>
      </w:r>
    </w:p>
    <w:p>
      <w:pPr>
        <w:pStyle w:val="Normal"/>
        <w:spacing w:lineRule="auto" w:line="276"/>
        <w:ind w:left="3600" w:hanging="3600"/>
        <w:rPr>
          <w:rFonts w:cs="Arial"/>
          <w:iCs/>
          <w:szCs w:val="18"/>
        </w:rPr>
      </w:pPr>
      <w:r>
        <w:rPr>
          <w:rFonts w:cs="Arial"/>
          <w:iCs/>
          <w:szCs w:val="18"/>
        </w:rPr>
      </w:r>
    </w:p>
    <w:p>
      <w:pPr>
        <w:pStyle w:val="Normal"/>
        <w:spacing w:lineRule="auto" w:line="276"/>
        <w:ind w:left="3600" w:hanging="3600"/>
        <w:rPr>
          <w:rFonts w:cs="Arial"/>
          <w:iCs/>
          <w:szCs w:val="18"/>
        </w:rPr>
      </w:pPr>
      <w:r>
        <w:rPr>
          <w:rFonts w:cs="Arial"/>
          <w:iCs/>
          <w:szCs w:val="18"/>
        </w:rPr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Zodpovědný vedoucí pracovník ČSÚ</w:t>
        <w:tab/>
        <w:t xml:space="preserve">Ing. Marek Rojíček, Ph.D., vrchní ředitel Sekce makroekonomických statistik, tel. 274 052 486, e-mail: </w:t>
      </w:r>
      <w:hyperlink r:id="rId2">
        <w:r>
          <w:rPr>
            <w:rStyle w:val="InternetLink"/>
            <w:i/>
            <w:iCs/>
            <w:sz w:val="18"/>
            <w:szCs w:val="18"/>
          </w:rPr>
          <w:t>marek.rojicek@czso.cz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Kontaktní osoba:</w:t>
        <w:tab/>
        <w:t>Mgr. Karel Král, ředitel odboru Statistiky zahraničního obchodu, tel. 274 052 161, e-mail: karel.kral@czso.cz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Metoda získání dat:</w:t>
        <w:tab/>
        <w:t>Údaje z výkazů pro Intrastat a z Jednotných správních dokumentů.</w:t>
      </w:r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Termín ukončení sběru dat:</w:t>
        <w:tab/>
        <w:t>20. pracovní den po skončení referenčního měsíce.</w:t>
      </w:r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Navazující datová sada:</w:t>
        <w:tab/>
        <w:t xml:space="preserve">6001-11 Zahraniční obchod ČR </w:t>
      </w:r>
      <w:r>
        <w:rPr>
          <w:i/>
          <w:sz w:val="18"/>
          <w:szCs w:val="18"/>
        </w:rPr>
        <w:t>– podrobné členění</w:t>
      </w:r>
      <w:r>
        <w:rPr>
          <w:rFonts w:cs="Arial"/>
          <w:i/>
          <w:iCs/>
          <w:sz w:val="18"/>
          <w:szCs w:val="18"/>
        </w:rPr>
        <w:t xml:space="preserve"> (měsíční periodicita) </w:t>
        <w:tab/>
      </w:r>
    </w:p>
    <w:p>
      <w:pPr>
        <w:pStyle w:val="TextBody"/>
        <w:spacing w:lineRule="auto" w:line="276"/>
        <w:jc w:val="left"/>
        <w:rPr>
          <w:szCs w:val="18"/>
        </w:rPr>
      </w:pPr>
      <w:r>
        <w:rPr>
          <w:iCs w:val="false"/>
          <w:szCs w:val="18"/>
        </w:rPr>
        <w:tab/>
        <w:tab/>
        <w:tab/>
        <w:tab/>
        <w:tab/>
      </w:r>
      <w:hyperlink r:id="rId3">
        <w:r>
          <w:rPr>
            <w:rStyle w:val="InternetLink"/>
            <w:szCs w:val="18"/>
          </w:rPr>
          <w:t>http://www.czso.cz/csu/2011edicniplan.nsf/p/6001-11</w:t>
        </w:r>
      </w:hyperlink>
    </w:p>
    <w:p>
      <w:pPr>
        <w:pStyle w:val="Normal"/>
        <w:spacing w:lineRule="auto" w:line="276"/>
        <w:ind w:left="3600" w:hanging="3600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Dotazovací systém ZO:</w:t>
        <w:tab/>
      </w:r>
      <w:hyperlink r:id="rId4">
        <w:r>
          <w:rPr>
            <w:rStyle w:val="InternetLink"/>
            <w:i/>
            <w:iCs/>
            <w:sz w:val="18"/>
            <w:szCs w:val="18"/>
          </w:rPr>
          <w:t>http://apl.czso.cz/pll/stazo/STAZO.STAZO</w:t>
        </w:r>
      </w:hyperlink>
    </w:p>
    <w:p>
      <w:pPr>
        <w:pStyle w:val="Normal"/>
        <w:spacing w:lineRule="auto" w:line="276"/>
        <w:ind w:left="3600" w:hanging="3600"/>
        <w:rPr/>
      </w:pPr>
      <w:r>
        <w:rPr>
          <w:rFonts w:cs="Arial"/>
          <w:i/>
          <w:iCs/>
          <w:sz w:val="18"/>
          <w:szCs w:val="18"/>
        </w:rPr>
        <w:t>Termín zveřejnění další RI:</w:t>
        <w:tab/>
        <w:t>8. března 2012</w:t>
      </w:r>
    </w:p>
    <w:p>
      <w:pPr>
        <w:pStyle w:val="Poznamkytexty"/>
        <w:rPr>
          <w:rFonts w:cs="Arial"/>
          <w:i w:val="false"/>
          <w:i w:val="false"/>
          <w:iCs/>
          <w:sz w:val="18"/>
          <w:szCs w:val="18"/>
        </w:rPr>
      </w:pPr>
      <w:r>
        <w:rPr>
          <w:rFonts w:cs="Arial"/>
          <w:i w:val="false"/>
          <w:iCs/>
          <w:sz w:val="18"/>
          <w:szCs w:val="18"/>
        </w:rPr>
      </w:r>
    </w:p>
    <w:p>
      <w:pPr>
        <w:pStyle w:val="Poznamkytexty"/>
        <w:rPr/>
      </w:pPr>
      <w:r>
        <w:rPr/>
      </w:r>
    </w:p>
    <w:p>
      <w:pPr>
        <w:pStyle w:val="Poznamkytexty"/>
        <w:rPr/>
      </w:pPr>
      <w:r>
        <w:rPr/>
        <w:t xml:space="preserve">Údaje za jednotlivé měsíce roku 2010 jsou definitivní, </w:t>
      </w:r>
      <w:r>
        <w:rPr>
          <w:bCs/>
        </w:rPr>
        <w:t>údaje za jednotlivé měsíce roku 2011 jsou předběžné. Při zveřejnění předběžných dat referenčního měsíce se zpřesní tři měsíce předcházející. Všechny údaje jsou zpracovávány ze základních jednotek a následně zaokrouhlovány.</w:t>
      </w:r>
    </w:p>
    <w:p>
      <w:pPr>
        <w:pStyle w:val="Poznamkytexty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452120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www.czso.cz  | tel.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: 274 052 304, 274 052 425, e-mail: infoservis@czs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www.czso.cz  | tel.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: 274 052 304, 274 052 425, e-mail: infoservis@czso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15075</wp:posOffset>
              </wp:positionH>
              <wp:positionV relativeFrom="page">
                <wp:posOffset>10089515</wp:posOffset>
              </wp:positionV>
              <wp:extent cx="353060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9pt;mso-wrap-distance-left:9.05pt;mso-wrap-distance-right:9.05pt;mso-wrap-distance-top:0pt;mso-wrap-distance-bottom:0pt;margin-top:794.4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Cs w:val="18"/>
                      </w:rPr>
                    </w:pPr>
                    <w:r>
                      <w:rPr>
                        <w:rFonts w:cs="Arial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szCs w:val="18"/>
                        <w:rFonts w:cs="Arial"/>
                      </w:rPr>
                      <w:t>3</w:t>
                    </w:r>
                    <w:r>
                      <w:rPr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rojicek@czso.cz" TargetMode="External"/><Relationship Id="rId3" Type="http://schemas.openxmlformats.org/officeDocument/2006/relationships/hyperlink" Target="http://www.czso.cz/csu/2011edicniplan.nsf/p/6001-11" TargetMode="External"/><Relationship Id="rId4" Type="http://schemas.openxmlformats.org/officeDocument/2006/relationships/hyperlink" Target="http://apl.czso.cz/pll/stazo/STAZO.STAZ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a informace CZ v08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9:00Z</dcterms:created>
  <dc:creator>System Service</dc:creator>
  <dc:description/>
  <cp:keywords/>
  <dc:language>en-US</dc:language>
  <cp:lastModifiedBy>System Service</cp:lastModifiedBy>
  <cp:lastPrinted>2012-02-06T09:39:00Z</cp:lastPrinted>
  <dcterms:modified xsi:type="dcterms:W3CDTF">2012-02-06T08:49:00Z</dcterms:modified>
  <cp:revision>40</cp:revision>
  <dc:subject/>
  <dc:title/>
</cp:coreProperties>
</file>