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mlu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>Český statistický úřad vydává již pojedenácté v řadě publikaci zaměřenou na porovnání rozdílů mezi ženami a muži v nejrůznějších oblastech života moderní společnosti. Statistické zkoumání informací tříděných podle pohlaví slouží k naplnění řady cílů. Rozdíly mezi muži a ženami jsou záležitostí nejen fyzickou, ale i kulturní a sociální, spočívají v odlišných životních rolích a preferencích. Tyto odlišnosti se mění v prostoru a čase a mnohé z nich mohou ženám či mužům komplikovat život nebo dokonce znamenat jejich diskriminaci.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Zkladntextodsazen2"/>
        <w:rPr/>
      </w:pPr>
      <w:r>
        <w:rPr/>
        <w:t>Mezi základní principy demokratického státu patří požadavek vytvářet všem jeho občanům rovné příležitosti k uskutečnění jejich životních aspirací, a to bez ohledu na fakt, zda je daný občan ženou či mužem. Statistické údaje zde mohou sloužit dvojím způsobem: za prvé jako podklad pro navrhování příslušných opatření, jako opora pro rozhodování vlády a zákonodárců, za druhé pak jako popis a kontrola toho, jak se daří princip rovných příležitostí obou pohlaví naplňovat v prax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firstLine="708"/>
        <w:jc w:val="both"/>
        <w:rPr>
          <w:szCs w:val="20"/>
        </w:rPr>
      </w:pPr>
      <w:r>
        <w:rPr>
          <w:szCs w:val="20"/>
        </w:rPr>
        <w:t>Vydáním publikace mimo jiné ČSÚ plní ustanovení bodu 7.3 usnesení vlády č. 456/2001 ze dne 9. 5. 2001 „Aktualizace opatření o plnění priorit a postupů vlády při prosazování rovnosti mužů a žen“, kterým vláda uložila ČSÚ pravidelné publikování statistických dat o ženách a mužích.</w:t>
      </w:r>
    </w:p>
    <w:p>
      <w:pPr>
        <w:pStyle w:val="TextBody"/>
        <w:spacing w:lineRule="auto" w:line="24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ošní vydání publikace </w:t>
      </w:r>
      <w:r>
        <w:rPr>
          <w:rFonts w:cs="Arial" w:ascii="Arial" w:hAnsi="Arial"/>
          <w:i/>
          <w:iCs/>
          <w:sz w:val="20"/>
          <w:szCs w:val="20"/>
        </w:rPr>
        <w:t>Zaostřeno na ženy, na muže</w:t>
      </w:r>
      <w:r>
        <w:rPr>
          <w:rFonts w:cs="Arial" w:ascii="Arial" w:hAnsi="Arial"/>
          <w:sz w:val="20"/>
          <w:szCs w:val="20"/>
        </w:rPr>
        <w:t xml:space="preserve"> přináší aktualizované statistické informace získané ze statistických šetření v časové řadě, jež končí zpravidla rokem 2009. Stejně jako v minulém ročníku v publikaci naleznete ve všech kapitolách vybrané tabulky mezinárodního srovnání. Některé jsou pozměněny, jiné jsou zcela nové, podle toho, jak byla požadovaná data k dispozic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Kromě aktualizace časových řad došlo i k některým dalším změnám.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V kapitole 6 došlo k aktualizaci dat za odsouzené, a to jak podle počtu předchozích odsouzení, tak podle úrovně dosaženého vzdělání. Tato data nemohla být několik let aktualizována a je zde zlom v časové řadě.</w:t>
      </w:r>
    </w:p>
    <w:p>
      <w:pPr>
        <w:pStyle w:val="TextBodyIndent"/>
        <w:ind w:firstLine="708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Některé nové údaje se objevují v kapitole Zdraví. Jedná se zejména o výdaje pacientů za regulační poplatky ve zdravotnictví podle pohlaví a věku.</w:t>
      </w:r>
    </w:p>
    <w:p>
      <w:pPr>
        <w:pStyle w:val="TextBodyIndent"/>
        <w:ind w:firstLine="708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K drobným změnám došlo také v kapitole věnované informačním technologiím.</w:t>
      </w:r>
    </w:p>
    <w:p>
      <w:pPr>
        <w:pStyle w:val="TextBodyIndent"/>
        <w:ind w:firstLine="708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V oddíle nazvaném Volná jízda se nově objevila data z posledního Ad-hoc modulu VŠPS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V poslední části publikace jsou zařazeny vybrané informace z výsledků některých sociologických výzkumů a šetření s genderovou problematikou. Již šestým rokem jsou k dispozici vybrané informace z výzkumu MPSV ČR nazvaného </w:t>
      </w:r>
      <w:r>
        <w:rPr>
          <w:b/>
          <w:bCs/>
          <w:i/>
          <w:iCs/>
          <w:color w:val="000000"/>
        </w:rPr>
        <w:t>Trendy sociálně politických mechanizmů ovlivňujících genderové vztahy</w:t>
      </w:r>
      <w:r>
        <w:rPr>
          <w:color w:val="000000"/>
        </w:rPr>
        <w:t>, kde se zjišťuje postoj žen a mužů k možnosti získat práci odpovídající jejich kvalifikaci a schopnostem v závislosti na věku, vzdělání a rodinného stavu respondentů. Dále jsou zde prezentovány otázky na výskyt domácího násilí a na postoj respondentů k této problematice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6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</w:p>
    <w:sectPr>
      <w:type w:val="nextPage"/>
      <w:pgSz w:w="11906" w:h="16838"/>
      <w:pgMar w:left="1134" w:right="1134" w:gutter="0" w:header="0" w:top="1418" w:footer="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FF0000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26:00Z</dcterms:created>
  <dc:creator>Ing. Macháčková Lenka</dc:creator>
  <dc:description/>
  <cp:keywords/>
  <dc:language>en-US</dc:language>
  <cp:lastModifiedBy>jileckova3417</cp:lastModifiedBy>
  <cp:lastPrinted>2011-01-19T16:13:00Z</cp:lastPrinted>
  <dcterms:modified xsi:type="dcterms:W3CDTF">2011-01-19T15:13:00Z</dcterms:modified>
  <cp:revision>41</cp:revision>
  <dc:subject/>
  <dc:title>Předmluva</dc:title>
</cp:coreProperties>
</file>