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a základě zjišťování k 15. září 2010 odhaduje Český statistický úřad sklizeň obilovin ve výši 7 029 tis. tun při průměrném výnosu 4,84 t/ha. Proti skutečnosti roku 2009 to znamená snížení hektarového výnosu o 0,31 t/ha a produkce o 788 tis. tun. Odhadovaná sklizeň kukuřice na zrno ve výši 734 tis. tuny je ve srovnání s loňskou úrovní nižší o 156 tis. tun, tj. o 17,5 %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WWBodyTextIndent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čekávaná produkce brambor celkem (při započítání výsledků raných brambor odhadovaných v červenci) dosáhne 666 tis. tun (index 88,5 %) při průměrném výnosu 24,60 t/ha (loni 26,19 t/ha), z toho brambor ostatních 555 tis. tun (výnos 25,53 t/ha; loni 27,33 t/ha). Odhad produkce cukrovky technické dosahuje 3 053 tis. tun, tj. v porovnání s minulým rokem o 15 tis. tun (o 0,5 %) více. Hektarový výnos se očekává ve výši 54,15 t/ha a je o 3,76 t/ha nižší než v roce minulém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Hektarový výnos řepky 2,88 tun se snížil v porovnání se skutečností v roce 2009 o 0,30 tun na jeden hektar, tj. o 9,4 %. Celková produkce řepky se očekává ve výši 1 062 tis. tun, tj. o 66 tis. tun (o 5,8 %) méně než skutečnost v roce 2009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WWBodyText24"/>
        <w:ind w:hanging="0"/>
        <w:rPr/>
      </w:pPr>
      <w:r>
        <w:rPr>
          <w:rStyle w:val="Style9"/>
          <w:sz w:val="20"/>
          <w:szCs w:val="20"/>
        </w:rPr>
        <w:t>Poprvé byla v letošním roce odhadována produkce pícnin. Sklizeň kukuřice na zeleno a siláž dosáhne při očekávaném hektarovém výnosu 34,75 tun 6 323 tis. tun, tj. o 10 tis. tun méně než loni. Hektarový výnos 34,75 t/ha je o 3,40 t/ha (tj. o 8,9 %) nižší než v loňském roce. Nižší je také předpokládaná produkce sena víceletých pícnin. Produkce sena jetele červeného dosahuje 313 tis. tun (index 82,9 %) a vojtěšky 509 tis. tun (index 86,7 %). Odhadovaný výnos jetele červeného je 6,96 t/ha (loni 8,11 t/ha) a výnos vojtěšky je 7,74 t/ha (loni 8,51 t/ha).</w:t>
      </w:r>
    </w:p>
    <w:p>
      <w:pPr>
        <w:pStyle w:val="Normal"/>
        <w:rPr>
          <w:rStyle w:val="Style9"/>
          <w:rFonts w:ascii="Arial" w:hAnsi="Arial" w:eastAsia="Arial" w:cs="Arial"/>
          <w:sz w:val="20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  <w:font w:name="Courier New CE oby_ejné">
    <w:charset w:val="ee"/>
    <w:family w:val="roman"/>
    <w:pitch w:val="default"/>
  </w:font>
  <w:font w:name="Arial CE oby_ejné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eastAsia="Georgia" w:cs="Georgia"/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Georgia" w:cs="Georgia"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eastAsia="Arial" w:cs="Arial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9">
    <w:name w:val="•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WWBodyText2">
    <w:name w:val="WW-Body Text 2"/>
    <w:basedOn w:val="Normal"/>
    <w:qFormat/>
    <w:pPr>
      <w:tabs>
        <w:tab w:val="clear" w:pos="62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eastAsia="Arial" w:cs="Arial"/>
      <w:sz w:val="24"/>
      <w:szCs w:val="24"/>
      <w:lang w:val="cs-CZ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eastAsia="Courier New CE oby_ejné" w:cs="Courier New CE oby_ejné"/>
      <w:sz w:val="22"/>
      <w:szCs w:val="22"/>
      <w:lang w:val="cs-CZ"/>
    </w:rPr>
  </w:style>
  <w:style w:type="paragraph" w:styleId="BodyTextIndent2">
    <w:name w:val="Body Text Indent 2"/>
    <w:basedOn w:val="Normal"/>
    <w:qFormat/>
    <w:pPr>
      <w:spacing w:lineRule="auto" w:line="264"/>
      <w:ind w:firstLine="436"/>
      <w:jc w:val="both"/>
    </w:pPr>
    <w:rPr>
      <w:rFonts w:ascii="Arial" w:hAnsi="Arial" w:eastAsia="Arial" w:cs="Arial"/>
      <w:sz w:val="24"/>
      <w:szCs w:val="24"/>
      <w:lang w:val="cs-CZ"/>
    </w:rPr>
  </w:style>
  <w:style w:type="paragraph" w:styleId="WWBodyText21">
    <w:name w:val="WW-Body Text 21"/>
    <w:basedOn w:val="Normal"/>
    <w:qFormat/>
    <w:pPr>
      <w:widowControl w:val="false"/>
      <w:spacing w:lineRule="auto" w:line="312"/>
      <w:ind w:firstLine="709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Indent2">
    <w:name w:val="WW-Body Text Indent 2"/>
    <w:basedOn w:val="Normal"/>
    <w:qFormat/>
    <w:pPr>
      <w:widowControl w:val="false"/>
      <w:spacing w:lineRule="auto" w:line="312"/>
      <w:ind w:firstLine="720"/>
      <w:jc w:val="both"/>
    </w:pPr>
    <w:rPr>
      <w:rFonts w:ascii="Courier New CE oby_ejné" w:hAnsi="Courier New CE oby_ejné" w:eastAsia="Courier New CE oby_ejné" w:cs="Courier New CE oby_ejné"/>
      <w:sz w:val="24"/>
      <w:szCs w:val="24"/>
      <w:lang w:val="cs-CZ"/>
    </w:rPr>
  </w:style>
  <w:style w:type="paragraph" w:styleId="WWBodyText22">
    <w:name w:val="WW-Body Text 22"/>
    <w:basedOn w:val="Normal"/>
    <w:qFormat/>
    <w:pPr>
      <w:ind w:firstLine="284"/>
    </w:pPr>
    <w:rPr>
      <w:rFonts w:ascii="Arial" w:hAnsi="Arial" w:eastAsia="Arial" w:cs="Arial"/>
      <w:lang w:val="cs-CZ"/>
    </w:rPr>
  </w:style>
  <w:style w:type="paragraph" w:styleId="WWBodyTextIndent21">
    <w:name w:val="WW-Body Text Indent 21"/>
    <w:basedOn w:val="Normal"/>
    <w:qFormat/>
    <w:pPr>
      <w:ind w:firstLine="284"/>
    </w:pPr>
    <w:rPr>
      <w:rFonts w:ascii="Arial" w:hAnsi="Arial" w:eastAsia="Arial" w:cs="Arial"/>
      <w:sz w:val="22"/>
      <w:szCs w:val="22"/>
      <w:lang w:val="cs-CZ"/>
    </w:rPr>
  </w:style>
  <w:style w:type="paragraph" w:styleId="WWBodyText23">
    <w:name w:val="WW-Body Text 23"/>
    <w:basedOn w:val="Normal"/>
    <w:qFormat/>
    <w:pPr>
      <w:ind w:firstLine="180"/>
    </w:pPr>
    <w:rPr>
      <w:rFonts w:ascii="Arial CE oby_ejné" w:hAnsi="Arial CE oby_ejné" w:eastAsia="Arial CE oby_ejné" w:cs="Arial CE oby_ejné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WWBodyText24">
    <w:name w:val="WW-Body Text 24"/>
    <w:basedOn w:val="Normal"/>
    <w:qFormat/>
    <w:pPr>
      <w:ind w:firstLine="284"/>
      <w:jc w:val="both"/>
    </w:pPr>
    <w:rPr>
      <w:sz w:val="22"/>
      <w:szCs w:val="22"/>
      <w:lang w:val="cs-CZ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eastAsia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8:00Z</dcterms:created>
  <dc:creator>ČSÚ</dc:creator>
  <dc:description/>
  <dc:language>en-US</dc:language>
  <cp:lastModifiedBy>system service</cp:lastModifiedBy>
  <cp:lastPrinted>2009-10-02T11:02:00Z</cp:lastPrinted>
  <dcterms:modified xsi:type="dcterms:W3CDTF">2010-10-08T09:20:00Z</dcterms:modified>
  <cp:revision>29</cp:revision>
  <dc:subject/>
  <dc:title>                                                                                                                              </dc:title>
</cp:coreProperties>
</file>