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Ceny výrobců v zemědělství se za září 2011 ve srovnání se stejným obdobím  předchozího roku zvýšily o 9,9 %; přitom byl vykázán nárůst cen rostlinných výrobků  včetně  ovoce  a  zeleniny  o  11,9 %. Ceny živočišných výrobků byly vyšší o 7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lang w:val="cs-CZ"/>
        </w:rPr>
      </w:pPr>
      <w:r>
        <w:rPr/>
        <w:tab/>
        <w:t xml:space="preserve">Ceny rostlinných výrobků ve srovnání se stejným obdobím předchozího roku  v  září  2011  významně  ovlivnil  růst  cen  obilovin  o  22,2  %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 U zeleniny bylo vykázáno snížení cen o 31,6 % a ovoce vykázalo zvýšení cen o 25,6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5,2 %. Zvýšení cen bylo  vykázáno  u  býků jatečních o 4,3 %, u krav jatečních o 6,3 %, u jalovic jatečních o 5,1 %,  u  telat  jatečních  o  13,9  %, u prasat jatečních o 2,6 %                 a  u mléka o 10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září 2011 4 551 Kč/t  a proti září roku 2010 se zvýšila o 333 Kč/t, cena krmné pšenice se proti stejnému období loňského roku zvýšila o 496 Kč/t  a dosáhla v srpnu 2011  výše   3 895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září 2011 průměrná cena jatečních býků v živém tř. j. SEU dosáhla výše     41 450 Kč/t (ve stejném měsíci předchozího roku 39 249 Kč/t), u telat jatečních        tř.  j.  SEU  v živém dosáhla výše 58 616 Kč/t (ve stejném měsíci předchozího roku   58 310  Kč/t)   a  u   jatečních prasat  v  živém  tř. j. SEU  průměrná  cena  dosáhla  29 410 Kč/t (ve stejném měsíci předchozího roku 28 364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září 2011 byla průměrná cena mléka Q. jakosti 8 312 Kč/tis.l a proti  stejnému měsíci předchozího roku se zvýšila o 804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nárůst o 10,3 %. Ceny stouply u  mléčných výrobků           o 5,0 %, u zprac. a   konzerv.  </w:t>
      </w:r>
      <w:r>
        <w:rPr>
          <w:rFonts w:cs="Arial"/>
          <w:lang w:val="en-US"/>
        </w:rPr>
        <w:t>ovoce,  zeleniny  o  5,0 %, ,  u  rostl.  a  živočiš.   olejů   a   tuků  o  14,1 %, u  mlýnských  a škrobárenských výrobků a škrobů o 30,6 %,        u pekářských výrobků    a těstovin  o  24,3 %, u konzerv. masa a masných výrobků   o  1,7 %  a u  zprac. a  konzerv.  ryb,  korýšů  a měkkýšů  o 6,5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je 3,3 %. K vzestupu cen došlo u masa o 1,0 %,               u pekárenských  výrobků; u obilovin o 20,7 %, u olejů a tuků  o 10,8 % a u ryb           o 1,5 %. Naopak pokles cen byl vykázán  u ovoce  o 6,4 %, zeleniny o 18,3 %            a u brambor  o 30,5 %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40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TextBody"/>
        <w:rPr/>
      </w:pPr>
      <w:r>
        <w:rPr>
          <w:lang w:val="cs-CZ"/>
        </w:rPr>
        <w:tab/>
        <w:t xml:space="preserve">Významnější rozdíl mezi vývojem cen výrobců potravin a pochutin                   a  spotřebitelských cen potravinářského zboží je </w:t>
      </w:r>
      <w:r>
        <w:rPr>
          <w:rFonts w:cs="Arial"/>
          <w:lang w:val="cs-CZ"/>
        </w:rPr>
        <w:t>u  mlýnských  a škrobárenských výrobků a škrobů (nárůst o 30,6 %)</w:t>
      </w:r>
      <w:r>
        <w:rPr>
          <w:lang w:val="cs-CZ"/>
        </w:rPr>
        <w:t xml:space="preserve">, proti vykázanému růstu spotřebitelských cen       </w:t>
      </w:r>
      <w:r>
        <w:rPr>
          <w:rFonts w:cs="Arial"/>
          <w:lang w:val="cs-CZ"/>
        </w:rPr>
        <w:t>u pekárenských  výrobků, obilovin o 20,7 %</w:t>
      </w:r>
      <w:r>
        <w:rPr>
          <w:lang w:val="cs-CZ"/>
        </w:rPr>
        <w:t>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ČSÚ</dc:creator>
  <dc:description/>
  <cp:keywords/>
  <dc:language>en-US</dc:language>
  <cp:lastModifiedBy>kratochvilova6993</cp:lastModifiedBy>
  <cp:lastPrinted>2011-02-16T13:03:00Z</cp:lastPrinted>
  <dcterms:modified xsi:type="dcterms:W3CDTF">2011-10-17T08:34:00Z</dcterms:modified>
  <cp:revision>116</cp:revision>
  <dc:subject/>
  <dc:title>K O M E N T Á Ř</dc:title>
</cp:coreProperties>
</file>