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cs-CZ"/>
        </w:rPr>
        <w:t>Za únor 2009 se ceny výrobců zemědělských výrobků proti stejnému období předchozího roku snížily o 28,1 %,  přitom  ceny  rostlinných  výrobků  včetně ovoce a  zeleniny vykázaly cenový pokles o 34,7 %. Ceny  živočišných  výrobků  byly  nižší  o 18,8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hyb cen rostlinných výrobků proti stejnému období předchozího roku  ovlivnil cenový pokles u obilovin o 45,8 %, u olejnin o 31,5  %, u brambor o 12,8  %,  u  zeleniny o 28,2 % a u ovoce o 34,2 %. V živočišné výrobě proti stejnému období minulého roku ceny jatečního skotu vykázaly vzestup o 0,7 %. K vzestupu cen došlo u býků jatečních o 2,1 % a u prasat jatečních o 8,8 %. Pokles cen byl zjištěn u jalovic jatečních o 2,2 %, u krav jatečních o 0,1 %, u telat jatečních o 14,7 % , u kuřat  jatečních o 11,6 % a u mléka o 35,3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únoru 2009 2 987 Kč/t a proti únoru roku 2008 se cena snížila o 3 028 Kč/t, cena krmné pšenice se proti stejnému období  loňského  roku snížila o 2 782 Kč/t a dosáhla v únoru 2009 výše 2 666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únoru 2009 průměrná  cena jatečních býků v živém tř. j. SEU dosáhla výše 40 713 Kč/t (ve stejném měsíci předchozího roku 38 904 Kč/t), u telat jatečních tř.  j.  SEU v živém dosáhla 47 265 Kč/t (ve stejném měsíci předchozího roku 54 682 Kč/t)  a  u jatečních  prasat  v  živém  tř.  j.  SEU  průměrná  cena  dosáhla 28 978 Kč/t (ve stejném měsíci předchozího roku 26 755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únoru 2009 byla průměrná cena mléka Q. jakosti 6 517 Kč/tis.l a proti  stejnému měsíci předchozího roku se snížila o 3 555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pokles o 5,8 %. Ceny stouply u konzerv. masa a masných výrobků  o  0,6  %,  u  zprac. a  konzerv.  </w:t>
      </w:r>
      <w:r>
        <w:rPr>
          <w:rFonts w:cs="Arial"/>
          <w:lang w:val="en-US"/>
        </w:rPr>
        <w:t>ryb,  korýšů  a měkkýšů o 0,4 % a u uprav. a   konzerv.  ovoce,  zeleniny  o  0,3 %. Ceny vykázaly pokles u rostl. a živočiš. olejů a tuků o 4,9 % , u mléčných výrobků o 15,2 %, u mlýnských a škrobárenských výrobků a škrobů o 16,0 % a u pekářských výr.a těstovin o 1,5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okles spotřebitelských cen potravinářského zboží ve srovnání se stejným obdobím  předchozího  roku  je  1,7  %. K vzestupu cen došlo u masa o 2,0 %, u ryb o 2,2 %, u  zeleniny  o  5,0  %  a  u  cukru,  marmelády, medu, čokolády, cukrovinek a cukrář. výrobků o 2,2 %.  K  poklesu  cen  došlo u pekárenských  výrobků, obilovin o 1,8 %, u mléka, sýrů a vajec o 7,8 %, u olejů  a  tuků  o  1,7  %,  u ovoce o 10,5 % a u brambor o 8,7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Významnější rozdíl mezi vývojem cen výrobců potravin a pochutin a spotře-bitelských cen potravinářského zboží je u masa a masných výrobků (vzestup cen výrobců o 0,6%, proti vzestupu spotřebitelských cen o 2,0 %) a u uprav. a konzerv. ovoce, zeleniny (pokles cen výrobců o 0,3 %, proti vykázanému poklesu spotřebitelských cen u ovoce o 10,5 % a zvýšení cen u zeleniny o 5,0 %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3:00Z</dcterms:created>
  <dc:creator>ČSÚ</dc:creator>
  <dc:description/>
  <dc:language>en-US</dc:language>
  <cp:lastModifiedBy>bednar</cp:lastModifiedBy>
  <cp:lastPrinted>2009-03-25T09:27:00Z</cp:lastPrinted>
  <dcterms:modified xsi:type="dcterms:W3CDTF">2009-03-26T08:17:00Z</dcterms:modified>
  <cp:revision>12</cp:revision>
  <dc:subject/>
  <dc:title>K O M E N T Á Ř</dc:title>
</cp:coreProperties>
</file>