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K o m e n t á ř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ind w:firstLine="72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TextBodyIndent"/>
        <w:rPr/>
      </w:pPr>
      <w:r>
        <w:rPr>
          <w:sz w:val="20"/>
        </w:rPr>
        <w:t>Podle stavu k 1. prosinci 2009 se počet prasat proti stejnému období minulého roku snížil o 221 tis. kusů (o 10,4 %), z toho počty prasnic o 14 tis. kusů (o 9,1 %). Proti stavu k 1. 8. 2009 stavy prasat klesly o 10,1 %, z toho stavy prasnic o 2,3 %.</w:t>
      </w:r>
    </w:p>
    <w:p>
      <w:pPr>
        <w:pStyle w:val="TextBodyIndent"/>
        <w:rPr>
          <w:sz w:val="20"/>
        </w:rPr>
      </w:pPr>
      <w:r>
        <w:rPr>
          <w:sz w:val="20"/>
        </w:rPr>
      </w:r>
    </w:p>
    <w:p>
      <w:pPr>
        <w:pStyle w:val="TextBodyIndent"/>
        <w:rPr/>
      </w:pPr>
      <w:r>
        <w:rPr>
          <w:sz w:val="20"/>
        </w:rPr>
        <w:t>Na 1 prasnici se v roce 2009 narodilo 23,7 kusů selat (proti stejnému období předchozího roku o 1,4 % více), odchovalo 21,2 kusů (o 1,6 % více),  úhyn selat z počtu narozených činil 10,9 % (o 0,2 % bodu méně). Prodej jatečných prasat proti stejnému období minulého roku klesl o 13,8 %.</w:t>
      </w:r>
    </w:p>
    <w:sectPr>
      <w:headerReference w:type="default" r:id="rId2"/>
      <w:headerReference w:type="first" r:id="rId3"/>
      <w:type w:val="nextPage"/>
      <w:pgSz w:w="11906" w:h="16838"/>
      <w:pgMar w:left="1700" w:right="1588" w:gutter="0" w:header="1440" w:top="1496" w:footer="0" w:bottom="1440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E oby_ejné">
    <w:charset w:val="ee"/>
    <w:family w:val="roma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 CE oby_ejné" w:hAnsi="Times New Roman CE oby_ejné" w:eastAsia="Times New Roman" w:cs="Times New Roman CE oby_ejné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4111" w:leader="none"/>
      </w:tabs>
      <w:ind w:right="-1" w:firstLine="720"/>
      <w:jc w:val="both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3T08:37:00Z</dcterms:created>
  <dc:creator>Makovickova</dc:creator>
  <dc:description/>
  <dc:language>en-US</dc:language>
  <cp:lastModifiedBy>SystemService</cp:lastModifiedBy>
  <cp:lastPrinted>2009-09-03T09:31:00Z</cp:lastPrinted>
  <dcterms:modified xsi:type="dcterms:W3CDTF">2010-02-09T09:46:00Z</dcterms:modified>
  <cp:revision>11</cp:revision>
  <dc:subject/>
  <dc:title>K o m e n t á </dc:title>
</cp:coreProperties>
</file>