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rPr>
          <w:rFonts w:ascii="Times New Roman obyèejné;Times New Roman" w:hAnsi="Times New Roman obyèejné;Times New Roman" w:cs="Times New Roman obyèejné;Times New Roman"/>
          <w:sz w:val="24"/>
          <w:lang w:val="cs-CZ"/>
        </w:rPr>
      </w:pPr>
      <w:r>
        <w:rPr>
          <w:rFonts w:cs="Times New Roman obyèejné;Times New Roman" w:ascii="Times New Roman obyèejné;Times New Roman" w:hAnsi="Times New Roman obyèejné;Times New Roman"/>
          <w:sz w:val="24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center"/>
        <w:rPr>
          <w:rFonts w:ascii="Times New Roman obyèejné;Times New Roman" w:hAnsi="Times New Roman obyèejné;Times New Roman" w:cs="Times New Roman obyèejné;Times New Roman"/>
          <w:sz w:val="24"/>
          <w:lang w:val="cs-CZ"/>
        </w:rPr>
      </w:pPr>
      <w:r>
        <w:rPr>
          <w:rFonts w:cs="Times New Roman obyèejné;Times New Roman" w:ascii="Times New Roman obyèejné;Times New Roman" w:hAnsi="Times New Roman obyèejné;Times New Roman"/>
          <w:sz w:val="24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center"/>
        <w:rPr>
          <w:rFonts w:ascii="Arial" w:hAnsi="Arial" w:cs="Arial"/>
          <w:b/>
          <w:b/>
          <w:sz w:val="28"/>
          <w:lang w:val="cs-CZ"/>
        </w:rPr>
      </w:pPr>
      <w:r>
        <w:rPr>
          <w:rFonts w:cs="Arial" w:ascii="Arial" w:hAnsi="Arial"/>
          <w:b/>
          <w:sz w:val="28"/>
          <w:lang w:val="cs-CZ"/>
        </w:rPr>
        <w:t>Komentář k vývoji indexů cen zemědělských výrobců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center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b/>
          <w:sz w:val="28"/>
          <w:lang w:val="cs-CZ"/>
        </w:rPr>
        <w:t>za květen 2012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/>
      </w:pPr>
      <w:r>
        <w:rPr>
          <w:rFonts w:cs="Arial" w:ascii="Arial" w:hAnsi="Arial"/>
          <w:sz w:val="24"/>
          <w:lang w:val="cs-CZ"/>
        </w:rPr>
        <w:tab/>
        <w:t xml:space="preserve">Ceny výrobců v zemědělství se za květen 2012 ve srovnání se stejným obdobím předchozího roku snížily o 2,6 %; přitom byl vykázán pokles cen rostlinných výrobků včetně ovoce a zeleniny o 8,3 %. Ceny živočišných výrobků byly  vyšší        o 5,3 %. 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TextBody"/>
        <w:rPr/>
      </w:pPr>
      <w:r>
        <w:rPr>
          <w:rFonts w:cs="Arial" w:ascii="Arial" w:hAnsi="Arial"/>
        </w:rPr>
        <w:tab/>
        <w:t xml:space="preserve">Ceny rostlinných výrobků ve srovnání se stejným obdobím předchozího roku v květnu 2012 významně ovlivnil pokles cen obilovin o 7,5 % a brambor o 56,0 %.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"/>
        <w:rPr/>
      </w:pPr>
      <w:r>
        <w:rPr>
          <w:rFonts w:cs="Arial" w:ascii="Arial" w:hAnsi="Arial"/>
        </w:rPr>
        <w:tab/>
        <w:t xml:space="preserve"> U zeleniny bylo vykázáno zvýšení cen o 18,4 % a u ovoce snížení o 8,3 %. 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/>
      </w:pPr>
      <w:r>
        <w:rPr>
          <w:rFonts w:cs="Arial" w:ascii="Arial" w:hAnsi="Arial"/>
          <w:sz w:val="24"/>
          <w:lang w:val="cs-CZ"/>
        </w:rPr>
        <w:tab/>
        <w:t xml:space="preserve">V živočišné výrobě, ve srovnání se stejným obdobím předchozího roku, ceny všech sledovaných druhů jatečného skotu vykázaly vzestup o 8,7 %. K růstu cen došlo u prasat jatečných o 14,6 %. Zvýšení cen bylo vykázáno dále u býků jatečných o 6,3%, jalovic jatečných o 9,8 %, u krav jatečných o 13,3 %. U mléka byl naopak vykázán pokles cen o 4,1 %.  </w:t>
      </w:r>
    </w:p>
    <w:p>
      <w:pPr>
        <w:pStyle w:val="TextBody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3686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rovnáme-li průměrné ceny obilovin v průběhu měsíce května roku 2012 s průměrnými cenami za duben roku 2012, došlo ke zvýšení cen pšenice potravinářské o 259 Kč/t, u krmné pšenice o 121 Kč/t, u ovsa krmného o 589 Kč/t     a u kukuřice o 348 Kč/t.  Ke snížení cen došlo u ječmene sladovnického o 41 Kč/t.</w:t>
      </w:r>
    </w:p>
    <w:p>
      <w:pPr>
        <w:pStyle w:val="TextBody"/>
        <w:tabs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3686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TextBody"/>
        <w:tabs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3686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ab/>
        <w:t xml:space="preserve">U živočišné výroby byl nárůst cen u býků tř.j. SEU  v živém o 649 Kč/t,             u jalovic třídy SEU v živém o 627 Kč/t, u telat savých třídy SEU v živém o 541 Kč/t,     u prasat jatečných třídy SEU v živém o 297 Kč/t, u kuřat jatečných třídy I. o 290 Kč/t,  a u krav třídy SEU v živém o 30 Kč/t. Pokles cen byl vykázán u býků tř.j. ROP           v živém o 696 Kč/t, u prasat jatečných  třídy  ROP v  živém o 969 Kč/t a u mléka tř.j. Q  o 261 Kč/tis.l 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ab/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3686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/>
      </w:pPr>
      <w:r>
        <w:rPr>
          <w:rFonts w:cs="Arial" w:ascii="Arial" w:hAnsi="Arial"/>
          <w:sz w:val="24"/>
          <w:lang w:val="cs-CZ"/>
        </w:rPr>
        <w:tab/>
        <w:t xml:space="preserve"> Z dlouhodobého hlediska (v porovnání s průměrem roku 2005 = 100) dochází k vzestupu cen zemědělských výrobců v hodnoceném období 2012 o 23,9 %, z toho u rostlinných výrobků byl vykázán vzestup cen o 49,0 % a u živočišných výrobků       o 2,6%.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sectPr>
      <w:type w:val="nextPage"/>
      <w:pgSz w:w="11906" w:h="16838"/>
      <w:pgMar w:left="1418" w:right="1418" w:gutter="0" w:header="0" w:top="1418" w:footer="0" w:bottom="1418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obyèejné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</w:tabs>
      <w:jc w:val="both"/>
    </w:pPr>
    <w:rPr>
      <w:rFonts w:ascii="Times New Roman obyèejné;Times New Roman" w:hAnsi="Times New Roman obyèejné;Times New Roman" w:cs="Times New Roman obyèejné;Times New Roman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8:59:00Z</dcterms:created>
  <dc:creator>ČSÚ</dc:creator>
  <dc:description/>
  <cp:keywords/>
  <dc:language>en-US</dc:language>
  <cp:lastModifiedBy>System Service</cp:lastModifiedBy>
  <cp:lastPrinted>2010-12-14T12:34:00Z</cp:lastPrinted>
  <dcterms:modified xsi:type="dcterms:W3CDTF">2012-06-13T08:03:00Z</dcterms:modified>
  <cp:revision>53</cp:revision>
  <dc:subject/>
  <dc:title>﷓ 6 ﷓</dc:title>
</cp:coreProperties>
</file>