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5. srpna 2011 </w:t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zvolný nárůst úrovně zaměstna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autoSpaceDE w:val="true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ěstnanost a nezaměstnanost v ČR podle výsledků výběrového šetření pracovních sil ve 2. čtvrtletí 2011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>Celková zaměstnanost se ve 2. čtvrtletí 2011 zvýšila proti stejnému období roku 2010 o 27,4 tis. osob, míra zaměstnanosti 15-64letých dosáhla 65,7 % a meziročně vzrostla o 0,8 procentního bodu.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LO se meziročně snížil o 20,1 tis. osob, počet dlouhodobě nezaměstnaných se snížil o 16,5 tis. osob. Obecná míra nezaměstnanosti 15-64letých meziročně klesla o 0,4 procentního bodu na 6,8 %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ing4"/>
        <w:spacing w:before="120" w:after="0"/>
        <w:rPr/>
      </w:pPr>
      <w:r>
        <w:rPr/>
        <w:t>Zaměstnanost</w:t>
      </w:r>
    </w:p>
    <w:p>
      <w:pPr>
        <w:pStyle w:val="TextBodyIndent"/>
        <w:spacing w:before="200" w:after="0"/>
        <w:ind w:hanging="0"/>
        <w:rPr/>
      </w:pPr>
      <w:r>
        <w:rPr>
          <w:rFonts w:cs="Arial" w:ascii="Arial" w:hAnsi="Arial"/>
          <w:b/>
          <w:bCs/>
          <w:sz w:val="20"/>
        </w:rPr>
        <w:t>Průměrný počet zaměstnaných</w:t>
      </w:r>
      <w:r>
        <w:rPr>
          <w:rFonts w:cs="Arial" w:ascii="Arial" w:hAnsi="Arial"/>
          <w:sz w:val="20"/>
        </w:rPr>
        <w:t xml:space="preserve">, očištěný od sezónních vlivů, se ve 2. čtvrtletí 2011 proti 1. čtvrtletí roku 2011 zvýšil o 6,6 tis. osob. Meziročně vzrostl </w:t>
      </w:r>
      <w:r>
        <w:rPr>
          <w:rFonts w:cs="Arial" w:ascii="Arial" w:hAnsi="Arial"/>
          <w:b/>
          <w:bCs/>
          <w:sz w:val="20"/>
        </w:rPr>
        <w:t>počet zaměstnaných osob</w:t>
      </w:r>
      <w:r>
        <w:rPr>
          <w:rFonts w:cs="Arial" w:ascii="Arial" w:hAnsi="Arial"/>
          <w:sz w:val="20"/>
        </w:rPr>
        <w:t xml:space="preserve"> o 27,4 tis. (o 0,6 %) na 4 908,4 tis. osob. Pokračoval tak příznivý trend z minulých čtvrtletí, neboť došlo k oživení trhu práce jak z krátkodobého (čtvrtletního), tak dlouhodobého (meziročního) pohledu. Intenzita změn na trhu práce v posledních čtvrtletích však jen z malé části kompenzuje propad zaměstnanosti během roku 2009 a první poloviny roku 2010. Na konci roku 2008 převyšoval počet zaměstnaných osob hranici 5 milionů osob. Převážná část zaměstnaných osob ve 2. čtvrtletí 2011 byla zaměstnána na plný úvazek, podíl částečných úvazků činil 5,5 %. 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 xml:space="preserve">Meziroční vzestup celkového počtu zaměstnaných osob byl po dlouhé době způsoben především nárůstem počtu osob v pozici zaměstnanců. Počet </w:t>
      </w:r>
      <w:r>
        <w:rPr>
          <w:rFonts w:cs="Arial" w:ascii="Arial" w:hAnsi="Arial"/>
          <w:b/>
          <w:bCs/>
          <w:sz w:val="20"/>
        </w:rPr>
        <w:t>zaměstnanců vč. členů produkčních družstev</w:t>
      </w:r>
      <w:r>
        <w:rPr>
          <w:rFonts w:cs="Arial" w:ascii="Arial" w:hAnsi="Arial"/>
          <w:sz w:val="20"/>
        </w:rPr>
        <w:t xml:space="preserve"> vzrostl proti 2. čtvrtletí 2010 o 21,0 tis. na 4 034,3 tis. a činil 82,2 % celkové zaměstnanosti. Proti srovnatelnému období roku 2010 vzrostl </w:t>
      </w:r>
      <w:r>
        <w:rPr>
          <w:rFonts w:cs="Arial" w:ascii="Arial" w:hAnsi="Arial"/>
          <w:b/>
          <w:bCs/>
          <w:sz w:val="20"/>
        </w:rPr>
        <w:t>počet podnikatelů vč. pomáhajících rodinných příslušníků</w:t>
      </w:r>
      <w:r>
        <w:rPr>
          <w:rFonts w:cs="Arial" w:ascii="Arial" w:hAnsi="Arial"/>
          <w:sz w:val="20"/>
        </w:rPr>
        <w:t xml:space="preserve"> o 6,5 tis. na 874,1 tis. a jejich podíl zůstal na 17,8 %. V minulém čtvrtletí v meziročním srovnání přitom vzrostl jejich počet ještě o 38,6 tis. osob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sz w:val="20"/>
        </w:rPr>
        <w:t>Oživení ekonomiky se nejdříve projevilo v terciárním sektoru, v poslední době však významně posiluje sekundární sektor. Ve 2. čtvrtletí 2011 činil meziroční přírůstek počtu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41,3 tis. osob, v </w:t>
      </w:r>
      <w:r>
        <w:rPr>
          <w:rFonts w:cs="Arial" w:ascii="Arial" w:hAnsi="Arial"/>
          <w:b/>
          <w:bCs/>
          <w:sz w:val="20"/>
        </w:rPr>
        <w:t xml:space="preserve">terciárním sektoru </w:t>
      </w:r>
      <w:r>
        <w:rPr>
          <w:rFonts w:cs="Arial" w:ascii="Arial" w:hAnsi="Arial"/>
          <w:sz w:val="20"/>
        </w:rPr>
        <w:t>však došlo k poklesu o 10,0 tis. Významně se nezměnil již tak nízký počet zaměstnaných osob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>, jejich počet ve 2. čtvrtletí roku 2011 činil 150,2 tis. osob.</w:t>
      </w:r>
    </w:p>
    <w:p>
      <w:pPr>
        <w:pStyle w:val="TextBodyIndent"/>
        <w:spacing w:before="160" w:after="0"/>
        <w:ind w:hanging="0"/>
        <w:rPr/>
      </w:pPr>
      <w:r>
        <w:rPr>
          <w:rFonts w:cs="Arial" w:ascii="Arial" w:hAnsi="Arial"/>
          <w:b/>
          <w:bCs/>
          <w:sz w:val="20"/>
        </w:rPr>
        <w:t xml:space="preserve">Míra zaměstnanosti </w:t>
      </w:r>
      <w:r>
        <w:rPr>
          <w:rFonts w:cs="Arial" w:ascii="Arial" w:hAnsi="Arial"/>
          <w:sz w:val="20"/>
        </w:rPr>
        <w:t>(podíl počtu zaměstnaných osob ve skupině 15</w:t>
        <w:noBreakHyphen/>
        <w:t>64letých) dosáhla 65,7 % a ve srovnání se 2. čtvrtletím 2010 vzrostla o 0,8 procentního bodu. Míra zaměstnanosti mužů se zvýšila o 0,6 procentního bodu na 74,1 %, míra zaměstnanosti žen se zvýšila o 1,0 procentního bodu na 57,1 %.</w:t>
      </w:r>
    </w:p>
    <w:p>
      <w:pPr>
        <w:pStyle w:val="Heading5"/>
        <w:rPr/>
      </w:pPr>
      <w:r>
        <w:rPr/>
        <w:t>Nezaměstnanos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</w:rPr>
        <w:t>Průměrný počet nezaměstnaných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osob podle metodiky Mezinárodní organizace práce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(ILO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, očištěný od sezónních vlivů, se proti 1. čtvrtletí roku 2011 zvýšil o statisticky nevýznamných 0,2 tis. (bez očištění od sezónních vlivů se snížil o 21,6 tis.). Absolutní pokles počtu nezaměstnaných osob mezi 1. a 2. čtvrtletím 2011 byl dán především obecně lepšími podmínkami pro získání práce v jarních a letních měsících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/>
      </w:pPr>
      <w:r>
        <w:rPr>
          <w:rFonts w:cs="Arial" w:ascii="Arial" w:hAnsi="Arial"/>
          <w:sz w:val="20"/>
        </w:rPr>
        <w:t>Počet nezaměstnaných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osob dosáhl 354,6 tis. (z toho 182,1 tis. žen) a v porovnání se 2. čtvrtletím roku 2010 se celkový počet nezaměstnaných snížil o 20,1 tis. osob. Meziroční pokles nezaměstnanosti se projevil v mužské populaci (o 13,2 tis.), ale i v ženské populaci (o 6,9 tis. osob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 xml:space="preserve">Růst úrovně zaměstnanosti v posledních čtvrtletích se projevil i poklesem </w:t>
      </w:r>
      <w:r>
        <w:rPr>
          <w:rFonts w:cs="Arial" w:ascii="Arial" w:hAnsi="Arial"/>
          <w:b/>
          <w:bCs/>
          <w:sz w:val="20"/>
        </w:rPr>
        <w:t>počtu osob nezaměstnaných jeden rok a déle</w:t>
      </w:r>
      <w:r>
        <w:rPr>
          <w:rFonts w:cs="Arial" w:ascii="Arial" w:hAnsi="Arial"/>
          <w:sz w:val="20"/>
        </w:rPr>
        <w:t>, neboť oproti minulému roku se snížil jejich počet o 16,5 tis. osob a činil 138,4 tis. osob. Podíl dlouhodobě nezaměstnaných z celkového počtu nezaměstnaných osob činil 39 %, přičemž ve 4. čtvrtletí 2010 to bylo ještě 44,1 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b/>
          <w:bCs/>
          <w:sz w:val="20"/>
        </w:rPr>
        <w:t>Obecná míra nezaměstnanosti podle definice ILO</w:t>
      </w:r>
      <w:r>
        <w:rPr>
          <w:rFonts w:cs="Arial" w:ascii="Arial" w:hAnsi="Arial"/>
          <w:sz w:val="20"/>
        </w:rPr>
        <w:t xml:space="preserve"> (ve věkové skupině 15-64letých) dosáhla 6,8 %, proti 2. čtvrtletí 2010 se snížila o 0,4 procentního bodu. Od 2. čtvrtletí 2009 je to poprvé, co poklesla míra nezaměstnanosti 15-64letých pod hranici 7,0 %. Pohled na vývoj nezaměstnanosti v posledním čtvrtletí však ukazuje přinejmenším na zpomalení dalšího snižování úrovně nezaměstnanost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60" w:after="0"/>
        <w:jc w:val="both"/>
        <w:rPr/>
      </w:pPr>
      <w:r>
        <w:rPr>
          <w:rFonts w:cs="Arial" w:ascii="Arial" w:hAnsi="Arial"/>
          <w:sz w:val="20"/>
        </w:rPr>
        <w:t>Odlišná metodika zjišťování se promítla do diference mezi výší obecné míry nezaměstnanosti (ILO) a míry registrované nezaměstnanosti MPSV. Tendence vývoje obou měr byly podobné, míra registrované nezaměstnanosti MPSV dosáhla ve 2. čtvrtletí 2011 hodnoty 8,5 %, tj. o 0,5 procentního bodu méně než před rokem.</w:t>
      </w:r>
    </w:p>
    <w:p>
      <w:pPr>
        <w:pStyle w:val="Zkladntextodsazen3"/>
        <w:ind w:hanging="0"/>
        <w:rPr>
          <w:color w:val="000000"/>
        </w:rPr>
      </w:pPr>
      <w:r>
        <w:rPr>
          <w:rFonts w:cs="Arial"/>
          <w:color w:val="000000"/>
        </w:rPr>
        <w:t>V třídění podle nejvyššího stupně dosaženého vzdělání mají nízkou míru nezaměstnanosti trvale vysokoškoláci (2,7 %) a osoby s úplným středním vzděláním s maturitou (5,2 %). Vysoká míra nezaměstnanosti přetrvává ve skupině osob se základním vzděláním (24,0 %) a mírně nadprůměrná je i v početné skupině osob se středním vzděláním bez maturity vč. vyučených (7,6 %).</w:t>
      </w:r>
    </w:p>
    <w:p>
      <w:pPr>
        <w:pStyle w:val="Zkladntextodsazen3"/>
        <w:keepNext w:val="true"/>
        <w:spacing w:before="36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aktivita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 rámci výběrového šetření jsou zjišťovány údaje i za </w:t>
      </w:r>
      <w:r>
        <w:rPr>
          <w:rFonts w:cs="Arial" w:ascii="Arial" w:hAnsi="Arial"/>
          <w:b/>
          <w:bCs/>
          <w:sz w:val="20"/>
        </w:rPr>
        <w:t>osoby, které nepracují, aktivně práci nehledají a nesplňují tak podmínky ILO pro nezaměstnané,</w:t>
      </w:r>
      <w:r>
        <w:rPr>
          <w:rFonts w:cs="Arial" w:ascii="Arial" w:hAnsi="Arial"/>
          <w:sz w:val="20"/>
        </w:rPr>
        <w:t xml:space="preserve"> ale přitom uvádějí, že by chtěly pracovat. Ve 2. čtvrtletí roku 2011 činil jejich počet</w:t>
      </w:r>
      <w:r>
        <w:rPr>
          <w:rFonts w:cs="Arial" w:ascii="Arial" w:hAnsi="Arial"/>
          <w:bCs/>
          <w:sz w:val="20"/>
        </w:rPr>
        <w:t xml:space="preserve"> 186,2 tis., tj. o 1,2 tis. více než ve stejném období roku 2010. </w:t>
      </w:r>
      <w:r>
        <w:rPr>
          <w:rFonts w:cs="Arial" w:ascii="Arial" w:hAnsi="Arial"/>
          <w:sz w:val="20"/>
        </w:rPr>
        <w:t>Většina osob, které by chtěly pracovat, však nemůže ihned nastoupit do případného zaměstnání. Nejpozději do 14 dnů je schopno nastoupit 49,5 tis. osob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oznámky: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Kontaktní osoba: Ondřej Nývlt, tel.: 274054069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</w:rPr>
          <w:t>ondrej.nyvlt@czso.cz</w:t>
        </w:r>
      </w:hyperlink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Zdroj dat: ČSÚ, Výběrové šetření pracovních sil (VŠPS), které se provádí ve vybraných bytových domácnostech, v rámci šetření nejsou zahrnuta hromadná ubytovací zařízení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Termín ukončení sběru dat / termín ukončení předběžného zpracování: 22.7.2011/29.7.2011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</w:rPr>
        <w:t>Navazující internetový dokument w-3101-11 - 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instrText xml:space="preserve"> HYPERLINK "http://www.czso.cz/csu/edicniplan.nsf/aktual/ep-3" \l "31)"</w:instrTex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</w:rPr>
        <w:t>http://www.czso.cz/csu/edicniplan.nsf/aktual/ep-3#31)</w:t>
      </w:r>
      <w:r>
        <w:rPr>
          <w:rStyle w:val="InternetLink"/>
          <w:sz w:val="18"/>
          <w:i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s definitivními výsledky šetření vyjde do konce 3. čtvrtletí 2011.</w:t>
      </w:r>
    </w:p>
    <w:p>
      <w:pPr>
        <w:pStyle w:val="Zkladntextodsazen2"/>
        <w:tabs>
          <w:tab w:val="clear" w:pos="0"/>
          <w:tab w:val="clear" w:pos="708"/>
          <w:tab w:val="clear" w:pos="1416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Výsledky výběrového šetření byly převáženy na celkovou populaci ČR na základě předběžných výsledků statistiky obyvatelstva k 1. 1. 2011 a predikce vývoje přirozeného pohybu a salda migrace v první polovině roku 2011. 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vertAlign w:val="superscript"/>
        </w:rPr>
        <w:t>1)</w:t>
      </w:r>
      <w:r>
        <w:rPr>
          <w:rFonts w:cs="Arial" w:ascii="Arial" w:hAnsi="Arial"/>
          <w:i/>
          <w:iCs/>
          <w:sz w:val="18"/>
        </w:rPr>
        <w:tab/>
        <w:t>Za </w:t>
      </w:r>
      <w:r>
        <w:rPr>
          <w:rFonts w:cs="Arial" w:ascii="Arial" w:hAnsi="Arial"/>
          <w:b/>
          <w:i/>
          <w:iCs/>
          <w:sz w:val="18"/>
        </w:rPr>
        <w:t xml:space="preserve">nezaměstnané </w:t>
      </w:r>
      <w:r>
        <w:rPr>
          <w:rFonts w:cs="Arial" w:ascii="Arial" w:hAnsi="Arial"/>
          <w:i/>
          <w:iCs/>
          <w:sz w:val="18"/>
        </w:rPr>
        <w:t xml:space="preserve">jsou podle definice ILO považovány osoby, které v referenčním období neměly žádné zaměstnání, neodpracovaly ani jednu hodinu za mzdu nebo odměnu a aktivně hledaly práci, do které by byly schopny nastoupit nejpozději do dvou týdnů. Tato metodika je jednotná pro všechny členské země EU a poskytuje mezinárodně srovnatelné údaje. Je třeba respektovat skutečnost, že definice nezaměstnaných podle ILO se liší od definice uchazečů o zaměstnání registrovaných na úřadech práce MPSV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480" w:after="0"/>
      <w:jc w:val="both"/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before="720" w:after="0"/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60" w:after="0"/>
      <w:ind w:firstLine="720"/>
      <w:jc w:val="both"/>
    </w:pPr>
    <w:rPr>
      <w:rFonts w:ascii="Arial" w:hAnsi="Arial" w:cs="Arial"/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nyvl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1:00Z</dcterms:created>
  <dc:creator>SystemService</dc:creator>
  <dc:description/>
  <cp:keywords/>
  <dc:language>en-US</dc:language>
  <cp:lastModifiedBy>User</cp:lastModifiedBy>
  <cp:lastPrinted>2011-08-02T11:34:00Z</cp:lastPrinted>
  <dcterms:modified xsi:type="dcterms:W3CDTF">2011-08-04T07:41:00Z</dcterms:modified>
  <cp:revision>32</cp:revision>
  <dc:subject/>
  <dc:title> </dc:title>
</cp:coreProperties>
</file>