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9.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ilanci ovlivnil vyšší dovoz minerálních paliv</w:t>
      </w:r>
    </w:p>
    <w:p>
      <w:pPr>
        <w:pStyle w:val="Heading2"/>
        <w:rPr/>
      </w:pPr>
      <w:r>
        <w:rPr/>
        <w:t>Zahraniční obchod – informace za červenec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dle předběžných údajů vzrostl v červenci meziročně v běžných cenách vývoz o 16,0 % a dovoz o 20,5 %. Obchodní bilance skončila přebytkem 6,3 mld. Kč, který byl meziročně o 5,4 mld. Kč nižší. Nepříznivý vliv na saldo měl především meziročně větší deficit obchodu s minerálními palivy o 5,0 mld. Kč.</w:t>
      </w:r>
    </w:p>
    <w:p>
      <w:pPr>
        <w:pStyle w:val="Heading3"/>
        <w:jc w:val="center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předběžných údajů se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po sezónním očištění zvýšil vývoz o 4,2 % a dovoz o 0,9 %. Trend vývoje ukazuje na růst vývozu o 2,8 % a dovozu o 2,1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>v běžných cenách vzrostl vývoz o 16,0 % (27,6 mld. Kč) a dovoz o 20,5 % (32,9 mld. Kč). Předstih růstu dovozu před vývozem trvá již pátý po sobě jdoucí měsíc. Vlivem posílení koruny vůči euru v červenci v průměru o 1,9 % a jejímu oslabení vůči dolaru v průměru o 7,6 % rostl vývoz a dovoz vyjádřený v eurech o 18,2 % a 22,8 %, zatímco v přepočtu na dolary se vývoz zvýšil o 7,2 % a dovoz o 11,4 %. Červenec 2010 měl o dva pracovní dny méně než červenec roku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ance zahraničního obchodu skončila přebytkem 6,3 mld. Kč, který byl meziročně o 5,4 mld. Kč nižší. Červencová bilance je kladná od roku 2008, nejvyšší aktivum bylo dosaženo v červenci 2009 (11,7 mld. Kč). Zhoršení bilance zaznamenal zejména obchod s minerálními palivy, kde se prohloubil schodek o 5,0 mld. Kč. Přebytek klesl u průmyslového spotřebního zboží o 0,8 mld. Kč, surovin o 0,4 mld. Kč a polotovarů a materiálů o 0,2 mld. Kč. Ke zlepšení bilance došlo u strojů a dopravních prostředků (vzestup aktiva o 0,8 mld. Kč) a chemických výrobků (snížení pasiva o 0,4 mld. Kč). Bilance obchodu s potravinami a živými zvířaty (deficit 3,1 mld. Kč) a nápoji a tabákem (přebytek 0,3 mld. Kč) zůstaly zhruba na úrovni července 2009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vývoz strojů a dopravních prostředků se meziročně zvýšil o 19,1 % (17,0 mld. Kč). Největší přírůstky byly zaznamenány u vývozu výpočetní techniky (o 4,3 mld. Kč), elektrických zařízení, přístrojů a spotřebičů (o 3,9 mld. Kč) a strojů a zařízení všeobecně užívaných v průmyslu (o 3,6 mld. Kč). Celkový dovoz strojů a dopravních prostředků vzrostl meziročně o 25,3 % (16,2 mld. Kč). Vyšší byl zejména dovoz elektrických zařízení, přístrojů a spotřebičů (o 6,9 mld. Kč), výpočetní techniky (o 5,9 mld. Kč) a telekomunikačních zařízení (o 2,7 mld. Kč). Vývoz silničních vozidel meziročně vzrostl o 7,2 % (1,9 mld. Kč) a jejich dovoz pouze o 0,8 % (0,1 mld. Kč). Dovoz minerálních paliv meziročně vzrostl o 43,9 % (6,0 mld. Kč) vlivem vyššího dovozu zemního plynu (hodnotově o 80,0 %, naturálně o 33,9 %) a ropy (hodnotově o 44,8 %, naturálně o 13,6 %)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Obchodní bilance se státy EU skončila přebytkem 45,6 mld. Kč, který byl meziročně o 10,8 mld. Kč vyšší. Záporné saldo obchodu se státy mimo EU stouplo o 16,2 mld. Kč na 39,3 mld. Kč. Deficit se prohloubil v obchodě s Čínou o 9,4 mld. Kč, Ázerbájdžánem o 2,2 mld. Kč, Koreou o 1,2 mld. Kč a Ruskem o 1,1 mld. Kč. Přebytek byl vyšší v obchodě s Německem o 4,3 mld. Kč, Francií o 1,6 mld. Kč, Slovenskem o 1,3 mld. Kč a Spojeným královstvím o 0,9 mld. Kč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posledních dvanáct měsíců </w:t>
      </w:r>
      <w:r>
        <w:rPr>
          <w:rFonts w:cs="Arial" w:ascii="Arial" w:hAnsi="Arial"/>
          <w:sz w:val="20"/>
        </w:rPr>
        <w:t>v porovnání s předchozími dvanácti měsíci se zvýšil vývoz o 5,9 % a dovoz o 3,3 %. Obchodní bilance vykázala aktivum 147,9 mld. Kč, které bylo o 61,4 mld. Kč vyšší. Růst kladného salda zaznamenaly stroje a dopravní prostředky o 28,9 mld. Kč, průmyslové spotřební zboží o 16,9 mld. Kč a suroviny o 7,9 mld. Kč. Deficit se zmenšil v obchodě s minerálními palivy o 7,2 mld. Kč, chemickými výrobky o 5,0 mld. Kč a živočišnými a rostlinnými tuky a oleji o 1,8 mld. Kč. Zhoršení bilance bylo zřejmé u potravin a živých zvířat (prohloubení záporného salda o 3,2 mld. Kč), polotovarů a materiálů (snížení aktiva o 3,1 mld. Kč) a nápojů a tabáku (pokles přebytku o 0,1 mld. Kč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bytek obchodu se státy EU za posledních dvanáct měsíců vzrostl o 71,5 mld. Kč na 542,8 mld. Kč, se státy mimo EU byl schodek nižší o 10,1 mld. Kč a činil 394,9 mld. Kč. Kladné saldo vzrostlo v obchodě s Francií o 16,1 mld. Kč, Německem o 14,0 mld. Kč, Itálií o 13,4 mld. Kč, Spojeným královstvím o 12,5 mld. Kč, Španělskem o 12,3 mld. Kč, Slovenskem o 5,5 mld. Kč; deficit se zmenšil v obchodě s Ruskem o 2,2 mld. Kč. Přechodem z aktiva do pasiva se zhoršila bilance obchodu s Polskem o 10,9 mld. Kč; deficit se prohloubil v obchodě s Čínou o 20,0 mld. Kč a Thajskem o 7,1 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 xml:space="preserve">lednu až červenci </w:t>
      </w:r>
      <w:r>
        <w:rPr>
          <w:rFonts w:cs="Arial" w:ascii="Arial" w:hAnsi="Arial"/>
          <w:sz w:val="20"/>
        </w:rPr>
        <w:t>vzrostl vývoz o 14,9 % a dovoz o 16,2 %. Přebytek obchodní bilance se meziročně snížil o 1,7 mld. Kč na 88,3 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</w:t>
      </w:r>
      <w:r>
        <w:rPr>
          <w:rFonts w:cs="Arial" w:ascii="Arial" w:hAnsi="Arial"/>
          <w:b/>
          <w:bCs/>
          <w:sz w:val="20"/>
        </w:rPr>
        <w:t xml:space="preserve">definitivních údajů za rok 2009 </w:t>
      </w:r>
      <w:r>
        <w:rPr>
          <w:rFonts w:cs="Arial" w:ascii="Arial" w:hAnsi="Arial"/>
          <w:sz w:val="20"/>
        </w:rPr>
        <w:t>klesl meziročně vývoz o 13,5 % na 2 138,6 mld. Kč a dovoz o 17,3 % na 1 989,0 mld. Kč. Obchodní bilance skončila přebytkem 149,6 mld. Kč proti 67,2 mld. Kč v roce 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dle zdrojů ČSÚ byly získány údaje u odeslání od 97,8 % a přijetí od 98,0 % firem, které měly zpravodajskou povinnost v rámci systému Intrastat. Údaje za firmy, osvobozené od zpravodajské povinnosti v souladu s novelizací vyhlášky č. 201/2005 Sb., a za firmy, které nesplnily zpravodajskou povinnost, byly dopočteny. Dopočtové metody vycházejí z údajů o realizaci obchodu firem v minulém období a údajů vykázaných v přiznáních k dani z přidané hodno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Poznámka: </w:t>
      </w:r>
      <w:r>
        <w:rPr>
          <w:rFonts w:cs="Arial" w:ascii="Arial" w:hAnsi="Arial"/>
          <w:i/>
          <w:iCs/>
          <w:sz w:val="18"/>
        </w:rPr>
        <w:t xml:space="preserve">Kontaktní osoba: Mgr. Karel Král, tel. 274 052 161, e-mail: karel.kral@czso.cz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údaje z výkazů pro Intrastat a z Jednotných správních dokumentů (JSD). </w:t>
      </w:r>
    </w:p>
    <w:p>
      <w:pPr>
        <w:pStyle w:val="TextBody"/>
        <w:jc w:val="left"/>
        <w:rPr/>
      </w:pPr>
      <w:r>
        <w:rPr/>
        <w:t>Navazující tabulky: Zahraniční obchod České republiky (w-6001-10),</w:t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http://www.czso.cz/csu/edicniplan.nsf/aktual/ep-6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/>
        <w:t>Údaje za jednotlivé měsíce roku 2009 jsou definitivní</w:t>
      </w:r>
      <w:r>
        <w:rPr>
          <w:b w:val="false"/>
          <w:bCs w:val="false"/>
        </w:rPr>
        <w:t xml:space="preserve"> a údaje za jednotlivé měsíce roku 2010 jsou zpřesněné podle uzávěrky k 27. 8. 2010.  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aktual/ep-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0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9-03T07:50:00Z</dcterms:modified>
  <cp:revision>2</cp:revision>
  <dc:subject/>
  <dc:title> </dc:title>
</cp:coreProperties>
</file>