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inflace v lednu zpomalila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leden 2010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88"/>
        <w:rPr/>
      </w:pPr>
      <w:r>
        <w:rPr/>
        <w:t xml:space="preserve">Celková hladina spotřebitelských cen vzrostla v lednu proti prosinci 2009 o 1,2 %. Tento růst způsobilo zvýšení nepřímých daní a zvýšení cen zejména v oddílech bydlení, potraviny a nealkoholické nápoje. Meziroční růst spotřebitelských cen v lednu zpomalil na 0,7 % (z 1,0 % v prosinci). 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 spotřebitelských cen o 1,2 % byl ovlivněn zvýšením základní i snížené sazby DPH z 19 % na 20 %, resp. z 9 % na 10 % a zvýšením spotřebních daní pohonných hmot a alkoholických nápojů. Dopad této změny na meziměsíční úhrnný přírůstek indexu spotřebitelských cen v lednu představoval podle orientačního propočtu ČSÚ zvýšení o 1 procentní bod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V bydlení vzrostlo čisté nájemné o 7,8 %, v tom v bytech s regulovaným nájemným o 14,1 % a v bytech s tržním nájemným o 0,2 %. Ceny tepla a teplé vody byly vyšší o 2,3 %, vodného o 3,8 % a stočného o 4,4 %. Zvýšení cen v oddíle potraviny a nealkoholické nápoje způsobilo hlavně sezónní zvýšení cen zeleniny vč. brambor o 17,0 % a mírný růst cen většiny druhů potravin. V oddíle alkoholické nápoje a tabák vzrostly vlivem vyšší spotřební daně a DPH zejména ceny lihovin o 4,2 %, vína o 1,6 % a piva o 7,0 %. Podobně ovlivnilo růst cen v dopravě zvýšení cen pohonných hmot o 7,0 %. Ceny dopravních služeb byly vyšší o 1,1 %. Ve stravování a ubytování vzrostly ceny jídel o 0,9 %, piva o 3,0 % a ceny v závodních jídelnách o 3,1 %. V oddíle zdraví byly vyšší ceny a doplatky léčiv o 4,5 %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slevy oděvů o 3,6 % a obuvi o 3,4 % v důsledku výprodejů zejména zimního zboží. V bydlení klesly ceny elektřiny o 2,5 % a zemního plynu o 0,6 %. V dopravě byly nižší ceny automobilů o 4,7 %.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8 % a ceny služeb o 1,8 %.</w:t>
      </w:r>
    </w:p>
    <w:p>
      <w:pPr>
        <w:pStyle w:val="Zkladntextodsazen2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>srovnání zpomalil růst spotřebitelských cen v lednu 2010 na 0,7 % (z 1,0 % v prosinci 2009). Zmírnění cenového růstu ovlivnily zejména ceny v oddíle bydlení, kde růst cen čistého nájemného zpomalil na 11,7 % (z 19,4 % v prosinci) v důsledku jejich výrazného zvýšení v lednu 2009. Regulované nájemné se zvýšilo o 18,5 % (z 27,6 % v prosinci) a tržní o 3,2 % (ze 4,6 % v prosinci). Z téhož důvodu zpomalil i růst cen vodného a stočného na 4,2 % a 4,7 % (z 9,2 % resp. 9,0 %)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ůst cenové hladiny působily v lednu nejvíce ceny v oddíle doprava zejména vlivem zvýšení cen pohonných hmot o 28,1 %. V oddíle alkoholické nápoje a tabák vzrostly ceny alkoholických nápojů o 4,4 %. Ceny stravovacích a ubytovacích služeb vzrostly shodně o 2,4 %. V oddíle ostatní zboží a služby se zvýšily ceny sociální péče o 6,0 % a pojištění o 1,1 %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i nadále ceny v oddíle potraviny a nealkoholické nápoje, kde ceny u řady potravin zůstaly meziročně nižší. Ceny chleba byly nižší o 15,5 %, běžného pečiva o 30,0 %, mouky o 27,0 %, mléka o 8,9 %, jedlých olejů o 11,7 %. V odívání se snížily ceny oděvů o 4,2 %. V bydlení se snížily ceny zemního plynu o 12,3 % a ceny elektřiny o 2,7 %. V oddíle rekreace a kultura pokračoval pokles cen audiovizuálních a fotografických zařízení a zařízení pro zpracování dat (o 7,3 %). Ceny mobilních telefonů klesly o 11,3 % a ceny telefonických a telefaxových služeb o 2,3 % vlivem slev mobilních operátorů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5 %, ceny služeb byly vyšší o 2,3 %. Úhrnný index spotřebitelských cen bez započtení hypotetického nájemného byl meziročně 100,4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lednu 0,9 %, což je o 0,1 procentního bodu méně než v prosinci 2009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88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prosinci 2009 </w:t>
      </w:r>
      <w:r>
        <w:rPr>
          <w:rFonts w:cs="Arial"/>
        </w:rPr>
        <w:t>1</w:t>
      </w:r>
      <w:r>
        <w:rPr>
          <w:rFonts w:cs="Arial"/>
          <w:bCs/>
        </w:rPr>
        <w:t xml:space="preserve">,4 %, což je o 0,4 procentního bodu více než v listopadu. </w:t>
      </w:r>
      <w:r>
        <w:rPr>
          <w:rFonts w:cs="Arial"/>
        </w:rPr>
        <w:t>Nejvíce vzrostly ceny v Maďarsku (o 5,4 %) a Rumunsku (o 4,7 %)</w:t>
      </w:r>
      <w:r>
        <w:rPr/>
        <w:t xml:space="preserve">. U pěti zemí EU nastal meziroční pokles, který byl největší v Irsku (-2,6 %). V Německu vzrostly ceny o 0,8 % (z 0,3 % v listopadu). Na Slovensku zaznamenaly ceny stejně jako v listopadu nulový růst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ledn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1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 xml:space="preserve">o 0,4 % (v prosinci o 0,5 %)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leden 2010</w:t>
      </w:r>
      <w:r>
        <w:rPr>
          <w:rFonts w:cs="Arial"/>
        </w:rPr>
        <w:t xml:space="preserve"> je 1,0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  <w:t xml:space="preserve">          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Spotřebitelské ceny v lednu 2010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1,5 %. Byl zaznamenán růst indexu spotřebitelských cen v oddíle alkoholické nápoje, tabák o 3,8 %. Růst byl způsoben zejména vyššími cenami piva a lihovin. Rovněž došlo k růstu cenového indexu v oddíle zdraví (o 3,7 %) a to zejména zvýšením doplatků placených pacientem za léky předepsané lékařem. V  oddíle doprava se zvýšila úroveň spotřebitelských cen o 2,4 %. Důvodem byl zejména růst cen pohonných hmot. Na druhé straně se projevil pokles indexu spotřebitelských cen v oddíle odívání a obuv o 3,3 % hlavně v důsledku snížení cen konfekce a obuvi. </w:t>
      </w:r>
    </w:p>
    <w:p>
      <w:pPr>
        <w:pStyle w:val="TextBody"/>
        <w:spacing w:lineRule="auto" w:line="288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1,1 % (v celé ČR vzrostl o 1,2 %). Na tento vývoj působil růst indexu spotřebitelských cen v oddíle alkoholické nápoje, tabák  o 2,6 % (v ČR také o 2,6 %). Jednalo se zejména o důsledek růstu cen piva a lihovin. Dále byl v Praze zaznamenán růst cenové hladiny v oddíle zdraví o 2,6 % (v ČR o 2,5 %) a to zejména zvýšením doplatků placených pacientem za léky předepsané lékařem. Rovněž bylo v  Praze zjištěno zvýšení indexu spotřebitelských cen v oddíle potraviny a nealkoholické nápoje o 2,2 % (v ČR o 1,9 %), vlivem růstu cen zeleniny a jogurtů. Na druhé straně byl zjištěn pokles indexu spotřebitelských cen v oddíle odívání a obuv o 4,8 % (v celé ČR o 3,4 %), přičemž se snížily především ceny konfekce dámské a dětské a obuvi dětské.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4:00Z</dcterms:created>
  <dc:creator>adamkova</dc:creator>
  <dc:description/>
  <dc:language>en-US</dc:language>
  <cp:lastModifiedBy>Joskova</cp:lastModifiedBy>
  <cp:lastPrinted>2009-01-20T15:59:00Z</cp:lastPrinted>
  <dcterms:modified xsi:type="dcterms:W3CDTF">2010-02-12T12:07:00Z</dcterms:modified>
  <cp:revision>4</cp:revision>
  <dc:subject/>
  <dc:title>10</dc:title>
</cp:coreProperties>
</file>