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1"/>
        <w:rPr>
          <w:szCs w:val="35"/>
        </w:rPr>
      </w:pPr>
      <w:r>
        <w:rPr>
          <w:szCs w:val="35"/>
        </w:rPr>
        <w:t>4. Výdaje domácností na zdravotní péči</w:t>
      </w:r>
    </w:p>
    <w:p>
      <w:pPr>
        <w:pStyle w:val="Nadpisvlastn2"/>
        <w:rPr>
          <w:szCs w:val="27"/>
        </w:rPr>
      </w:pPr>
      <w:r>
        <w:rPr>
          <w:szCs w:val="27"/>
        </w:rPr>
        <w:t>4.1.  Výdaje domácností podle druhu péče (ICHA-HC)</w:t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 xml:space="preserve">Výdaje domácností jsou zatím pouze doplňkovým zdrojem financování zdravotní péče, nicméně do budoucna lze očekávat nárůst jejich významu například s reformou zdravotnictví, kdy od roku 2008 pacienti platí za některá vyšetření nebo za pobyt v nemocnici apod. 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Údaje o výdajích domácností jsou získávány z výběrového šetření ČSÚ o výdajích domácností. Výběrový vzorek čítá tři tisíce domácností. Vzhledem k doporučením Eurostatu týkajícím se podhodnocených údajů bylo přistoupeno k navýšení výdajů dle metodiky Národních účtů.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Následující tabulka zachycuje vývoj výdajů domácností na zdravotnictví v letech 2000 až 2008.</w:t>
      </w:r>
    </w:p>
    <w:p>
      <w:pPr>
        <w:pStyle w:val="Textvlastn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Tabulka 4.1: Výdaje domácností podle druhu péče</w:t>
      </w:r>
    </w:p>
    <w:p>
      <w:pPr>
        <w:pStyle w:val="Textvlastn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1"/>
        <w:gridCol w:w="822"/>
        <w:gridCol w:w="702"/>
        <w:gridCol w:w="726"/>
        <w:gridCol w:w="722"/>
        <w:gridCol w:w="780"/>
        <w:gridCol w:w="871"/>
        <w:gridCol w:w="861"/>
      </w:tblGrid>
      <w:tr>
        <w:trPr>
          <w:trHeight w:val="315" w:hRule="atLeast"/>
        </w:trPr>
        <w:tc>
          <w:tcPr>
            <w:tcW w:w="2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32"/>
            <w:bookmarkStart w:id="1" w:name="OLE_LINK31"/>
            <w:bookmarkEnd w:id="0"/>
            <w:bookmarkEnd w:id="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ruh péče (ICHA-HC)</w:t>
            </w:r>
          </w:p>
        </w:tc>
        <w:tc>
          <w:tcPr>
            <w:tcW w:w="3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il. Kč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dex 2008/2007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ůměrné roční tempo růstu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v %)</w:t>
            </w:r>
          </w:p>
        </w:tc>
      </w:tr>
      <w:tr>
        <w:trPr>
          <w:trHeight w:val="750" w:hRule="atLeast"/>
        </w:trPr>
        <w:tc>
          <w:tcPr>
            <w:tcW w:w="2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bookmarkStart w:id="2" w:name="OLE_LINK33"/>
            <w:bookmarkEnd w:id="2"/>
            <w:r>
              <w:rPr>
                <w:rFonts w:cs="Arial"/>
                <w:color w:val="000000"/>
                <w:sz w:val="16"/>
                <w:szCs w:val="16"/>
              </w:rPr>
              <w:t>1 Léčebná péč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06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84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15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46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12 53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>1.1 Lůžková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6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>1.3 Ambulantní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8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5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8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11 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>1.3 Ambulantní péče (kromě 1.3.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4 5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>1.3.2 Stomatologická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8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0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 3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94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Rehabilitační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1 8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34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>2.1 Lůžková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 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91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>2.3 Ambulantní péč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Léky a PZT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3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4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 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8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26 8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62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>5.1 Lé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 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9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20 5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>5.1.1 Předepsané lé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4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 8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>5.1.2 Volně prodejné lé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 0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>5.1.3 Ostatní lé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</w:rPr>
              <w:t>5.2 PZ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6 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27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>5.2.1 Brý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16"/>
                <w:szCs w:val="16"/>
              </w:rPr>
              <w:t>4 8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72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>5.2.2 OP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16"/>
                <w:szCs w:val="16"/>
              </w:rPr>
              <w:footnoteReference w:id="3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omůc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>5.2.9 Ostatní PZ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 0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 8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 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 3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 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</w:rPr>
              <w:t>41 2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,61</w:t>
            </w:r>
          </w:p>
        </w:tc>
      </w:tr>
    </w:tbl>
    <w:p>
      <w:pPr>
        <w:pStyle w:val="Textvlastn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 xml:space="preserve">Z tabulky 4.1 plyne, že se výdaje domácností na zdravotnictví zvyšovaly průměrným ročním tempem růstu 14,6%. Zatímco v roce 2000 byly zaznamenány celkové výdaje v hodnotě 13 873 mil. Kč, v roce 2008 již výdaje činily 41 288 mil. Kč, což dokazuje jejich celkový nárůst od roku 2000 téměř o 298%. </w:t>
      </w:r>
    </w:p>
    <w:p>
      <w:pPr>
        <w:pStyle w:val="Textvlastn"/>
        <w:rPr/>
      </w:pPr>
      <w:r>
        <w:rPr>
          <w:sz w:val="20"/>
          <w:szCs w:val="17"/>
        </w:rPr>
        <w:t xml:space="preserve">Domácnosti každoročně vydávaly největší část prostředků na </w:t>
      </w:r>
      <w:r>
        <w:rPr>
          <w:b/>
          <w:bCs/>
          <w:sz w:val="20"/>
          <w:szCs w:val="17"/>
        </w:rPr>
        <w:t>léky a PZT</w:t>
      </w:r>
      <w:r>
        <w:rPr>
          <w:rStyle w:val="FootnoteCharacters"/>
          <w:rStyle w:val="FootnoteAnchor"/>
          <w:b/>
          <w:bCs/>
          <w:sz w:val="20"/>
          <w:szCs w:val="17"/>
        </w:rPr>
        <w:footnoteReference w:customMarkFollows="1" w:id="4"/>
        <w:t>2</w:t>
      </w:r>
      <w:r>
        <w:rPr>
          <w:rStyle w:val="FootnoteCharacters"/>
          <w:b/>
          <w:bCs/>
          <w:sz w:val="20"/>
          <w:szCs w:val="17"/>
        </w:rPr>
        <w:t>0</w:t>
      </w:r>
      <w:r>
        <w:rPr>
          <w:sz w:val="20"/>
          <w:szCs w:val="17"/>
        </w:rPr>
        <w:t xml:space="preserve"> (65 % výdajů na zdravotnictví). </w:t>
      </w:r>
      <w:r>
        <w:rPr>
          <w:b/>
          <w:bCs/>
          <w:sz w:val="20"/>
          <w:szCs w:val="17"/>
        </w:rPr>
        <w:t>Léky</w:t>
      </w:r>
      <w:r>
        <w:rPr>
          <w:sz w:val="20"/>
          <w:szCs w:val="17"/>
        </w:rPr>
        <w:t xml:space="preserve"> tvořily největší výdajovou položku z kategorie léky a PZT (77% výdajů v roce 2008).Od roku 2000 došlo k nadprůměrnému nárůstu výdajů na </w:t>
      </w:r>
      <w:r>
        <w:rPr>
          <w:b/>
          <w:bCs/>
          <w:sz w:val="20"/>
          <w:szCs w:val="17"/>
        </w:rPr>
        <w:t>předepsané léky</w:t>
      </w:r>
      <w:r>
        <w:rPr>
          <w:sz w:val="20"/>
          <w:szCs w:val="17"/>
        </w:rPr>
        <w:t xml:space="preserve"> o 461% při průměrném ročním tempu růstu 21%. Největší část výdajů domácností na PZT připadá každoročně na dioptrické brýle (77% v roce 2008).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vlastn"/>
        <w:rPr>
          <w:b/>
          <w:b/>
          <w:bCs/>
          <w:szCs w:val="17"/>
        </w:rPr>
      </w:pPr>
      <w:r>
        <w:rPr>
          <w:sz w:val="20"/>
          <w:szCs w:val="17"/>
        </w:rPr>
        <w:t xml:space="preserve">Za zmínku též stojí fakt, že výdaje na </w:t>
      </w:r>
      <w:r>
        <w:rPr>
          <w:b/>
          <w:bCs/>
          <w:sz w:val="20"/>
          <w:szCs w:val="17"/>
        </w:rPr>
        <w:t>předepsané</w:t>
      </w:r>
      <w:r>
        <w:rPr>
          <w:sz w:val="20"/>
          <w:szCs w:val="17"/>
        </w:rPr>
        <w:t xml:space="preserve"> </w:t>
      </w:r>
      <w:r>
        <w:rPr>
          <w:b/>
          <w:bCs/>
          <w:sz w:val="20"/>
          <w:szCs w:val="17"/>
        </w:rPr>
        <w:t>léky</w:t>
      </w:r>
      <w:r>
        <w:rPr>
          <w:sz w:val="20"/>
          <w:szCs w:val="17"/>
        </w:rPr>
        <w:t xml:space="preserve"> jsou natolik rychle rostoucí složkou výdajů domácností, že snižují relativní zastoupení ostatních položek, přestože i u většiny z nich dochází k absolutnímu růstu. Ten však není natolik vysoký, aby udržel jejich relativní podíl.</w:t>
      </w:r>
    </w:p>
    <w:p>
      <w:pPr>
        <w:pStyle w:val="Textvlastn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vlastn"/>
        <w:jc w:val="center"/>
        <w:rPr>
          <w:szCs w:val="17"/>
        </w:rPr>
      </w:pPr>
      <w:r>
        <w:rPr>
          <w:b/>
          <w:bCs/>
          <w:szCs w:val="17"/>
        </w:rPr>
        <w:t>Graf 4.1: Výdaje domácností podle druhu péče v roce 2008 (v %)</w:t>
      </w:r>
    </w:p>
    <w:p>
      <w:pPr>
        <w:pStyle w:val="Textvlastn"/>
        <w:rPr>
          <w:szCs w:val="17"/>
        </w:rPr>
      </w:pPr>
      <w:r>
        <w:rPr/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291.75pt" filled="f" o:ole="">
            <v:imagedata r:id="rId3" o:title=""/>
          </v:shape>
          <o:OLEObject Type="Embed" ProgID="Excel.Sheet.12" ShapeID="ole_rId2" DrawAspect="Content" ObjectID="_685737506" r:id="rId2"/>
        </w:objec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daje domácností na regulační poplatk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e zákonem č.261/2007 Sb., o stabilizaci veřejných rozpočtů,  kterým byl mimo jiné změněn  zákon č.48/1997 Sb., o veřejném zdravotním pojištění,  začali pacienti od počátku  roku  2008 hradit  zdravotnickým zařízením  nově zavedené regulační poplatk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rPr/>
      </w:pPr>
      <w:r>
        <w:rPr/>
        <w:t xml:space="preserve">Spolu s údaji o výši uhrazených regulačních poplatků ze šetření ČSÚ  o výdajích domácností (tzv. rodinné účty) jsou k dispozici také data od zdravotních pojišťoven, kterým jsou zdravotnická zařízení informace o vybraných regulačních poplatcích povinna sdělov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ímco z údajů domácností vyplývá, že  na regulačních poplatcích bylo uhrazeno více než   6 mld. Kč, zdravotní pojišťovny vykázaly 5 571 mil. Kč, tj. zhruba o 500 mil. Kč (o 8 %)  méně. Nejvyšší rozdíl (více než 30 %) je patrný v údajích o poplatcích za návštěvu lékaře, naopak data  o  poplatcích za recept  předložená  zdravotními pojišťovnami jsou mírně vyšší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ohledem na mnohem hlubší členění údajů zdravotních pojišťoven o regulačních poplatcích je vhodné blíže  analyzovat právě tato d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čtyř základních druhů poplatků ( viz tab.4.2.a) dosáhly nejvyšší částky a to  2 411 mil. Kč (tj. 43,3% z uhrazených poplatků) poplatky za recept (resp. za předepsané léčivé přípravky či potraviny pro lékařské účely). Následovaly poplatky za návštěvu u lékaře v  úrovni 1 806 mil.Kč ( 32,4 %), za hospitalizaci (resp. ústavní a lázeňskou péči) ve výši 1 177 mil.Kč ( 21,1 %)  a konečně  poplatky za pohotovostní službu ve výši  více než 178 mil. Kč (3,2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  <w:t>Tabulka  4.2.a : Výdaje na regulační poplatky podle věku a pohlaví (v mil. Kč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lastn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3" w:name="OLE_LINK26"/>
            <w:bookmarkStart w:id="4" w:name="OLE_LINK25"/>
            <w:bookmarkStart w:id="5" w:name="OLE_LINK26"/>
            <w:bookmarkStart w:id="6" w:name="OLE_LINK25"/>
            <w:bookmarkEnd w:id="5"/>
            <w:bookmarkEnd w:id="6"/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latky za recept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latky za návštěvu lékaře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platky za hospitalizaci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platky za pohotovost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lastn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Žen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1" w:name="OLE_LINK27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00-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3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7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2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5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8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4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9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2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9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7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8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7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6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7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2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7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6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9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4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2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5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6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2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7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2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4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9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4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9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2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3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5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5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9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7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7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1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7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 0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1 1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2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6 6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8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 2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9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vlastn"/>
              <w:spacing w:before="12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17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lkový součet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11 16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5 866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6 098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bookmarkStart w:id="12" w:name="OLE_LINK3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145</w:t>
            </w:r>
            <w:bookmarkEnd w:id="12"/>
          </w:p>
        </w:tc>
      </w:tr>
    </w:tbl>
    <w:p>
      <w:pPr>
        <w:pStyle w:val="Contents1"/>
        <w:rPr/>
      </w:pPr>
      <w:r>
        <w:rPr/>
      </w:r>
    </w:p>
    <w:p>
      <w:pPr>
        <w:pStyle w:val="Zkladntext2"/>
        <w:rPr/>
      </w:pPr>
      <w:r>
        <w:rPr/>
        <w:t xml:space="preserve">Zajímavé poznatky přináší členění poplatků podle pohlaví a věku pacientů (pojištěnců), zejména pak v přepočtu na  jednoho pojištěnce (viz tab. 4.2.b). Vyšší poplatky  připadají na ženy (610 Kč na osobu a rok) než na muže (456 Kč). Týká se to téměř druhů regulačních poplatků, zejména pak poplatků za recept a dále návštěvu u lékaře. Pouze  případě poplatku za pohotovost  uhradili v průměru vyšší částku mu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ulka 4.2.b : Průměrné výdaje na regulační poplatky na jednoho pojištěnce podle věku a pohlaví (v Kč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latky za recept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latky za návštěvu lékaře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ky za hospitalizaci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Poplatky za pohotovost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-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-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-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vlastn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-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-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-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Průmě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Pokud bychom rozdělili pojištěnce podle věku do tří základních skupin a to na skupinu do 19 let (kterou lze s určitou nepřesností považovat za skupinu dětí), od  20 do 59 let (produktivní věk) a od 60 let výše (postproduktivní věk), potom je zřejmé, že s růstem věku rostou i uhrazené poplatky za recept, za návštěvu lékaře a za hospitalizaci, naopak poplatky za pohotovost s věkem klesají (nejvyšší hradili muži resp. chlapci ve věkové skupině  do 19 let - viz. tab.4.2.c.). Zatímco průměrný nejstarší pojištěnec hradil zhruba pětinásobné poplatky za recept v porovnání s pojištěncem nejmladším, v případě poplatku za hospitalizaci a za návštěvu lékaře to byl zhruba dvojnásobek a v případě poplatku za pohotovost jen asi polovina částky (uhrazené pojištěncem nejmladším)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Tabulka 4.2.c : Výdaje na regulační poplatky na jednoho pojištěnce podle agregovaných věkových skupin (v Kč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latky za recept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latky za návštěvu lékaře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ky za hospitalizaci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ky za pohotovost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Muž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-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Ze statistických dat ÚZIS je patrné, že největší  vliv na poptávku po zdravotní péči měly  regulační poplatky za pohotovost, počet ošetření na pohotovosti klesl oproti roku 2007 o téměř 36 % (zatímco mezi roky 2006 a 2007 jen o 2,2%). Značně se také snížil počet  vypsaných receptů a to  o více než  23 % ( v roce 2007 oproti roku 2006 jich  bylo 0,7 % více), naopak vzrostl volný prodej léčiv ( v mil. Kč) o 11,8 %, zatímco mezi léty 2006 a 2007 se zvýšil o 8,1 %. Poklesl  také počet ambulantních  ošetření a to jak stomatologických ( o 3,7 %, před rokem o 0,4 %), tak zejména ostatních ( o 17 %, zatímco před rokem  o 2,2 %). Nejmírnější byl dopad regulačních poplatků v oblasti nemocniční, ústavní  či lázeňské péče ( pokles počtu ošetřovacích dnů o 4,2 %, zatímco mezi roky 2006 a 2007 to bylo o 2%).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lastn1"/>
        <w:tabs>
          <w:tab w:val="clear" w:pos="709"/>
          <w:tab w:val="left" w:pos="765" w:leader="none"/>
        </w:tabs>
        <w:spacing w:before="0" w:after="360"/>
        <w:rPr>
          <w:rFonts w:ascii="Arial" w:hAnsi="Arial" w:cs="Arial"/>
          <w:sz w:val="20"/>
          <w:szCs w:val="35"/>
        </w:rPr>
      </w:pPr>
      <w:r>
        <w:rPr>
          <w:rFonts w:cs="Arial"/>
          <w:sz w:val="20"/>
          <w:szCs w:val="35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tředky zdravotnické techni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topedické a protetické pomůcky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7:00Z</dcterms:created>
  <dc:creator>VENEROVA</dc:creator>
  <dc:description/>
  <dc:language>en-US</dc:language>
  <cp:lastModifiedBy>VENEROVA</cp:lastModifiedBy>
  <cp:lastPrinted>2010-04-02T12:39:00Z</cp:lastPrinted>
  <dcterms:modified xsi:type="dcterms:W3CDTF">2010-04-09T11:47:00Z</dcterms:modified>
  <cp:revision>2</cp:revision>
  <dc:subject/>
  <dc:title>1</dc:title>
</cp:coreProperties>
</file>