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t-1804-10 Zpravodaj ČSÚ (5/2010)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 věstníkového charakteru, metodické, informativní a další materiály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-2110-10 Porážky hospodářských zvířat za duben 2010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7005-10 Indexy cen zemědělských výrobců duben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6-10 Indexy cen zemědělských výrobců, průmyslových výrobců a indexy spotřebitelských cen potravinářského zboží za duben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103-10 Indexy spotřebitelských cen (životních nákladů) – podrobné členění za duben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09 Výsledky chovu drůbeže za 4. čtvrtletí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2121-09 Odhady sklizně - operativní zpráva k 15. 10. 2009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5x roč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09 Zaměstnanost a nezaměstnanost v ČR podle výsledků výběrového šetření pracovních sil za  4. čtvrtletí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09 Evidenční počet zaměstnanců a jejich mzdy za 4. čtvrtletí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 ČR v 1. čtvrtletí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7-10 Indexy cen v lesnictví (surové dříví) za 1. čtvrtletí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surového dříví pro tuzemsko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2-09 Výsledky chovu skotu za 2. pololetí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3-09 Výsledky chovu prasat k 31. 12. 2009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305-09 Pracovní neschopnost pro nemoc a úraz za rok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0001-09 Statistická ročenka České republiky 2009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09 Život cizinců v ČR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0 Počet obyvatel v obcích ČR k 1.1.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0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09 Malý lexikon obcí ČR 2009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09 Okresy České republiky v roce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4-09 Kraje České republiky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09 Cizinci v ČR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09 Produkce, využití a odstranění odpadů v ČR v roce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003-10 Vodovody, kanalizace a vodní toky v roce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09 Výdaje na ochranu životního prostředí v ČR v roce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2-10 Definitivní údaje o sklizni zemědělských plodin za rok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3-10 Soupis hospodářských zvířat k 1.4.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09 Soupis ploch osevů v ČR k 31.5.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2128-09 Souhrnný zemědělský účet v jednotlivých krajích – definitivní výsledky za rok 2007 a semidefinitivní výsledky roku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201-10 Lesnictví a myslivost v roce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09 Příjmy a životní podmínky domácností ČR v roce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3103-09 Trh práce v ČR v letech 1993 –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3107-10 Časové řady základních ukazatelů statistiky práce (leden 2010)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9-10 Struktura mezd zaměstnanců v roce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09 Ročenka statistiky trhu práce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09 Úplné náklady práce za rok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Úplné náklady práce (1994 – 2008)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5-10 Zaměstnanost a nezaměstnanost v ČR podle výsledků VŠPS – roční průměry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02-10 Úmrtnostní tabulky za ČR, oblasti a kraje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09, krajské údaje za dvouleté období 2008 – 2009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3-10 Věkové složení obyvatelstva ČR v roce 2009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09 Vývoj obyvatelstva ČR v roce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09 </w:t>
      </w:r>
      <w:r>
        <w:rPr>
          <w:rFonts w:cs="Arial" w:ascii="Arial" w:hAnsi="Arial"/>
          <w:sz w:val="20"/>
        </w:rPr>
        <w:t>Zemřelí podle podrobného seznamu příčin smrti, pohlaví a věku v ČR a v krajích (1994 až 2008)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09 Demografická ročenka měst (1999 – 2008)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09 Demografická ročenka ČR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09 Demografická ročenka krajů ČR 1999 -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09 Demografická ročenka správních obvodů obcí s rozšířenou působností 1999 -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09 Demografická ročenka okresů 1999 –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8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36-07 Vysokoškoláci z demografického pohledu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09 Demografická ročenka správních území obcí s pověřeným obecním úřadem 1995 až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12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7 Volby do Senátu Parlamentu ČR v roce 2006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oleb v říjnu 2006 a zvolení senátoři ve 27 volebních obvod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204-06 Volby do Poslanecké Sněmovny Parlamentu ČR 2006 – I.díl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sledky voleb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6-07 Volby do zastupitelstev obcí 24.listopadu 199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odatečné vydání chybějící standardní publik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0-07 Volby do zastupitelstev obcí v roce 2006 – II.díl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řehled o výsledcích voleb a složení zastupitelstev v územním členění podle krajů, okresů a velikostních skupin obc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09 Ceny sledovaných druhů nemovitostí v letech 2006 –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101-09 Spotřeba paliv a energie v ČR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09 Stavby pro bydlení dokončené v roce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09 Ukazatele výzkumu a vývoje za rok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09 Licence v ČR v roce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09  Využívání informačních a komunikačních technologií v domácnostech a mezi jednotlivci v roce 2009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09  Využívání informačních a komunikačních technologií ve veřejné správě ČR v roce 2008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TextBody"/>
        <w:ind w:right="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ind w:right="7" w:hanging="0"/>
        <w:rPr>
          <w:b/>
          <w:b/>
          <w:bCs/>
        </w:rPr>
      </w:pPr>
      <w:r>
        <w:rPr>
          <w:b/>
          <w:bCs/>
        </w:rPr>
        <w:t xml:space="preserve">Publikace a datové zdroje vydané ČSÚ Liberec </w:t>
      </w:r>
    </w:p>
    <w:p>
      <w:pPr>
        <w:pStyle w:val="TextBody"/>
        <w:widowControl/>
        <w:autoSpaceDE w:val="true"/>
        <w:spacing w:before="0" w:after="0"/>
        <w:ind w:right="7" w:hanging="0"/>
        <w:rPr>
          <w:i/>
          <w:i/>
          <w:iCs/>
          <w:szCs w:val="20"/>
          <w:u w:val="single"/>
        </w:rPr>
      </w:pPr>
      <w:r>
        <w:rPr>
          <w:szCs w:val="20"/>
        </w:rPr>
        <w:t xml:space="preserve">13-5101-09 Statistická ročenka Libereckého kraje </w:t>
      </w:r>
    </w:p>
    <w:p>
      <w:pPr>
        <w:pStyle w:val="TextBody"/>
        <w:ind w:right="7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Základní údaje o demografickém, sociálním a ekonomickém vývoji Libereckého kraje v letech 2006 až 2008, ve vybraných ukazatelích v delší časové řadě. Meziokresní a mezikrajská srovnání, vybrané údaje o správních obvodech obcí s rozšířenou působností a městech, přehled všech obcí. </w:t>
      </w:r>
    </w:p>
    <w:p>
      <w:pPr>
        <w:pStyle w:val="TextBody"/>
        <w:widowControl/>
        <w:autoSpaceDE w:val="true"/>
        <w:spacing w:before="0" w:after="0"/>
        <w:ind w:right="7" w:hanging="0"/>
        <w:rPr/>
      </w:pPr>
      <w:r>
        <w:rPr/>
        <w:t>t-518215-09 Vývoj bytové výstavby v Libereckém kraji v letech 1998 až 2007</w:t>
      </w:r>
    </w:p>
    <w:p>
      <w:pPr>
        <w:pStyle w:val="NormlnsWWW"/>
        <w:shd w:fill="FFFFFF" w:val="clear"/>
        <w:spacing w:before="0" w:after="120"/>
        <w:ind w:right="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nalýza vývoje bytové výstavby v Libereckém kraji obsahuje údaje o počtu dokončených, zahájených a rozestavěných bytů podle forem výstavby, včetně kvalitativních ukazatelů. </w:t>
      </w:r>
    </w:p>
    <w:p>
      <w:pPr>
        <w:pStyle w:val="TextBody"/>
        <w:widowControl/>
        <w:autoSpaceDE w:val="true"/>
        <w:spacing w:before="0" w:after="0"/>
        <w:ind w:right="7" w:hanging="0"/>
        <w:rPr/>
      </w:pPr>
      <w:r>
        <w:rPr/>
        <w:t>t-511361-09 Postavení venkova v Libereckém kraji</w:t>
      </w:r>
    </w:p>
    <w:p>
      <w:pPr>
        <w:pStyle w:val="NormlnsWWW"/>
        <w:shd w:fill="FFFFFF" w:val="clear"/>
        <w:spacing w:before="0" w:after="120"/>
        <w:ind w:right="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se zaměřuje na postavení venkova v rámci kraje z pohledu demografického a sociálního, v ekonomické oblasti se soustřeďuje především na problematiku zemědělství. Zkoumá rozdíly mezi venkovským a městským prostorem a také diference mezi venkovskými oblastmi uvnitř kraje. Obsahuje mezikrajské srovnání. Je doplněna grafy a kartogramy.</w:t>
      </w:r>
    </w:p>
    <w:p>
      <w:pPr>
        <w:pStyle w:val="TextBody"/>
        <w:widowControl/>
        <w:autoSpaceDE w:val="true"/>
        <w:spacing w:before="0" w:after="0"/>
        <w:ind w:right="7" w:hanging="0"/>
        <w:rPr/>
      </w:pPr>
      <w:r>
        <w:rPr/>
        <w:t>t-514063-09 Senioři v Libereckém kraji</w:t>
      </w:r>
    </w:p>
    <w:p>
      <w:pPr>
        <w:pStyle w:val="NormlnsWWW"/>
        <w:shd w:fill="FFFFFF" w:val="clear"/>
        <w:spacing w:before="0" w:after="120"/>
        <w:ind w:right="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se zaměřuje především ba demografické údaje o seniorech v Libereckém kraji v podrobném územním členění a na zařízení, služby a činnosti organizací spojených s touto věkovou skupinou obyvatelstva.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120"/>
        <w:ind w:right="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kace je možné získat: </w:t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ÁLNÍ ÚDAJE V PUBLIKA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4:00Z</dcterms:created>
  <dc:creator>user</dc:creator>
  <dc:description/>
  <dc:language>en-US</dc:language>
  <cp:lastModifiedBy>HACKELOVA8469</cp:lastModifiedBy>
  <cp:lastPrinted>2010-06-15T09:50:00Z</cp:lastPrinted>
  <dcterms:modified xsi:type="dcterms:W3CDTF">2010-06-23T13:06:00Z</dcterms:modified>
  <cp:revision>36</cp:revision>
  <dc:subject/>
  <dc:title>Regionální údaje v publikacích ČSÚ, vydaných od ledna do listopadu 2007 </dc:title>
</cp:coreProperties>
</file>