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pravodajský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Základním výběrovým znakem je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i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vyživova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11 již není součástí výběru tzv. doplňkový soubor, z toho důvodu se již samostatně nepublikují výsledky za rodiny s dětmi a s minimálními příjm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tříděné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Životní podmínky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šetření Životní podmínky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48 000 Kč); podmínka omezené ekonomické aktivity platí i pro ostatní členy domácnosti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Od roku 2013 došlo v šetření SRÚ v rámci harmonizace se šetřením Životní podmínky k drobné změně ve způsobu posuzování dětí. Nyní se již ve výběru ani ve výsledcích neuvažuje se zákonem definovaným nezaopatřeným dítětem, nově se hledí na fakt, zda se jedná o tzv. vyživované dítě. Mezi oběma pojmy není významný rozdíl, odlišnosti při posuzování členů domácnosti mohou nastat především u pracujících studentů (do 26 let), kteří od roku 2013 po překročení roční přípustné hranice příjmu 48 000 Kč nejsou v SRÚ (narozdíl od zákona) pokládány za děti, ale za ekonomicky aktivní osoby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modifikované stupnice OECD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 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 a nezaměstnaných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soubor domácností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5:00Z</dcterms:created>
  <dc:creator>System Service</dc:creator>
  <dc:description/>
  <dc:language>en-US</dc:language>
  <cp:lastModifiedBy>sirmer</cp:lastModifiedBy>
  <cp:lastPrinted>2011-06-09T12:48:00Z</cp:lastPrinted>
  <dcterms:modified xsi:type="dcterms:W3CDTF">2013-12-02T14:05:00Z</dcterms:modified>
  <cp:revision>3</cp:revision>
  <dc:subject/>
  <dc:title>M e t o d i c k é  v y s v Ť t l i v k y</dc:title>
</cp:coreProperties>
</file>