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březnu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březnu vzrostly o 0,4 % (v únoru pokles o 0,2 %). </w:t>
      </w:r>
      <w:r>
        <w:rPr>
          <w:sz w:val="20"/>
        </w:rPr>
        <w:t xml:space="preserve">Největší vliv na růst celkového meziměsíčního indexu mělo zvýšení cen polotovarů o 1,2 %. Nejvíce rostly ceny </w:t>
      </w:r>
      <w:r>
        <w:rPr>
          <w:color w:val="000000"/>
          <w:sz w:val="20"/>
        </w:rPr>
        <w:t xml:space="preserve">chemikálií o 2,5 %, </w:t>
      </w:r>
      <w:r>
        <w:rPr>
          <w:sz w:val="20"/>
        </w:rPr>
        <w:t>minerálních paliv o 2,0 % a ceny</w:t>
      </w:r>
      <w:r>
        <w:rPr>
          <w:color w:val="000000"/>
          <w:sz w:val="20"/>
        </w:rPr>
        <w:t xml:space="preserve"> potravin o 1,4 %</w:t>
      </w:r>
      <w:r>
        <w:rPr>
          <w:sz w:val="20"/>
        </w:rPr>
        <w:t xml:space="preserve">. </w:t>
      </w:r>
      <w:r>
        <w:rPr>
          <w:color w:val="000000"/>
          <w:sz w:val="20"/>
        </w:rPr>
        <w:t>Naopak z</w:t>
      </w:r>
      <w:r>
        <w:rPr>
          <w:sz w:val="20"/>
        </w:rPr>
        <w:t> významnějších skupin klesly ceny</w:t>
      </w:r>
      <w:r>
        <w:rPr>
          <w:color w:val="000000"/>
          <w:sz w:val="20"/>
        </w:rPr>
        <w:t xml:space="preserve"> ostatních surovin o 0,5 % a ceny strojů a dopravních prostředků o 0,3 %.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rostly o 0,8 % (v únoru se nezměnily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>minerálních paliv o 6,1 %. Významněji rostly ceny ostatních surovin o 2,3 %, polotovarů o 0,7 % a ceny chemikálií o 0,6 %.</w:t>
      </w:r>
      <w:r>
        <w:rPr>
          <w:sz w:val="20"/>
        </w:rPr>
        <w:t xml:space="preserve"> </w:t>
      </w:r>
      <w:r>
        <w:rPr>
          <w:color w:val="000000"/>
          <w:sz w:val="20"/>
        </w:rPr>
        <w:t>Z významnějších skupin se snížily ceny potravin o 0,9 % a ceny strojů a dopravních prostředků o 0,6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9,6 % (v únoru hodnota 99,8 %) a setrvaly v negativních hodnotách. Negativní hodnoty směnných relací z významnějších skupin zaznamenala minerální paliva (96,1 %) a ostatní suroviny (97,3 %). Naopak výraznější pozitivní hodnoty směnných relací dosáhly potraviny (102,3 %), chemikálie (101,9 %), polotovary (100,5 %) a stroje a dopravní prostředky (100,3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rostly o 1,6 % (v únoru o 0,2 %). Největší vliv na vývoj celkového meziročního indexu měl růst cen polotovarů o 6,7 %. Z významnějších skupin rostly ceny minerálních paliv o 22,6 %, ostatních surovin o 16,2 %, potravin o 9,7 % a ceny chemikálií o 9,2 %. Ceny </w:t>
      </w:r>
      <w:r>
        <w:rPr>
          <w:sz w:val="20"/>
        </w:rPr>
        <w:t>strojů a dopravních prostředků se snížily o 3,9 % a ceny průmyslového spotřebního zboží o 0,7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5,3 % (v únoru o 4,3 %). Největší vliv na vývoj celkového meziročního indexu měl růst cen minerálních paliv o 24,9 %. Významně rostly ceny ostatních surovin o 44,1 %, polotovarů o 8,1 % a chemikálií o 5,4 %. Klesly ceny </w:t>
      </w:r>
      <w:r>
        <w:rPr>
          <w:sz w:val="20"/>
        </w:rPr>
        <w:t xml:space="preserve">strojů a dopravních prostředků o 2,4 % a </w:t>
      </w:r>
      <w:r>
        <w:rPr>
          <w:color w:val="000000"/>
          <w:sz w:val="20"/>
        </w:rPr>
        <w:t xml:space="preserve">ceny </w:t>
      </w:r>
      <w:r>
        <w:rPr>
          <w:sz w:val="20"/>
        </w:rPr>
        <w:t>průmyslového spotřebního zboží o 2</w:t>
      </w:r>
      <w:r>
        <w:rPr>
          <w:color w:val="000000"/>
          <w:sz w:val="20"/>
        </w:rPr>
        <w:t xml:space="preserve">,2 %. 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vzrostly na hodnotu 96,5 % (v únoru 96,1 %), nicméně se </w:t>
      </w:r>
      <w:r>
        <w:rPr>
          <w:rFonts w:cs="Arial"/>
          <w:sz w:val="20"/>
        </w:rPr>
        <w:t>držely v negativních hodnotách již šestnáctý měsíc. N</w:t>
      </w:r>
      <w:r>
        <w:rPr>
          <w:sz w:val="20"/>
        </w:rPr>
        <w:t xml:space="preserve">egativní hodnoty směnných relací z významnějších skupin zaznamenaly ostatní suroviny (80,6 %),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 xml:space="preserve">(98,2 %), stroje a dopravní prostředky (98,5 %) a polotovary (98,7 %). </w:t>
      </w:r>
      <w:r>
        <w:rPr>
          <w:color w:val="000000"/>
          <w:sz w:val="20"/>
        </w:rPr>
        <w:t xml:space="preserve">Naopak </w:t>
      </w:r>
      <w:r>
        <w:rPr>
          <w:rFonts w:cs="Arial"/>
          <w:sz w:val="20"/>
        </w:rPr>
        <w:t>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</w:t>
      </w:r>
      <w:r>
        <w:rPr>
          <w:sz w:val="20"/>
        </w:rPr>
        <w:t xml:space="preserve">potraviny (109,4 %), </w:t>
      </w:r>
      <w:r>
        <w:rPr>
          <w:rFonts w:cs="Arial"/>
          <w:sz w:val="20"/>
        </w:rPr>
        <w:t xml:space="preserve">chemikálie (103,6 %) </w:t>
      </w:r>
      <w:r>
        <w:rPr>
          <w:sz w:val="20"/>
        </w:rPr>
        <w:t>a průmyslové spotřební zboží (101,5 %).</w:t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6:00Z</dcterms:created>
  <dc:creator>ČSÚ</dc:creator>
  <dc:description/>
  <dc:language>en-US</dc:language>
  <cp:lastModifiedBy>Lapackova</cp:lastModifiedBy>
  <cp:lastPrinted>2011-03-22T11:20:00Z</cp:lastPrinted>
  <dcterms:modified xsi:type="dcterms:W3CDTF">2011-05-19T08:32:00Z</dcterms:modified>
  <cp:revision>9</cp:revision>
  <dc:subject/>
  <dc:title>K O M E N T Á Ř</dc:title>
</cp:coreProperties>
</file>