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MĚSTNANCI VE VÝZKUMU A VÝVOJI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>Ve výzkumných a vývojových činnostech bylo k 31.12.2008 v České republice celkem zaměstnáno 74 508 fyzických osob (dále jen zaměstnanci VaV v HC - Head Count), z čehož jednu třetinu tvořily ženy. Od roku 2007 došlo k mírnému nárůstu (o 2 %) počtu zaměstnanců VaV (HC), což znamená zpomalení předešlého růstu. Mezi roky 2001 a 2008 se počet zaměstnanců VaV (HC) zvýšil 1,43 krát. Průměrný meziroční růst mezi těmito roky tak činil 5,3 %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 xml:space="preserve">V roce 2008 činil evidenční počet zaměstnaných ve VaV (HC) v podnikatelském sektoru 32 745, což bylo 44 % z celkového počtu zaměstnanců VaV. Podíl zaměstnanců VaV (HC) ve vysokoškolském sektoru tvořil 35 % (26 376 zaměstnanců VaV) a ve vládním sektoru byla zaměstnána jedna pětina všech zaměstnanců VaV (HC) (15 091 zaměstnanců VaV). Mezi roky 2001 a 2008 došlo k nárůstu počtu zaměstnanců VaV v podnikatelském a vysokoškolském sektoru o více jak polovinu (59 %, resp. 52 %), a však počet zaměstnanců ve vládním sektoru ve stejném období vzrostl pouze o desetinu.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>Převážnou část zaměstnanců VaV (HC) v roce 2008 tvořili výzkumní pracovníci (59 %). Techničtí pracovníci ve VaV tvořili 29 % a na ostatní pracovníky VaV připadlo 11 %. Relativní zastoupení zaměstnanců VaV podle typu jejich pracovní činnosti bylo od roku 2001 téměř neměnné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>Již tradičně je nejvíce zaměstnanců VaV zaměstnáno v Praze (30 641v roce 2008, tj. 41 % všech zaměstnanců VaV) a v Jihomoravském kraji (12 277 v roce 2008, tj. 16 %)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 xml:space="preserve">Z hlediska dosaženého stupně vzdělání měla v roce 2008 největší část zaměstnanců VaV vysokoškolské vzdělání (44 %, tj. 32 765 zaměstnanců VaV). Zaměstnanců VaV, kteří měli v roce 2008 titul doktor, profesor či docent, byla celá čtvrtina. Pouhá 2 % zaměstnanců VaV vystudovali některou z vyšších odborných škol. Střední a nižší vzdělání bylo charakteristické pro 28 % z celkového počtu zaměstnanců VaV.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19" w:hanging="357"/>
        <w:jc w:val="both"/>
        <w:rPr/>
      </w:pPr>
      <w:r>
        <w:rPr>
          <w:rFonts w:eastAsia="Times New Roman"/>
          <w:szCs w:val="24"/>
          <w:lang w:eastAsia="cs-CZ"/>
        </w:rPr>
        <w:t xml:space="preserve">Z hlediska lidských zdrojů ve výzkumu a vývoji je velmi důležitým ukazatelem průměrný evidenční počet zaměstnanců VaV přepočtený na plný pracovní úvazek věnovaný výzkumným a vývojovým činnostem (dále jen přepočtený počet zaměstnanců VaV ve FTE – </w:t>
      </w:r>
      <w:r>
        <w:rPr>
          <w:rFonts w:eastAsia="Times New Roman"/>
          <w:szCs w:val="24"/>
          <w:lang w:val="en-US" w:eastAsia="cs-CZ"/>
        </w:rPr>
        <w:t>Full Time Equivalent</w:t>
      </w:r>
      <w:r>
        <w:rPr>
          <w:rFonts w:eastAsia="Times New Roman"/>
          <w:szCs w:val="24"/>
          <w:lang w:eastAsia="cs-CZ"/>
        </w:rPr>
        <w:t xml:space="preserve">). Tento ukazatel pro rok 2008 činil v České republice 50 808. Oproti roku 2007 vzrostl o 3 % a oproti roku 2005 pak o 17 %.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 xml:space="preserve">Výše popsané struktury (třídění) zaměstnanců VaV pomocí ukazatele HC pro rok 2008 jsou velmi podobné i při vyjádření ve FTE. Největší rozdíl se vyskytuje jen ve struktuře zaměstnanců VaV z hlediska sektorů provádění VaV, kde v roce 2008 více než polovina přepočteného počtu zaměstnanců VaV (FTE) pracovala v podnikatelském sektoru (26 069, tj. 51 % přepočtených zaměstnanců VaV). Ve vysokoškolském sektoru pracovalo ve VaV 26 % přepočtených zaměstnanců VaV (FTE) (13 147) a ve vládním sektoru 22 % (11 386).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>Celkově bylo na dohody o provedení práce či pracovní činnosti ve VaV v roce 2008 v České republice zaměstnáno 1 548 přepočtených osob (FTE), což je 3,1 % z celkového přepočteného počtu zaměstnanců VaV (FTE). Zaměstnanci na dohodu o provedení práce či pracovní činnosti ve VaV odpracovali v roce 2008 téměř 3,1 mil. hodin ve VaV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5" w:hanging="357"/>
        <w:jc w:val="both"/>
        <w:rPr/>
      </w:pPr>
      <w:r>
        <w:rPr/>
        <w:t>V EU 27 bylo v roce 2007 ve VaV zaměstnáno přes 2,3 mil. osob (FTE), z čehož Česká republika tvořila 2 %. Největší zastoupeni na celkovém počtu zaměstnaných ve VaV v EU 27 tvořilo Německo (21 %). Mezinárodní srovnání relativního zastoupení zaměstnanců VaV vzhledem k celkovém počtu zaměstnaných v dané ekonomice je názorně zobrazeno v grafu 2.2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videnční počet zaměstnanců výzkumu a vývoje k 31.12. ve fyzických osobách (v tis. HC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20"/>
        </w:rPr>
      </w:pPr>
      <w:bookmarkStart w:id="0" w:name="_1319465270"/>
      <w:bookmarkStart w:id="1" w:name="_1319465220"/>
      <w:bookmarkStart w:id="2" w:name="_1319359130"/>
      <w:bookmarkStart w:id="3" w:name="_1319358920"/>
      <w:bookmarkStart w:id="4" w:name="_1319358907"/>
      <w:bookmarkStart w:id="5" w:name="_1319358865"/>
      <w:bookmarkStart w:id="6" w:name="_1319358244"/>
      <w:bookmarkStart w:id="7" w:name="_1318657253"/>
      <w:bookmarkStart w:id="8" w:name="_1318657217"/>
      <w:bookmarkStart w:id="9" w:name="_1314775018"/>
      <w:bookmarkStart w:id="10" w:name="_1314774531"/>
      <w:bookmarkStart w:id="11" w:name="_1314769046"/>
      <w:bookmarkStart w:id="12" w:name="_1314716362"/>
      <w:bookmarkStart w:id="13" w:name="_1314715728"/>
      <w:bookmarkStart w:id="14" w:name="_1314715654"/>
      <w:bookmarkStart w:id="15" w:name="_13147154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bCs/>
          <w:sz w:val="16"/>
          <w:szCs w:val="20"/>
        </w:rPr>
        <w:drawing>
          <wp:inline distT="0" distB="0" distL="0" distR="0">
            <wp:extent cx="574548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20"/>
        </w:rPr>
        <w:t xml:space="preserve">Tab. </w:t>
      </w:r>
      <w:r>
        <w:fldChar w:fldCharType="begin"/>
      </w:r>
      <w:r>
        <w:rPr>
          <w:sz w:val="16"/>
          <w:b/>
          <w:szCs w:val="20"/>
          <w:bCs/>
          <w:lang w:val="en-US" w:eastAsia="en-US"/>
        </w:rPr>
        <w:instrText xml:space="preserve"> STYLEREF 1 \s </w:instrTex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16"/>
          <w:szCs w:val="20"/>
          <w:lang w:val="en-US" w:eastAsia="en-US"/>
        </w:rPr>
        <w:t>2</w: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16"/>
          <w:szCs w:val="20"/>
        </w:rPr>
        <w:t>.</w:t>
      </w:r>
      <w:r>
        <w:rPr>
          <w:b/>
          <w:bCs/>
          <w:sz w:val="16"/>
          <w:szCs w:val="20"/>
        </w:rPr>
        <w:fldChar w:fldCharType="begin"/>
      </w:r>
      <w:r>
        <w:rPr>
          <w:sz w:val="16"/>
          <w:b/>
          <w:szCs w:val="20"/>
          <w:bCs/>
        </w:rPr>
        <w:instrText xml:space="preserve"> SEQ Tab. \* ARABIC </w:instrText>
      </w:r>
      <w:r>
        <w:rPr>
          <w:sz w:val="16"/>
          <w:b/>
          <w:szCs w:val="20"/>
          <w:bCs/>
        </w:rPr>
        <w:fldChar w:fldCharType="separate"/>
      </w:r>
      <w:r>
        <w:rPr>
          <w:sz w:val="16"/>
          <w:b/>
          <w:szCs w:val="20"/>
          <w:bCs/>
        </w:rPr>
        <w:t>1</w:t>
      </w:r>
      <w:r>
        <w:rPr>
          <w:sz w:val="16"/>
          <w:b/>
          <w:szCs w:val="20"/>
          <w:bCs/>
        </w:rPr>
        <w:fldChar w:fldCharType="end"/>
      </w:r>
      <w:r>
        <w:rPr/>
        <w:t>: Počet zaměstnaných ve VaV v ČR, 2001-2008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*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7 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8 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7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8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1 9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5 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65 3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3 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74 50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3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7 7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9 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0 808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8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84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72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6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707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podle typu pracovní činnosti 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zkumní pracovníc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 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 4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 5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 53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 24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8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 785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Techničtí pracovníci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3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644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51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7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8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133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racovníc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3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89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75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4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6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90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sektoru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nikatels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5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 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 2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 84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 74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7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 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069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ládn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7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8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836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09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0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386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koškols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3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8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16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37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7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4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147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ukromý neziskov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6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vědních oblastí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3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7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69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35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4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004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 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8 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3 95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 10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 0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 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271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4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7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28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8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72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4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861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6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58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ciální a humanitní vě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0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290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91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6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04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 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 6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 35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 64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5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8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 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943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0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5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9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176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26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9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98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14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7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93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60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7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8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40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2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23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7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5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7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0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1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18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3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3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3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44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27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01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3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08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25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9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6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37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6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66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36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9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31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i/>
          <w:sz w:val="14"/>
          <w:szCs w:val="14"/>
        </w:rPr>
        <w:t>* v roce 2005 došlo ke změně ve výpočtu FTE, proto jsou údaje o přepočteném počtu zaměstnanců uvedeny od roku 2005 a údaje před tímto rokem nejsou srovnatelné s roky 2005-2008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řepočtený počet zaměstnanců výzkumu a vývoje (FTE) na 1 000 zaměstnaných osob, 2007</w:t>
      </w:r>
    </w:p>
    <w:p>
      <w:pPr>
        <w:pStyle w:val="Normal"/>
        <w:spacing w:lineRule="auto" w:line="240" w:before="0" w:after="60"/>
        <w:jc w:val="both"/>
        <w:rPr/>
      </w:pPr>
      <w:bookmarkStart w:id="16" w:name="_1320064318"/>
      <w:bookmarkStart w:id="17" w:name="_1320060199"/>
      <w:bookmarkStart w:id="18" w:name="_1320060148"/>
      <w:bookmarkStart w:id="19" w:name="_1320060132"/>
      <w:bookmarkStart w:id="20" w:name="_1320060109"/>
      <w:bookmarkStart w:id="21" w:name="_1319366420"/>
      <w:bookmarkStart w:id="22" w:name="_1314772890"/>
      <w:bookmarkStart w:id="23" w:name="_1314769102"/>
      <w:bookmarkStart w:id="24" w:name="_1314717890"/>
      <w:bookmarkStart w:id="25" w:name="_1314717879"/>
      <w:bookmarkStart w:id="26" w:name="_1314717858"/>
      <w:bookmarkStart w:id="27" w:name="_1314716995"/>
      <w:bookmarkStart w:id="28" w:name="_1313409427"/>
      <w:bookmarkStart w:id="29" w:name="_1313409412"/>
      <w:bookmarkStart w:id="30" w:name="_1313409254"/>
      <w:bookmarkStart w:id="31" w:name="_1313409102"/>
      <w:bookmarkStart w:id="32" w:name="_1313151957"/>
      <w:bookmarkStart w:id="33" w:name="_1313151282"/>
      <w:bookmarkStart w:id="34" w:name="_1313151244"/>
      <w:bookmarkStart w:id="35" w:name="_1313151218"/>
      <w:bookmarkStart w:id="36" w:name="_1313151109"/>
      <w:bookmarkStart w:id="37" w:name="_1313150971"/>
      <w:bookmarkStart w:id="38" w:name="_1312975331"/>
      <w:bookmarkStart w:id="39" w:name="_1312975064"/>
      <w:bookmarkStart w:id="40" w:name="_1312974109"/>
      <w:bookmarkStart w:id="41" w:name="_1312974015"/>
      <w:bookmarkStart w:id="42" w:name="_1312973783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85pt;height:211pt" filled="f" o:ole="">
            <v:imagedata r:id="rId4" o:title=""/>
          </v:shape>
          <o:OLEObject Type="Embed" ProgID="Excel.Sheet.12" ShapeID="ole_rId3" DrawAspect="Content" ObjectID="_318598968" r:id="rId3"/>
        </w:objec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Údaje za rok 2006</w: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droj: OECD MSTI 2009-1, Eurostat a dopočty ČSÚ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rFonts w:eastAsia="Times New Roman"/>
          <w:b/>
          <w:bCs/>
          <w:iCs/>
          <w:sz w:val="22"/>
          <w:szCs w:val="28"/>
        </w:rPr>
        <w:t>2.1.  Zaměstnanci ve výzkumu a vývoji v podnikatelském sektoru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K 31.12.2008 bylo v podnikatelském sektoru v České republice celkem zaměstnáno 32 745 fyzických osob (dále jen zaměstnanců VaV v HC), z čehož jednu pětinu tvořily ženy. V porovnání s rokem 2007 vzrostl počet zaměstnanců VaV (HC) v podnikatelském sektoru o 2,8 %. Mezi roky 2001 a 2008 se počet zaměstnanců VaV (HC) v podnikatelském sektoru zvýšil o polovinu (průměrný meziroční nárůst činil 6,9 %, což je o 1,6 procentních bodů vyšší než průměrný roční nárůst celkové počtu zaměstnanců VaV v ČR)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Přesně polovina zaměstnanců VaV (HC) (16 226) v podnikatelském sektoru byla zaměstnána ve velkých podnicích s 250 a více zaměstnanci. Třetina (11 200) pak ve středních podnicích s 50 až 249 zaměstnanci. Zajímavá je změna struktury počtu zaměstnanců VaV (HC) podle velikosti sledovaných podniků. Mezi roky 2001 a 2008 došlo k nárůstu podílu zaměstnanců VaV (HC) pracujících v malých a středních podnicích v podnikatelském sektoru z 10 % na 16 % u malých, resp. z 28 % na 34 % u středních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V zahraničních afilacích bylo v roce 2008 zaměstnáno 45 % všech zaměstnanců VaV (HC) z podnikatelského sektoru (14 713 zaměstnanců VaV). Ve srovnání s předchozím rokem došlo ke zvýšení podílu osob zaměstnaných v zahraničních afilacích o 8 procentních bodů, oproti roku 2001 pak o 24 procentních bodů. Ve veřejných podnicích bylo v roce 2008 zaměstnáno 10 % ze všech zaměstnanců VaV podnikatelského sektoru (v roce 2001 to bylo 22 %)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Z hlediska ekonomických činností byla největší část zaměstnanců VaV (HC) v roce 2008 zaměstnána ve zpracovatelském průmyslu (17 996, tj. 55 %), a to především ve strojírenském (4 703, tj. 14 % zaměstnanců VaV (HC) v podnikatelském sektoru) a automobilovém průmyslu (4 441, tj. 14 % zaměstnanců VaV (HC) v podnikatelském sektoru). V IT službách (CZ-NACE 62) pracovalo 3 095 zaměstnanců VaV (HC) (9 % zaměstnanců VaV (HC) v podnikatelském sektoru). V podnicích, které se zabývaly převážně VaV (CZ-NACE72), činil v roce 2008 počet zaměstnanců VaV (HC) 4 960 (15 % zaměstnanců VaV v podnikatelském sektoru)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Z celkového počtu zaměstnanců VaV (HC) v podnikatelském sektoru v roce 2008 bylo 47 % výzkumných pracovníků, 38 % technických pracovníků a 15 % ostatních zaměstnanců. Ve srovnání se strukturou zaměstnanců VaV v celé České republice bylo v podnikatelském sektoru relativně více technických pracovníků a relativně méně výzkumných pracovníků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Z hlediska regionálního členění byl největší podíl zaměstnanců VaV (HC) zaměstnán v Praze (9 377, 29 %), ve Středočeském kraji (4 433, tj. 14 %) a v Jihomoravském kraji (4 256, 13 %)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Více než polovina zaměstnanců VaV (HC) v podnikatelském sektoru v roce 2008 dosáhla vysokoškolského vzdělání (16 816). Druhou nejvýznamnější skupinu zaměstnanců VaV (HC) v tomto sektoru tvořili zaměstnanci VaV se středním a nižším vzděláním (39 %, tj. 12 863). V porovnání se zaměstnanci VaV ve vládním a vysokoškolském sektoru byl počet zaměstnanců VaV s profesorským a docentským titulem v podnikatelském sektoru minimální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Průměrný evidenční počet zaměstnanců VaV přepočtený na plný pracovní úvazek věnovaný výzkumným a vývojovým činnostem (FTE) dosáhl v roce 2008 v podnikatelském sektoru </w:t>
      </w:r>
      <w:r>
        <w:rPr>
          <w:bCs/>
        </w:rPr>
        <w:t>26 069, což představovalo 51 % z celkového počtu zaměstnanců VaV v ČR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 EU 27 bylo v roce 2007 ve VaV zaměstnáno celkem 1,2 miliony osob (FTE) v podnikatelském sektoru. Počet zaměstnaných ve VaV v podnikatelském sektoru na 1 000 zaměstnaných celkem v tomto sektoru byl nejvyšší ve Švédsku a Dánsku. V České republice byl tento ukazatel pod průměrem EU 27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: Evidenční počet zaměstnanců výzkumu a vývoje k 31.12. ve fyzických osobách v podnikatelském sektoru podle velikosti podniku (v tis. HC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20"/>
        </w:rPr>
      </w:pPr>
      <w:bookmarkStart w:id="43" w:name="_1319367690"/>
      <w:bookmarkStart w:id="44" w:name="_1319367468"/>
      <w:bookmarkStart w:id="45" w:name="_1319363026"/>
      <w:bookmarkStart w:id="46" w:name="_1319363012"/>
      <w:bookmarkStart w:id="47" w:name="_1319362940"/>
      <w:bookmarkStart w:id="48" w:name="_1319362923"/>
      <w:bookmarkStart w:id="49" w:name="_1319362675"/>
      <w:bookmarkStart w:id="50" w:name="_1318656955"/>
      <w:bookmarkStart w:id="51" w:name="_1318656894"/>
      <w:bookmarkStart w:id="52" w:name="_1317571519"/>
      <w:bookmarkStart w:id="53" w:name="_1317571475"/>
      <w:bookmarkStart w:id="54" w:name="_1317571030"/>
      <w:bookmarkStart w:id="55" w:name="_1314794322"/>
      <w:bookmarkStart w:id="56" w:name="_1314794097"/>
      <w:bookmarkStart w:id="57" w:name="_1314793296"/>
      <w:bookmarkStart w:id="58" w:name="_1314793003"/>
      <w:bookmarkStart w:id="59" w:name="_1314792906"/>
      <w:bookmarkStart w:id="60" w:name="_1314792847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  <w:bCs/>
          <w:sz w:val="16"/>
          <w:szCs w:val="20"/>
        </w:rPr>
        <w:drawing>
          <wp:inline distT="0" distB="0" distL="0" distR="0">
            <wp:extent cx="5708015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20"/>
        </w:rPr>
        <w:t xml:space="preserve">Tab. </w:t>
      </w:r>
      <w:r>
        <w:fldChar w:fldCharType="begin"/>
      </w:r>
      <w:r>
        <w:rPr>
          <w:sz w:val="16"/>
          <w:b/>
          <w:szCs w:val="20"/>
          <w:bCs/>
          <w:lang w:val="en-US" w:eastAsia="en-US"/>
        </w:rPr>
        <w:instrText xml:space="preserve"> STYLEREF 1 \s </w:instrTex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16"/>
          <w:szCs w:val="20"/>
          <w:lang w:val="en-US" w:eastAsia="en-US"/>
        </w:rPr>
        <w:t>2</w: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16"/>
          <w:szCs w:val="20"/>
        </w:rPr>
        <w:t>.</w:t>
      </w:r>
      <w:r>
        <w:rPr>
          <w:b/>
          <w:bCs/>
          <w:sz w:val="16"/>
          <w:szCs w:val="20"/>
        </w:rPr>
        <w:fldChar w:fldCharType="begin"/>
      </w:r>
      <w:r>
        <w:rPr>
          <w:sz w:val="16"/>
          <w:b/>
          <w:szCs w:val="20"/>
          <w:bCs/>
        </w:rPr>
        <w:instrText xml:space="preserve"> SEQ Tab. \* ARABIC </w:instrText>
      </w:r>
      <w:r>
        <w:rPr>
          <w:sz w:val="16"/>
          <w:b/>
          <w:szCs w:val="20"/>
          <w:bCs/>
        </w:rPr>
        <w:fldChar w:fldCharType="separate"/>
      </w:r>
      <w:r>
        <w:rPr>
          <w:sz w:val="16"/>
          <w:b/>
          <w:szCs w:val="20"/>
          <w:bCs/>
        </w:rPr>
        <w:t>2</w:t>
      </w:r>
      <w:r>
        <w:rPr>
          <w:sz w:val="16"/>
          <w:b/>
          <w:szCs w:val="20"/>
          <w:bCs/>
        </w:rPr>
        <w:fldChar w:fldCharType="end"/>
      </w:r>
      <w:r>
        <w:rPr/>
        <w:t>: Počet zaměstnaných ve VaV v podnikatelském sektoru v ČR, 2001-2008</w:t>
      </w:r>
    </w:p>
    <w:tbl>
      <w:tblPr>
        <w:tblW w:w="9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52"/>
        <w:gridCol w:w="752"/>
        <w:gridCol w:w="753"/>
        <w:gridCol w:w="752"/>
        <w:gridCol w:w="771"/>
        <w:gridCol w:w="734"/>
        <w:gridCol w:w="752"/>
        <w:gridCol w:w="752"/>
        <w:gridCol w:w="753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*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71" w:type="dxa"/>
            <w:tcBorders>
              <w:bottom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  <w:tc>
          <w:tcPr>
            <w:tcW w:w="734" w:type="dxa"/>
            <w:tcBorders>
              <w:left w:val="dotted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0 56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4 1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7 27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1 84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2 745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1 78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3 71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5 2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6 06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firstLine="67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30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9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544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37</w:t>
            </w:r>
          </w:p>
        </w:tc>
        <w:tc>
          <w:tcPr>
            <w:tcW w:w="771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915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855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75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442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36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subsektoru</w:t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71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4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mácí ekonomické subjekty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 2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10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8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 090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032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29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48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6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288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Veřejné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46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5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6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81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398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8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5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9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Soukromé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76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5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74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 509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634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50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9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1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99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hraniční afilac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4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757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713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9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2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55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781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2"/>
            <w:tcBorders/>
            <w:shd w:fill="FCD9BC" w:val="clear"/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2435" w:leader="none"/>
              </w:tabs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typu pracovní činnosti</w:t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71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4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firstLine="11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zkumní pracovníc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9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4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0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471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 471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1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05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23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25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firstLine="11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chničtí pracovníc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04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9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04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577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508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7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67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8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54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firstLine="11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racovníc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5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7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800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66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8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odvětvových sekcí</w:t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71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4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Zemědělství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9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ůmysl a stavebnictví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 5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53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68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025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669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2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 7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23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 964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užby bez VaV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7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888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928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5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79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54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 w:cs="Arial"/>
                <w:sz w:val="18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Výzkum a vývoj </w:t>
            </w:r>
            <w:r>
              <w:rPr>
                <w:sz w:val="16"/>
                <w:szCs w:val="16"/>
              </w:rPr>
              <w:t>(VaV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8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4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24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60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9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4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9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krajů</w:t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71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4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2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53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ah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4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59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7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77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77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62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tředočes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3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0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370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433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43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8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87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04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04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lzeňs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03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04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arlovars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3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stec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75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54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berec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75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80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4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7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67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2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6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3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3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4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08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47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0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5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9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2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0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5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6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3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4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60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56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8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9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39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17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6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52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34</w:t>
            </w:r>
          </w:p>
        </w:tc>
        <w:tc>
          <w:tcPr>
            <w:tcW w:w="77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92</w:t>
            </w:r>
          </w:p>
        </w:tc>
        <w:tc>
          <w:tcPr>
            <w:tcW w:w="7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4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9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4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firstLine="69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7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8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3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61</w:t>
            </w:r>
          </w:p>
        </w:tc>
        <w:tc>
          <w:tcPr>
            <w:tcW w:w="77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24</w:t>
            </w:r>
          </w:p>
        </w:tc>
        <w:tc>
          <w:tcPr>
            <w:tcW w:w="734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7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6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01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i/>
          <w:sz w:val="14"/>
          <w:szCs w:val="14"/>
        </w:rPr>
        <w:t>* v roce 2005 došlo ke změně ve výpočtu FTE, proto jsou údaje o přepočteném počtu zaměstnanců uvedeny od roku 2005 a údaje před tímto rokem nejsou srovnatelné s roky 2005-2008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Přepočtený počet zaměstnanců výzkumu a vývoje (FTE) v podnikatelském sektoru na 1 000 zaměstnaných v podnikatelském sektoru celkem, 2007 </w:t>
      </w:r>
    </w:p>
    <w:p>
      <w:pPr>
        <w:pStyle w:val="Normal"/>
        <w:spacing w:lineRule="auto" w:line="240" w:before="0" w:after="60"/>
        <w:jc w:val="both"/>
        <w:rPr/>
      </w:pPr>
      <w:bookmarkStart w:id="61" w:name="_1320064304"/>
      <w:bookmarkStart w:id="62" w:name="_1320062488"/>
      <w:bookmarkStart w:id="63" w:name="_1320062470"/>
      <w:bookmarkStart w:id="64" w:name="_1319367270"/>
      <w:bookmarkStart w:id="65" w:name="_1319367206"/>
      <w:bookmarkStart w:id="66" w:name="_1319366770"/>
      <w:bookmarkStart w:id="67" w:name="_1319366624"/>
      <w:bookmarkStart w:id="68" w:name="_1319366616"/>
      <w:bookmarkStart w:id="69" w:name="_1319366463"/>
      <w:bookmarkStart w:id="70" w:name="_1319362778"/>
      <w:bookmarkStart w:id="71" w:name="_1314795631"/>
      <w:bookmarkStart w:id="72" w:name="_1314795619"/>
      <w:bookmarkStart w:id="73" w:name="_1314795421"/>
      <w:bookmarkStart w:id="74" w:name="_1314795358"/>
      <w:bookmarkStart w:id="75" w:name="_1314795349"/>
      <w:bookmarkStart w:id="76" w:name="_1314795170"/>
      <w:bookmarkStart w:id="77" w:name="_1314795166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/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15pt;height:196pt" filled="f" o:ole="">
            <v:imagedata r:id="rId7" o:title=""/>
          </v:shape>
          <o:OLEObject Type="Embed" ProgID="Excel.Sheet.12" ShapeID="ole_rId6" DrawAspect="Content" ObjectID="_239764471" r:id="rId6"/>
        </w:object>
      </w:r>
      <w:r>
        <w:rPr>
          <w:i/>
          <w:sz w:val="14"/>
          <w:szCs w:val="14"/>
        </w:rPr>
        <w:t>* Údaje za rok 2006</w: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Zdroj: OECD MSTI 2009-1, Eurostat a dopočty ČSÚ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rFonts w:eastAsia="Times New Roman"/>
          <w:b/>
          <w:bCs/>
          <w:iCs/>
          <w:sz w:val="22"/>
          <w:szCs w:val="28"/>
        </w:rPr>
        <w:t>2.2.  Zaměstnanci ve výzkumu a vývoji ve vládním sektoru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e vládním sektoru bylo k 31.12.2008 v České republice celkem zaměstnáno 15 091 fyzických osob (dále jen zaměstnanci VaV v HC). Ženy zaměstnané ve VaV ve vládním sektoru tvořily v roce 2008 47 %. Ve vládním sektoru vzrostl počet zaměstnanců VaV mezi roky 2007 a 2008 o 255 osob (o 1,7 %). V průměru rostl počet zaměstnanců VaV (HC) ve vládním sektoru ročně o 1,3 % v posledních sedmi letech. Podíl zaměstnanců VaV ve vládním sektoru na celkovém počtu zaměstnanců VaV poklesl z 26 % v roce 2001 na 20 % v roce 2008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Již v předchozích letech bylo zřejmé, že největší část zaměstnanců ve vládním sektoru byla zaměstnána v ústavech Akademie věd ČR. Tento trend pokračoval i v roce 2008, kdy zaměstnanci Akademie věd ČR tvořili 61 % z celkového počtu VaV zaměstnanců (HC) ve vládním sektoru (9 241). Od roku 2007 přešla všechna pracoviště Akademie věd ČR spolu s dalšími veřejnými pracovišti VaV pod status veřejných výzkumných institucí. K 31.12.2008 bylo evidováno 11 482 zaměstnanců VaV (HC) ve veřejných výzkumných institucích, tj. 76 % všech zaměstnanců VaV ve vládním sektoru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Podíl výzkumných pracovníku ze zaměstnanců VaV (HC) ve vládním sektoru v roce 2008 byl na úrovni 64 %. Techničtí pracovníci v tomto sektoru tvořili 22 % a ostatní pracovníci 14 %. Od roku 2001 došlo k postupnému nárůstu zastoupení výzkumných pracovníků o 6 procentních bodů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Více než dvě třetiny zaměstnanců VaV (HC) vládního sektoru pracovaly v roce 2008 v Praze (10 116). Takto vysoký podíl byl běžný po celé sledované období a je zapříčiněn tím, že převážná část pracovišť VaV ve vládním sektoru sídlí právě v Praze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yšší než doktorské vzdělání dosáhlo ve vládním sektoru v roce 2008 více než 5 % zaměstnanců VaV (HC) (z toho bylo 2,4 % profesorů a 3,3 % docentů). Doktorské vzdělání měla ve vládním sektoru v roce 2008 téměř čtvrtina zaměstnanců VaV (HC) (4 695). Ostatní vysokoškolské vzdělání bylo zjištěno u 40 % (5 974). Středoškolské a nižší vzdělání dosáhlo ve vládním sektoru 29 % zaměstnanců VaV (4 228)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Z hlediska počtu zaměstnanců ve VaV v jednotlivých vědních oblastech je ve vládním sektoru nejvíce osob trvale zaměstnáno v přírodních vědách. V roce 2008 pracovala více než polovina VaV zaměstnanců v přírodních vědách, a to zejména v biologických vědách (třetina zaměstnanců VaV v přírodních vědách) a ve fyzikálních vědách (pětina zaměstnanců VaV v přírodních vědách) Méně významné postavení z hlediska počtu zaměstnanců VaV v roce 2008 zastávaly humanitní vědy (14 %) a technické vědy (11 %)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Jak již bylo uvedeno pro analýzu zaměstnanosti ve VaV je podstatný průměrný evidenční počet zaměstnanců VaV přepočtený na plný pracovní úvazek věnovaný výzkumným a vývojovým činnostem (FTE – </w:t>
      </w:r>
      <w:r>
        <w:rPr>
          <w:lang w:val="en-US"/>
        </w:rPr>
        <w:t>Full Time Equivalent</w:t>
      </w:r>
      <w:r>
        <w:rPr/>
        <w:t xml:space="preserve">). Ve vládním sektoru byl tento ukazatel v roce 2008 na úrovni </w:t>
      </w:r>
      <w:r>
        <w:rPr>
          <w:bCs/>
        </w:rPr>
        <w:t>11 386. Od roku 2007 se počet zaměstnanců VaV v jednotkách FTE téměř nezměnil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Přepočtený počet zaměstnanců pracujících na dohody o provedení práce nebo pracovní činnosti ve VaV činil v roce 2008 ve vládním sektoru 4 % celkového počtu všech přepočtených zaměstnanců VaV (FTE). Na dohody o provedení práce či pracovní činnosti ve vládním sektoru bylo odpracováno 895 tisíc hodin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 roce 2007 bylo celkově ve všech zemích EU 27 zaměstnáno 350 tis. osob (FTE) ve vládním sektoru, což znamenalo 15 % z celkového počtu zaměstnanců VaV. V mezinárodním srovnání byla v roce 2007 Česká republika s 23 % podílem zaměstnanců VaV ve vládním sektoru nad průměrem za EU 27. Z mezinárodního srovnání je také patrné, že vyšší podíl zaměstnanců VaV ve vládním sektoru se v roce 2007 vyskytoval v postkomunistických zemích.</w:t>
      </w:r>
    </w:p>
    <w:p>
      <w:pPr>
        <w:pStyle w:val="Titulek"/>
        <w:spacing w:before="60" w:after="0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Evidenční počet zaměstnanců výzkumu a vývoje k 31.12. ve fyzických osobách ve vládním sektoru podle druhu pracoviště VaV (v tis. HC)</w:t>
      </w:r>
    </w:p>
    <w:p>
      <w:pPr>
        <w:pStyle w:val="Normal"/>
        <w:spacing w:lineRule="auto" w:line="240" w:before="0" w:after="60"/>
        <w:rPr>
          <w:b/>
          <w:b/>
          <w:bCs/>
          <w:sz w:val="16"/>
          <w:szCs w:val="20"/>
        </w:rPr>
      </w:pPr>
      <w:bookmarkStart w:id="78" w:name="_1319368795"/>
      <w:bookmarkStart w:id="79" w:name="_1319368758"/>
      <w:bookmarkStart w:id="80" w:name="_1319368667"/>
      <w:bookmarkStart w:id="81" w:name="_1318657074"/>
      <w:bookmarkStart w:id="82" w:name="_1318657049"/>
      <w:bookmarkStart w:id="83" w:name="_1318657019"/>
      <w:bookmarkStart w:id="84" w:name="_1318656990"/>
      <w:bookmarkStart w:id="85" w:name="_1315148347"/>
      <w:bookmarkStart w:id="86" w:name="_1315147423"/>
      <w:bookmarkStart w:id="87" w:name="_1315118020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b/>
          <w:bCs/>
          <w:sz w:val="16"/>
          <w:szCs w:val="20"/>
        </w:rPr>
        <w:drawing>
          <wp:inline distT="0" distB="0" distL="0" distR="0">
            <wp:extent cx="5763895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60"/>
        <w:rPr/>
      </w:pPr>
      <w:r>
        <w:rPr>
          <w:b/>
          <w:bCs/>
          <w:sz w:val="16"/>
          <w:szCs w:val="20"/>
        </w:rPr>
        <w:t xml:space="preserve">Tab. </w:t>
      </w:r>
      <w:r>
        <w:fldChar w:fldCharType="begin"/>
      </w:r>
      <w:r>
        <w:rPr>
          <w:sz w:val="16"/>
          <w:b/>
          <w:szCs w:val="20"/>
          <w:bCs/>
          <w:lang w:val="en-US" w:eastAsia="en-US"/>
        </w:rPr>
        <w:instrText xml:space="preserve"> STYLEREF 1 \s </w:instrTex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16"/>
          <w:szCs w:val="20"/>
          <w:lang w:val="en-US" w:eastAsia="en-US"/>
        </w:rPr>
        <w:t>2</w: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16"/>
          <w:szCs w:val="20"/>
        </w:rPr>
        <w:t>.</w:t>
      </w:r>
      <w:r>
        <w:rPr>
          <w:b/>
          <w:bCs/>
          <w:sz w:val="16"/>
          <w:szCs w:val="20"/>
        </w:rPr>
        <w:fldChar w:fldCharType="begin"/>
      </w:r>
      <w:r>
        <w:rPr>
          <w:sz w:val="16"/>
          <w:b/>
          <w:szCs w:val="20"/>
          <w:bCs/>
        </w:rPr>
        <w:instrText xml:space="preserve"> SEQ Tab. \* ARABIC </w:instrText>
      </w:r>
      <w:r>
        <w:rPr>
          <w:sz w:val="16"/>
          <w:b/>
          <w:szCs w:val="20"/>
          <w:bCs/>
        </w:rPr>
        <w:fldChar w:fldCharType="separate"/>
      </w:r>
      <w:r>
        <w:rPr>
          <w:sz w:val="16"/>
          <w:b/>
          <w:szCs w:val="20"/>
          <w:bCs/>
        </w:rPr>
        <w:t>3</w:t>
      </w:r>
      <w:r>
        <w:rPr>
          <w:sz w:val="16"/>
          <w:b/>
          <w:szCs w:val="20"/>
          <w:bCs/>
        </w:rPr>
        <w:fldChar w:fldCharType="end"/>
      </w:r>
      <w:r>
        <w:rPr/>
        <w:t>: Počet zaměstnaných ve VaV ve vládním sektoru v ČR, 2001-2008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20"/>
        <w:gridCol w:w="720"/>
        <w:gridCol w:w="720"/>
        <w:gridCol w:w="720"/>
        <w:gridCol w:w="720"/>
        <w:gridCol w:w="720"/>
        <w:gridCol w:w="720"/>
        <w:gridCol w:w="720"/>
        <w:gridCol w:w="760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*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7 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8 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7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8 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3 7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3 3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3 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4 8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5 09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 5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 0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 34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1 386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8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83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8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875</w:t>
            </w:r>
          </w:p>
        </w:tc>
        <w:tc>
          <w:tcPr>
            <w:tcW w:w="72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86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08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56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298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druhu pracoviště VaV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acoviště Akademie věd Č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9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4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06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24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8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3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451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sortní výzkumná pracovišt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86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6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10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racovišt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8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8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25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podle typu pracovní činnosti 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zkumní pracovní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9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284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61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9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84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Techničtí pracovníci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5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8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7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22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racovní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70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0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80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vědní oblasti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9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31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72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9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192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61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2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69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76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59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3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3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ciální a humanitní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24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14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3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7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5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04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11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8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759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1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5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141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9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4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8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4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16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5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i/>
          <w:sz w:val="14"/>
          <w:szCs w:val="14"/>
        </w:rPr>
        <w:t>* v roce 2005 došlo ke změně ve výpočtu FTE, proto jsou údaje o přepočteném počtu zaměstnanců uvedeny od roku 2005 a údaje před tímto rokem nejsou srovnatelné s roky 2005-2008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odíl přepočteného počtu zaměstnanců výzkumu a vývoje (FTE) ve vládním sektoru na celkovém přepočteném počtu zaměstnanců VaV, 2000 a 2007 (%)</w: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bookmarkStart w:id="88" w:name="_1320066074"/>
      <w:bookmarkStart w:id="89" w:name="_1320064563"/>
      <w:bookmarkStart w:id="90" w:name="_1320064535"/>
      <w:bookmarkStart w:id="91" w:name="_1319368567"/>
      <w:bookmarkStart w:id="92" w:name="_1315117603"/>
      <w:bookmarkStart w:id="93" w:name="_1315117551"/>
      <w:bookmarkStart w:id="94" w:name="_1315117363"/>
      <w:bookmarkStart w:id="95" w:name="_1315117360"/>
      <w:bookmarkStart w:id="96" w:name="_1315117316"/>
      <w:bookmarkStart w:id="97" w:name="_1315117125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i/>
          <w:sz w:val="14"/>
          <w:szCs w:val="14"/>
        </w:rPr>
        <w:object w:dxaOrig="8960" w:dyaOrig="3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85pt;height:196pt" filled="f" o:ole="">
            <v:imagedata r:id="rId10" o:title=""/>
          </v:shape>
          <o:OLEObject Type="Embed" ProgID="Excel.Sheet.12" ShapeID="ole_rId9" DrawAspect="Content" ObjectID="_1010967784" r:id="rId9"/>
        </w:objec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Údaje za rok 2006</w: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droj: OECD MSTI 2009-1, Eurostat a dopočty ČSÚ</w:t>
      </w:r>
    </w:p>
    <w:p>
      <w:pPr>
        <w:pStyle w:val="Heading2"/>
        <w:rPr/>
      </w:pPr>
      <w:r>
        <w:rPr>
          <w:i w:val="false"/>
        </w:rPr>
        <w:t>2.3.  Zaměstnanci ve výzkumu a vývoji ve vysokoškolském sektoru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Evidenční počet zaměstnanců VaV k 31.12.2008 ve fyzických osobách (dále jen zaměstnanci VaV v HC) ve vysokoškolském sektoru tvořil 35 % z celkového počtu zaměstnanců VaV v České republice v roce 2008. Absolutní počet zaměstnanců VaV (HC) ve vysokoškolském sektoru dosáhl v roce 2008 26 376 osob. Oproti předchozímu roku se počet zaměstnanců VaV v tomto sektoru zvýšil o 214 osob (nárůst o 0,8 %). Mezi roky 2001 a 2008 se počet zaměstnanců VaV (HC) zvýšil jeden a půl krát. Přes tento poměrně vysoký nárůst se podíl zaměstnanců VaV ve vysokoškolském sektoru pohyboval celé sledované období kolem 35 %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ysokoškolský sektor je v porovnání s ostatními sektory provádějícími VaV výjimečný vysokým počtem zaměstnanců na dohodu o provedení práce či pracovní činnosti ve VaV (HC). V roce 2008 bylo ve vysokoškolském sektoru v oblasti výzkumu vývoje zaměstnáno 22 976 osob na dohodu o provedení práce či pracovní činnosti, což je více než polovina z celkového počtu zaměstnaných ve VaV na dohodu v celé České republice. Je nutné zdůraznit, že počet osob zaměstnaných na dohody o provedení práce ve VaV (HC) je spíše počtem dohod, neboť je pravděpodobné, že některé osoby mohou uzavřít v jednom roce více dohod o provedení práce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Zastoupení zaměstnanců VaV (HC) ve vysokoškolském sektoru v jednotlivých pracovních činnostech zůstalo po celé sledované období téměř neměnné. Nejvíce osob ve vysokoškolském sektoru v roce 2008 bylo zaměstnáno na pozici výzkumných pracovníků (72 %), jedna pětina ze zaměstnanců VaV v tomto sektoru vykonávala práci jako techničtí pracovníci a zbylých 7 % jako ostatní pracovníci VaV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Nejvíce zaměstnanců VaV ve vysokoškolském sektoru je již tradičně zaměstnáno v Praze (10 930 v roce 2008, tj. 41 %) a v Jihomoravském kraji (6 045 v roce 2008, tj. 23 %), kde má sídlo většina vysokých škol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Z hlediska nejvyššího dosaženého vzdělání je struktura zaměstnanců VaV ve vysokoškolském sektoru výjimečná díky vysokému zastoupení osob s doktorským a vyšším dosaženým vzděláním. V roce 2008 tvořili zaměstnanci VaV s profesorským titulem 8 %, s docentským titulem 13 % a s doktorským vzděláním 26 % ze zaměstnanců VaV v tomto sektoru. Ostatní vysokoškolské vzdělání mělo 37 % zaměstnanců VaV (9 780)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Nejvyšší podíl zaměstnanců VaV ve vysokoškolském sektoru v roce 2008 byl zaznamenán v oblasti technických věd (30%) a v oblasti lékařských věd (24 %).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 xml:space="preserve">Jelikož je ve vysokoškolském sektoru počet osob zaměstnaných na dohodu o provedení práce či pracovní činnosti významný, je ukazatel průměrného evidenčního počtu zaměstnaných ve VaV přepočtený na plný pracovní úvazek věnovaný výzkumným a vývojovým činnostem (FTE – Full Time Equivalent) velmi důležitý. V roce 2008 byl tento ukazatel na úrovni </w:t>
      </w:r>
      <w:r>
        <w:rPr>
          <w:bCs/>
        </w:rPr>
        <w:t>13 147</w:t>
      </w:r>
      <w:r>
        <w:rPr>
          <w:b/>
          <w:bCs/>
        </w:rPr>
        <w:t xml:space="preserve"> </w:t>
      </w:r>
      <w:r>
        <w:rPr>
          <w:bCs/>
        </w:rPr>
        <w:t>a oproti předchozímu roku vzrostl o 5,5 %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 roce 2008 činil přepočtený počet osob na dohody o provedení práce či pracovní činnosti ve vysokoškolském sektoru 693, což bylo 5,3 % z celkového počtu přepočtených zaměstnanců ve VaV v tomto sektoru. Ve vysokoškolském sektoru bylo ve VaV odpracováno téměř 1,4 mil. hodin na dohody o provedení práce či pracovní činnosti ve VaV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425" w:hanging="357"/>
        <w:jc w:val="both"/>
        <w:rPr/>
      </w:pPr>
      <w:r>
        <w:rPr/>
        <w:t>V EU 27 bylo v roce 2006 zaměstnáno ve VaV ve vysokoškolském sektoru 720 tis. přepočtených osob (FTE). Nejvyšší podíl zaměstnanců VaV ve vysokoškolském sektoru na celkovém počtu zaměstnaných ve VaV byl v roce 2007 v Litvě a Lotyšsku (přibližně 60 %). Česká republika, ve které počet zaměstnanců VaV ve vysokoškolském sektoru tvořil v roce 2007 jednu čtvrtinu ze všech zaměstnaných ve VaV, je pod průměrem EU 27 (s podílem 31 %).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: Evidenční počet zaměstnanců výzkumu a vývoje k 31.12. ve fyzických osobách ve vysokoškolském sektoru podle vědní oblasti (v tis. HC)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20"/>
        </w:rPr>
      </w:pPr>
      <w:bookmarkStart w:id="98" w:name="_1320065907"/>
      <w:bookmarkStart w:id="99" w:name="_1320064479"/>
      <w:bookmarkStart w:id="100" w:name="_1320064467"/>
      <w:bookmarkStart w:id="101" w:name="_1319465733"/>
      <w:bookmarkStart w:id="102" w:name="_1319371722"/>
      <w:bookmarkStart w:id="103" w:name="_1319371711"/>
      <w:bookmarkStart w:id="104" w:name="_1319371669"/>
      <w:bookmarkStart w:id="105" w:name="_1319371654"/>
      <w:bookmarkStart w:id="106" w:name="_1319371637"/>
      <w:bookmarkStart w:id="107" w:name="_1319371622"/>
      <w:bookmarkStart w:id="108" w:name="_1319371615"/>
      <w:bookmarkStart w:id="109" w:name="_1319371564"/>
      <w:bookmarkStart w:id="110" w:name="_1319370757"/>
      <w:bookmarkStart w:id="111" w:name="_1318657163"/>
      <w:bookmarkStart w:id="112" w:name="_1318657134"/>
      <w:bookmarkStart w:id="113" w:name="_1317026462"/>
      <w:bookmarkStart w:id="114" w:name="_1317026457"/>
      <w:bookmarkStart w:id="115" w:name="_1317024470"/>
      <w:bookmarkStart w:id="116" w:name="_1317024349"/>
      <w:bookmarkStart w:id="117" w:name="_1317020198"/>
      <w:bookmarkStart w:id="118" w:name="_1315223984"/>
      <w:bookmarkStart w:id="119" w:name="_1315223886"/>
      <w:bookmarkStart w:id="120" w:name="_1315223826"/>
      <w:bookmarkStart w:id="121" w:name="_1315223802"/>
      <w:bookmarkStart w:id="122" w:name="_1315223426"/>
      <w:bookmarkStart w:id="123" w:name="_1315222369"/>
      <w:bookmarkStart w:id="124" w:name="_1315222366"/>
      <w:bookmarkStart w:id="125" w:name="_1315222301"/>
      <w:bookmarkStart w:id="126" w:name="_1315222157"/>
      <w:bookmarkStart w:id="127" w:name="_1315222021"/>
      <w:bookmarkStart w:id="128" w:name="_1315222004"/>
      <w:bookmarkStart w:id="129" w:name="_1315221840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b/>
          <w:bCs/>
          <w:sz w:val="16"/>
          <w:szCs w:val="20"/>
        </w:rPr>
        <w:object w:dxaOrig="896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4pt;height:149.5pt" filled="f" o:ole="">
            <v:imagedata r:id="rId12" o:title=""/>
          </v:shape>
          <o:OLEObject Type="Embed" ProgID="Excel.Sheet.12" ShapeID="ole_rId11" DrawAspect="Content" ObjectID="_1390873764" r:id="rId11"/>
        </w:object>
      </w:r>
      <w:r>
        <w:rPr>
          <w:rFonts w:eastAsia="Arial"/>
          <w:b/>
          <w:bCs/>
          <w:sz w:val="16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20"/>
        </w:rPr>
        <w:t xml:space="preserve">Tab. </w:t>
      </w:r>
      <w:r>
        <w:fldChar w:fldCharType="begin"/>
      </w:r>
      <w:r>
        <w:rPr>
          <w:sz w:val="16"/>
          <w:b/>
          <w:szCs w:val="20"/>
          <w:bCs/>
          <w:lang w:val="en-US" w:eastAsia="en-US"/>
        </w:rPr>
        <w:instrText xml:space="preserve"> STYLEREF 1 \s </w:instrTex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16"/>
          <w:szCs w:val="20"/>
          <w:lang w:val="en-US" w:eastAsia="en-US"/>
        </w:rPr>
        <w:t>2</w:t>
      </w:r>
      <w:r>
        <w:rPr>
          <w:b/>
          <w:bCs/>
          <w:sz w:val="16"/>
          <w:szCs w:val="20"/>
          <w:lang w:val="en-US" w:eastAsia="en-US"/>
        </w:rPr>
      </w:r>
      <w:r>
        <w:rPr>
          <w:sz w:val="16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16"/>
          <w:szCs w:val="20"/>
        </w:rPr>
        <w:t>.</w:t>
      </w:r>
      <w:r>
        <w:rPr>
          <w:b/>
          <w:bCs/>
          <w:sz w:val="16"/>
          <w:szCs w:val="20"/>
        </w:rPr>
        <w:fldChar w:fldCharType="begin"/>
      </w:r>
      <w:r>
        <w:rPr>
          <w:sz w:val="16"/>
          <w:b/>
          <w:szCs w:val="20"/>
          <w:bCs/>
        </w:rPr>
        <w:instrText xml:space="preserve"> SEQ Tab. \* ARABIC </w:instrText>
      </w:r>
      <w:r>
        <w:rPr>
          <w:sz w:val="16"/>
          <w:b/>
          <w:szCs w:val="20"/>
          <w:bCs/>
        </w:rPr>
        <w:fldChar w:fldCharType="separate"/>
      </w:r>
      <w:r>
        <w:rPr>
          <w:sz w:val="16"/>
          <w:b/>
          <w:szCs w:val="20"/>
          <w:bCs/>
        </w:rPr>
        <w:t>4</w:t>
      </w:r>
      <w:r>
        <w:rPr>
          <w:sz w:val="16"/>
          <w:b/>
          <w:szCs w:val="20"/>
          <w:bCs/>
        </w:rPr>
        <w:fldChar w:fldCharType="end"/>
      </w:r>
      <w:r>
        <w:rPr/>
        <w:t>: Počet zaměstnaných ve VaV ve vysokoškolském sektoru v ČR, 2001-2008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20"/>
        <w:gridCol w:w="720"/>
        <w:gridCol w:w="720"/>
        <w:gridCol w:w="720"/>
        <w:gridCol w:w="720"/>
        <w:gridCol w:w="720"/>
        <w:gridCol w:w="720"/>
        <w:gridCol w:w="720"/>
        <w:gridCol w:w="760"/>
      </w:tblGrid>
      <w:tr>
        <w:trPr>
          <w:trHeight w:val="420" w:hRule="atLeas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  <w:p>
            <w:pPr>
              <w:pStyle w:val="Normal"/>
              <w:spacing w:before="120" w:after="20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Evidenční počet k 31.12. (HC)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Průměrný přepočtený počet (FTE)*</w:t>
            </w:r>
          </w:p>
        </w:tc>
      </w:tr>
      <w:tr>
        <w:trPr>
          <w:trHeight w:val="255" w:hRule="atLeast"/>
        </w:trPr>
        <w:tc>
          <w:tcPr>
            <w:tcW w:w="2385" w:type="dxa"/>
            <w:vMerge w:val="continue"/>
            <w:tcBorders>
              <w:top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3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7 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8 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5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7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2008 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Celke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7 3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7 8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3 9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6 1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6 37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 7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2 7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2 4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3 147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 toho ženy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24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82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840</w:t>
            </w:r>
          </w:p>
        </w:tc>
        <w:tc>
          <w:tcPr>
            <w:tcW w:w="72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67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8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79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985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podle typu pracovní činnosti 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zkumní pracovní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 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 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 66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 01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3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6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358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Techničtí pracovníci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3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61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4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5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71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racovní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5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5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8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vědní oblasti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írodní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8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43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5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6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98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chnické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5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 09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97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7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75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644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ékařské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24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31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01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ké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5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35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30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ciální a humanitní vě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7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04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7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974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odle krajů ČR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2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0" w:type="dxa"/>
            <w:tcBorders/>
            <w:shd w:fill="FCD9BC" w:val="clear"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ah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 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 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75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 93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4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5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560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Středočes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čes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8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7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lzeňs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387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24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6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Karlovars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Ústec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9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0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Libereck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8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83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lovéhradec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0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ardubic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76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soč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homoravs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 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 783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 045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2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1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978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lomouc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4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22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508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43</w:t>
            </w:r>
          </w:p>
        </w:tc>
      </w:tr>
      <w:tr>
        <w:trPr>
          <w:trHeight w:val="284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línsk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3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oravskoslezsk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7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9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 88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4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 084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i/>
          <w:sz w:val="14"/>
          <w:szCs w:val="14"/>
        </w:rPr>
        <w:t>* v roce 2005 došlo ke změně ve výpočtu FTE, proto jsou údaje o přepočteném počtu zaměstnanců uvedeny od roku 2005 a údaje před tímto rokem nejsou srovnatelné s roky 2005-2008</w:t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odíl přepočteného počtu zaměstnanců výzkumu a vývoje (FTE) ve vysokoškolském sektoru na celkovém přepočteném počtu zaměstnanců VaV, 2000 a 2007 (%)</w:t>
      </w:r>
    </w:p>
    <w:p>
      <w:pPr>
        <w:pStyle w:val="Normal"/>
        <w:spacing w:lineRule="auto" w:line="240" w:before="0" w:after="60"/>
        <w:jc w:val="both"/>
        <w:rPr/>
      </w:pPr>
      <w:bookmarkStart w:id="130" w:name="_1320066087"/>
      <w:bookmarkStart w:id="131" w:name="_1320066055"/>
      <w:bookmarkStart w:id="132" w:name="_1320066004"/>
      <w:bookmarkStart w:id="133" w:name="_1319371737"/>
      <w:bookmarkStart w:id="134" w:name="_1317026477"/>
      <w:bookmarkStart w:id="135" w:name="_1317026447"/>
      <w:bookmarkStart w:id="136" w:name="_1317026440"/>
      <w:bookmarkStart w:id="137" w:name="_1317026431"/>
      <w:bookmarkStart w:id="138" w:name="_1317025938"/>
      <w:bookmarkStart w:id="139" w:name="_1315221218"/>
      <w:bookmarkStart w:id="140" w:name="_1315221213"/>
      <w:bookmarkStart w:id="141" w:name="_1315220972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/>
        <w:object w:dxaOrig="896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85pt;height:196pt" filled="f" o:ole="">
            <v:imagedata r:id="rId14" o:title=""/>
          </v:shape>
          <o:OLEObject Type="Embed" ProgID="Excel.Sheet.12" ShapeID="ole_rId13" DrawAspect="Content" ObjectID="_474216937" r:id="rId13"/>
        </w:objec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Údaje za rok 2006</w:t>
      </w:r>
    </w:p>
    <w:p>
      <w:pPr>
        <w:pStyle w:val="Normal"/>
        <w:spacing w:lineRule="auto" w:line="240" w:before="0" w:after="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droj: OECD MSTI 2009-1, Eurostat a dopočty ČSÚ</w:t>
      </w:r>
    </w:p>
    <w:sectPr>
      <w:type w:val="nextPage"/>
      <w:pgSz w:w="11906" w:h="16838"/>
      <w:pgMar w:left="1417" w:right="1417" w:gutter="0" w:header="0" w:top="1417" w:footer="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2"/>
      <w:szCs w:val="28"/>
    </w:rPr>
  </w:style>
  <w:style w:type="character" w:styleId="NadpisdefiniceChar">
    <w:name w:val="nadpis definice Char"/>
    <w:basedOn w:val="Standardnpsmoodstavce"/>
    <w:qFormat/>
    <w:rPr>
      <w:rFonts w:ascii="Arial" w:hAnsi="Arial" w:cs="Arial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efinice">
    <w:name w:val="nadpis definice"/>
    <w:basedOn w:val="Normal"/>
    <w:qFormat/>
    <w:pPr/>
    <w:rPr>
      <w:rFonts w:cs="Arial"/>
      <w:sz w:val="32"/>
      <w:szCs w:val="32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120" w:after="0"/>
    </w:pPr>
    <w:rPr>
      <w:b/>
      <w:bCs/>
      <w:sz w:val="16"/>
      <w:szCs w:val="20"/>
    </w:rPr>
  </w:style>
  <w:style w:type="paragraph" w:styleId="Titulektabulky">
    <w:name w:val="Titulek tabulky"/>
    <w:basedOn w:val="Titulek"/>
    <w:qFormat/>
    <w:pPr>
      <w:spacing w:before="120" w:after="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2:00Z</dcterms:created>
  <dc:creator>peroutkova6027</dc:creator>
  <dc:description/>
  <cp:keywords/>
  <dc:language>en-US</dc:language>
  <cp:lastModifiedBy>peroutkova6027</cp:lastModifiedBy>
  <cp:lastPrinted>2009-11-20T16:02:00Z</cp:lastPrinted>
  <dcterms:modified xsi:type="dcterms:W3CDTF">2009-11-20T15:03:00Z</dcterms:modified>
  <cp:revision>3</cp:revision>
  <dc:subject/>
  <dc:title/>
</cp:coreProperties>
</file>