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300228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31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815965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5803900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20"/>
          <w:lang w:val="en-US"/>
        </w:rPr>
        <w:t>Expected development in enterprises by number of employees in next three months (not seasonally adjusted)</w:t>
      </w:r>
      <w:r>
        <w:rPr>
          <w:rFonts w:cs="Arial" w:ascii="Arial" w:hAnsi="Arial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6380" cy="284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215" cy="284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19400" cy="2843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65450" cy="284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806700" cy="284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08630" cy="2843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/>
        <w:t xml:space="preserve"> </w:t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3:00Z</dcterms:created>
  <dc:creator>ehanusova</dc:creator>
  <dc:description/>
  <dc:language>en-US</dc:language>
  <cp:lastModifiedBy>Eva Hanušová</cp:lastModifiedBy>
  <dcterms:modified xsi:type="dcterms:W3CDTF">2017-02-08T08:53:00Z</dcterms:modified>
  <cp:revision>2</cp:revision>
  <dc:subject/>
  <dc:title>Konjunkturální průzkum ve stavebních podnicích</dc:title>
</cp:coreProperties>
</file>