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srpna</w:t>
      </w:r>
      <w:r>
        <w:rPr>
          <w:rFonts w:cs="Arial" w:ascii="Arial" w:hAnsi="Arial"/>
          <w:sz w:val="20"/>
          <w:szCs w:val="20"/>
        </w:rPr>
        <w:t xml:space="preserve"> 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výrobců se meziměsíčně opět snížily</w:t>
      </w:r>
    </w:p>
    <w:p>
      <w:pPr>
        <w:pStyle w:val="Heading5"/>
        <w:rPr/>
      </w:pPr>
      <w:r>
        <w:rPr/>
        <w:t>Indexy cen výrobců – červenec 201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klesly ceny zemědělských výrobců o 2,3 % a ceny tržních služeb o 0,8 %. Ceny průmyslových výrobců a stavebních prací se shodně snížily o 0,1 %.</w:t>
      </w:r>
    </w:p>
    <w:p>
      <w:pPr>
        <w:pStyle w:val="TextBodyIndent"/>
        <w:ind w:hanging="0"/>
        <w:rPr/>
      </w:pPr>
      <w:r>
        <w:rPr>
          <w:b/>
          <w:bCs/>
          <w:szCs w:val="20"/>
        </w:rPr>
        <w:t xml:space="preserve">Meziročně byly vyšší ceny zemědělských výrobců o 23,6 %, průmyslových výrobců o 5,4 % a tržních služeb o 1,0 %. Ceny stavebních prací byly nižší o 0,6 %. </w:t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ziměsíční srovn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klesly v úhrnu o 2,3 %.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y v rostlinné výrobě se snížily o 4,0 %, ceny obilovin klesly o 3,7 %, brambor o 5,7 %, olejnin o 6,2 % a ovoce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szCs w:val="20"/>
        </w:rPr>
        <w:t xml:space="preserve"> o 11,8 %. Ceny zeleniny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szCs w:val="20"/>
        </w:rPr>
        <w:t xml:space="preserve"> vzrostly o 12,6 %. V živočišné výrobě se zvýšily ceny o 0,3 %. Ceny prasat vzrostly o 0,8 %, drůbeže o 1,0 % a vajec o 1,5 %. Po 22 měsících růstu poprvé klesly ceny mléka, a to o 0,1 %, dále se snížily ceny skotu o 0,4 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klesly o 0,1 %. C</w:t>
      </w:r>
      <w:r>
        <w:rPr>
          <w:rFonts w:cs="Arial" w:ascii="Arial" w:hAnsi="Arial"/>
          <w:sz w:val="20"/>
          <w:szCs w:val="20"/>
        </w:rPr>
        <w:t>enová hladina se snížila vlivem poklesu cen chemických látek a výrobků o 2,4 %, těžby a dobývání o 1,9 % a koksu a rafinovaných ropných produktů o 0,3 %. Ceny potravinářských výrobků, nápojů a tabáku stouply o 0,1 %. Nejvíce vzrostly ceny elektrických zařízení, a to o 0,6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>se dle odhadů snížily o 0,1 %</w:t>
      </w:r>
      <w:r>
        <w:rPr>
          <w:rFonts w:cs="Arial" w:ascii="Arial" w:hAnsi="Arial"/>
          <w:sz w:val="20"/>
          <w:szCs w:val="20"/>
        </w:rPr>
        <w:t>. Ceny materiálů a výrobků spotřebovávaných ve stavebnictví vzrostly o 0,3 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snížily </w:t>
      </w:r>
      <w:r>
        <w:rPr>
          <w:rFonts w:cs="Arial" w:ascii="Arial" w:hAnsi="Arial"/>
          <w:bCs/>
          <w:iCs/>
          <w:sz w:val="20"/>
          <w:szCs w:val="20"/>
        </w:rPr>
        <w:t xml:space="preserve">o 0,8 % v důsledku poklesu cen za reklamní služby a průzkum trhu o 7,2 %. Dále se snížily ceny za služby v oblasti nemovitostí o 0,2 %, vyšší byly ceny v nákladní dopravě o 0,4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se nezměnil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23,6 % (v červnu o 27,1 %). C</w:t>
      </w:r>
      <w:r>
        <w:rPr>
          <w:rFonts w:cs="Arial" w:ascii="Arial" w:hAnsi="Arial"/>
          <w:sz w:val="20"/>
          <w:szCs w:val="20"/>
        </w:rPr>
        <w:t>eny v rostlinné výrobě vzrostly o 40,7 % v důsledku zvýšení cen obilovin o 73,0 % a olejnin o 44,9 %. Ceny brambor byly vyšší o 31,3 % a ovoce o 13,6 %. Ceny zeleniny klesly o 31,3 %. V živočišné výrobě byly ceny vyšší o 6,3 %. Vzrostly ceny mléka o 12,3 %, drůbeže o 11,9 % a skotu o 4,1 %.  Nižší byly ceny vajec o 20,8 % a prasat o 1,8 %. Výrazný meziroční růst byl ovlivněn zejména nižší srovnávací základnou z roku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5,4 % (v červnu o 5,5 %). Růst celkového indexu byl nejvýznamněji ovlivněn vzestupem cen potravinářských výrobků, nápojů a tabáku o 9,3 %, koksu a rafinovaných ropných produktů o 18,5 % a obecných kovů a kovodělných výrobků o 6,8 %. Meziročně klesly jen ceny dopravních prostředků o 2,7 % a PC, elektronických a optických přístrojů o 3,0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8,2 %, klesly jen ceny výrobků investiční povahy, a to o 0,1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6 % </w:t>
      </w:r>
      <w:r>
        <w:rPr>
          <w:rFonts w:cs="Arial" w:ascii="Arial" w:hAnsi="Arial"/>
          <w:bCs/>
          <w:sz w:val="20"/>
          <w:szCs w:val="20"/>
        </w:rPr>
        <w:t xml:space="preserve">(stejně jako </w:t>
      </w:r>
      <w:r>
        <w:rPr>
          <w:rFonts w:cs="Arial" w:ascii="Arial" w:hAnsi="Arial"/>
          <w:sz w:val="20"/>
          <w:szCs w:val="20"/>
        </w:rPr>
        <w:t>v červnu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Ceny materiálů a výrobků spotřebovávaných ve stavebnictví byly vyšší o 2,7 % (</w:t>
      </w:r>
      <w:r>
        <w:rPr>
          <w:rFonts w:cs="Arial" w:ascii="Arial" w:hAnsi="Arial"/>
          <w:bCs/>
          <w:sz w:val="20"/>
          <w:szCs w:val="20"/>
        </w:rPr>
        <w:t>v červnu o 2,6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vyšší o 1,0 % (stejně jako v červnu). Vzrostly především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, a to o 6,4 %. Dále byly vyšší ceny </w:t>
      </w:r>
      <w:r>
        <w:rPr>
          <w:rFonts w:cs="Arial" w:ascii="Arial" w:hAnsi="Arial"/>
          <w:sz w:val="20"/>
          <w:szCs w:val="20"/>
        </w:rPr>
        <w:t>za finanční služby, kromě pojišťovnictví a penzijního financování, o 3,9 %, za poštovní a kurýrní služby o 3,0 % a ceny v nákladní dopravě o 2,1 %. Nižší byly ceny za</w:t>
      </w:r>
      <w:r>
        <w:rPr>
          <w:rFonts w:cs="Arial" w:ascii="Arial" w:hAnsi="Arial"/>
          <w:bCs/>
          <w:iCs/>
          <w:sz w:val="20"/>
          <w:szCs w:val="20"/>
        </w:rPr>
        <w:t xml:space="preserve"> služby v oblasti pronájmu a operativního leasingu o 6,1 %,</w:t>
      </w:r>
      <w:r>
        <w:rPr>
          <w:rFonts w:cs="Arial" w:ascii="Arial" w:hAnsi="Arial"/>
          <w:sz w:val="20"/>
          <w:szCs w:val="20"/>
        </w:rPr>
        <w:t xml:space="preserve"> dále za pojištění o 2,4 % a </w:t>
      </w:r>
      <w:r>
        <w:rPr>
          <w:rFonts w:cs="Arial" w:ascii="Arial" w:hAnsi="Arial"/>
          <w:bCs/>
          <w:iCs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telekomunikační služby o 0,3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vyšší o 0,4 % (v červnu o 0,2 %).</w:t>
      </w:r>
    </w:p>
    <w:p>
      <w:pPr>
        <w:pStyle w:val="Heading3"/>
        <w:rPr/>
      </w:pPr>
      <w:r>
        <w:rPr/>
        <w:t xml:space="preserve">Ceny průmyslových výrobců v EU – v červnu 2011*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V zemích Evropské unie (EU 27) podle údajů zveřejněných Eurostatem ceny průmyslových výrobců v červnu 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zůstaly beze změny (v květnu klesly o 0,3 %). </w:t>
      </w:r>
      <w:r>
        <w:rPr>
          <w:rFonts w:cs="Arial" w:ascii="Arial" w:hAnsi="Arial"/>
          <w:bCs/>
          <w:sz w:val="20"/>
        </w:rPr>
        <w:t>Ze zemí, za které jsou data k dispozici, nejvíce vzrostly ceny v Lotyšsku o 1,3 %, v Řecku a v Rumunsku shodně o 0,6 % a ve Slovinsku o 0,4 %. Nejvíce klesly ceny v Irsku o 1,2 %, v Dánsku, v Maďarsku a v Nizozemsku shodně o 0,7 %. V České republice se ceny snížily o 0,2 %, na Slovensku se nezměnily, v </w:t>
      </w:r>
      <w:r>
        <w:rPr>
          <w:rFonts w:cs="Arial" w:ascii="Arial" w:hAnsi="Arial"/>
          <w:sz w:val="20"/>
        </w:rPr>
        <w:t>Německu</w:t>
      </w:r>
      <w:r>
        <w:rPr>
          <w:rFonts w:cs="Arial" w:ascii="Arial" w:hAnsi="Arial"/>
          <w:bCs/>
          <w:sz w:val="20"/>
        </w:rPr>
        <w:t xml:space="preserve"> a </w:t>
      </w: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Cs/>
          <w:sz w:val="20"/>
        </w:rPr>
        <w:t xml:space="preserve">Polsku stouply shodně o 0,1 %. Za Rakousko nejsou data za červen k dispozic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červnu stouply o 6,9 % (v květnu o 7,1 %). Ceny se nejvíce zvýšily ve Spojeném království o 12,7 %, v Dánsku o 10,6 % a v Bulharsku o 10,1 %. V Polsku </w:t>
      </w:r>
      <w:r>
        <w:rPr>
          <w:rFonts w:cs="Arial" w:ascii="Arial" w:hAnsi="Arial"/>
          <w:bCs/>
          <w:sz w:val="20"/>
        </w:rPr>
        <w:t xml:space="preserve">ceny vzrostly o 6,9 %, </w:t>
      </w:r>
      <w:r>
        <w:rPr>
          <w:rFonts w:cs="Arial" w:ascii="Arial" w:hAnsi="Arial"/>
          <w:sz w:val="20"/>
        </w:rPr>
        <w:t>v Německu</w:t>
      </w:r>
      <w:r>
        <w:rPr>
          <w:rFonts w:cs="Arial" w:ascii="Arial" w:hAnsi="Arial"/>
          <w:bCs/>
          <w:sz w:val="20"/>
        </w:rPr>
        <w:t xml:space="preserve"> o 5,6 %, v České republice o 5,5 % a </w:t>
      </w:r>
      <w:r>
        <w:rPr>
          <w:rFonts w:cs="Arial" w:ascii="Arial" w:hAnsi="Arial"/>
          <w:sz w:val="20"/>
        </w:rPr>
        <w:t>na Slovensku o 2,5 %.</w:t>
      </w:r>
      <w:r>
        <w:rPr>
          <w:rFonts w:cs="Arial" w:ascii="Arial" w:hAnsi="Arial"/>
          <w:bCs/>
          <w:sz w:val="20"/>
        </w:rPr>
        <w:t xml:space="preserve"> Za Rakousko nejsou data za červen k dispozici. K meziročnímu poklesu cen v žádné zemi EU 27 nedošl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 m</w:t>
      </w:r>
      <w:r>
        <w:rPr>
          <w:rFonts w:cs="Arial" w:ascii="Arial" w:hAnsi="Arial"/>
          <w:sz w:val="20"/>
          <w:szCs w:val="20"/>
        </w:rPr>
        <w:t>eziměsíční vývoj indexu cen odráží mj. i změny váhové struktury (ovoce, zelen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předběžná 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* * *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TextBody"/>
        <w:rPr>
          <w:b/>
          <w:b/>
          <w:i/>
          <w:i/>
          <w:iCs/>
          <w:sz w:val="18"/>
        </w:rPr>
      </w:pPr>
      <w:r>
        <w:rPr>
          <w:i/>
          <w:iCs/>
          <w:sz w:val="18"/>
        </w:rPr>
        <w:t>Zodpovědný vedoucí pracovník ČSÚ: RNDr. Jiří Mrázek, ředitel odboru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i/>
            <w:iCs/>
            <w:sz w:val="18"/>
          </w:rPr>
          <w:t>miloslav.beranek@czso.cz</w:t>
        </w:r>
      </w:hyperlink>
    </w:p>
    <w:p>
      <w:pPr>
        <w:pStyle w:val="TextBody"/>
        <w:rPr>
          <w:i/>
          <w:i/>
          <w:iCs/>
          <w:sz w:val="18"/>
          <w:u w:val="single"/>
        </w:rPr>
      </w:pPr>
      <w:r>
        <w:rPr>
          <w:i/>
          <w:iCs/>
          <w:sz w:val="18"/>
        </w:rPr>
        <w:tab/>
        <w:t xml:space="preserve">              Mgr. Hana Sýkorová, tel. 274 054 101, e-mail: </w:t>
      </w:r>
      <w:hyperlink r:id="rId3">
        <w:r>
          <w:rPr>
            <w:rStyle w:val="InternetLink"/>
            <w:i/>
            <w:iCs/>
            <w:sz w:val="18"/>
          </w:rPr>
          <w:t>hana.sykorova@czso.cz</w:t>
        </w:r>
      </w:hyperlink>
    </w:p>
    <w:p>
      <w:pPr>
        <w:pStyle w:val="TextBody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iCs/>
          <w:sz w:val="18"/>
        </w:rPr>
        <w:t>Metoda získání dat: výkaznictví ČSÚ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i/>
          <w:sz w:val="18"/>
        </w:rPr>
        <w:t>Indexy cen stavebních prací - 7. k. d. následujícího měsíce / 9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/>
      </w:pPr>
      <w:r>
        <w:rPr>
          <w:i/>
          <w:sz w:val="18"/>
        </w:rPr>
        <w:t>Navazující publikace:</w:t>
        <w:tab/>
        <w:t xml:space="preserve">700144 - 11 </w:t>
      </w:r>
      <w:r>
        <w:rPr>
          <w:i/>
          <w:sz w:val="18"/>
          <w:szCs w:val="20"/>
        </w:rPr>
        <w:t>Indexy cen stavebních prací, indexy cen stavebních děl a indexy nákladů stavební výroby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3 - 11 Indexy cen výrobců - základní informac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 xml:space="preserve">700444 - 11 Indexy cen průmyslov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 xml:space="preserve">700544 - 11 Indexy cen zemědělsk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 xml:space="preserve">700844 - 11 Indexy cen tržních služeb v produkční sféř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>(Internet</w:t>
      </w:r>
      <w:hyperlink r:id="rId4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5">
        <w:r>
          <w:rPr>
            <w:rStyle w:val="InternetLink"/>
            <w:i/>
            <w:sz w:val="18"/>
          </w:rPr>
          <w:t>http://czso.cz/csu/produkty.nsf/podskupina?openform&amp;:2011-E_2.02.1</w:t>
        </w:r>
      </w:hyperlink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</w:r>
      <w:hyperlink r:id="rId6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>
          <w:i/>
          <w:iCs/>
          <w:sz w:val="18"/>
        </w:rPr>
        <w:t xml:space="preserve">Termín zveřejnění další RI: 15. 9. 2011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řílohy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1  Ceny výrobců (index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2  Index cen průmyslových výrobců podle hlavních průmyslových skupi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3  Rozklad přírůstku Indexu cen průmyslových výrobců v procentních bodech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1  Ceny průmyslových výrobců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2  Ceny stavebních prací - odhady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3  Ceny tržních služeb pro podnikatelskou sféru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4  Ceny zemědělských výrobců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5  Indexy cen průmyslových výrobců – mezinárodní porovnání (změny proti bazickému roku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czso.cz/csu/produkty.nsf/podskupina?openform&amp;:2011-E_2.02.1" TargetMode="External"/><Relationship Id="rId6" Type="http://schemas.openxmlformats.org/officeDocument/2006/relationships/hyperlink" Target="http://www.czso.cz/csu/edicniplan.nsf/aktual/ep-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8:00Z</dcterms:created>
  <dc:creator>sykorova</dc:creator>
  <dc:description/>
  <cp:keywords/>
  <dc:language>en-US</dc:language>
  <cp:lastModifiedBy>Hana Sýkorová</cp:lastModifiedBy>
  <cp:lastPrinted>2011-08-10T12:57:00Z</cp:lastPrinted>
  <dcterms:modified xsi:type="dcterms:W3CDTF">2011-08-12T06:55:00Z</dcterms:modified>
  <cp:revision>193</cp:revision>
  <dc:subject/>
  <dc:title> </dc:title>
</cp:coreProperties>
</file>