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lang w:val="en-GB"/>
        </w:rPr>
        <w:t xml:space="preserve">Consumer prices fell slightly month-on-month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September 2011</w:t>
      </w:r>
    </w:p>
    <w:p>
      <w:pPr>
        <w:pStyle w:val="Heading"/>
        <w:spacing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>
          <w:rFonts w:cs="Arial"/>
          <w:b/>
          <w:i w:val="false"/>
          <w:sz w:val="20"/>
          <w:szCs w:val="20"/>
        </w:rPr>
        <w:t>Consumer prices decreased in September by 0.2 %, month-on-month. This drop came primarily from a price fall in seasonal recreational stays in 'recreation and culture'. The year-on-year growth of consumer prices accelerated moderately to 1.8 % in September (1.7 % in August).</w:t>
      </w:r>
    </w:p>
    <w:p>
      <w:pPr>
        <w:pStyle w:val="Heading2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h-on-month</w:t>
      </w:r>
      <w:r>
        <w:rPr>
          <w:rFonts w:cs="Arial" w:ascii="Arial" w:hAnsi="Arial"/>
          <w:sz w:val="20"/>
          <w:szCs w:val="20"/>
          <w:lang w:val="en-GB"/>
        </w:rPr>
        <w:t xml:space="preserve"> consumer price decrease by 0.2 % owed primarily to a fall in prices of package holidays by 13.3 % (similarly as in the previous years) due to the end of summer season. In 'transport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', prices of automotive fuel were lower by 0.2 %. In food, prices of cooking oils decreased primarily by 2.6 %, apples by 6.0 %, stone fruit and berries by 8.6 %, potatoes by 5.5 %, other vegetables (root vegetable and cabbages) by 9.8 %. </w:t>
      </w:r>
    </w:p>
    <w:p>
      <w:pPr>
        <w:pStyle w:val="WW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both"/>
        <w:textAlignment w:val="top"/>
        <w:rPr/>
      </w:pP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rise i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 price leve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was influenced primarily b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 rise in prices of clothing and footwear (1.7 % and 3.6 %, respectively). In </w:t>
      </w:r>
      <w:r>
        <w:rPr>
          <w:rFonts w:cs="Arial" w:ascii="Arial" w:hAnsi="Arial"/>
          <w:sz w:val="20"/>
          <w:szCs w:val="20"/>
          <w:lang w:val="en-GB"/>
        </w:rPr>
        <w:t>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>'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rices of bread were mainly higher by 1.6 %, eggs by 9.9 %, citrus fruit by 7.0 %, vegetables cultivated for their fruit by 17.6 %, jams by 4.4 % and non-alcoholic beverages by 1.0 %. As the new school year started, fees in kindergartens increased particularly by 4.1 %, in after school car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entre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by 5.9 %, tuition at private high schools by 1.5 %, tuition at colleges and universities by 2.4 %. Similarly in </w:t>
      </w:r>
      <w:r>
        <w:rPr>
          <w:rFonts w:cs="Arial" w:ascii="Arial" w:hAnsi="Arial"/>
          <w:sz w:val="20"/>
          <w:szCs w:val="20"/>
          <w:lang w:val="en-GB"/>
        </w:rPr>
        <w:t>'restaurants and hotels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rices of  canteen meals in kindergartens rose by 3.5 %, in school canteens by 2.6 % and </w:t>
      </w:r>
      <w:r>
        <w:rPr>
          <w:rStyle w:val="Hps"/>
          <w:rFonts w:cs="Arial" w:ascii="Arial" w:hAnsi="Arial"/>
          <w:sz w:val="20"/>
          <w:szCs w:val="20"/>
          <w:lang w:val="en"/>
        </w:rPr>
        <w:t>accommodation in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oarding schools by 2.1 %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Subtitl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ces of goods in total increased by 0.2 %, while prices of services dropped by 0.7 %.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GB"/>
        </w:rPr>
        <w:t xml:space="preserve">In terms of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year-on-year </w:t>
      </w:r>
      <w:r>
        <w:rPr>
          <w:rFonts w:cs="Arial" w:ascii="Arial" w:hAnsi="Arial"/>
          <w:sz w:val="20"/>
          <w:szCs w:val="20"/>
          <w:lang w:val="en-GB"/>
        </w:rPr>
        <w:t>comparison, in September, the increase in consumer prices was 1.8 %, i.e. 0.1 percentage points up on August. This development was influenced particularly by an acceleration of 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>', 'transport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, 'restaurants and hotels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. In 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 xml:space="preserve">', the rise in prices of rolls and baguettes </w:t>
      </w:r>
      <w:r>
        <w:rPr>
          <w:rStyle w:val="Hps"/>
          <w:rFonts w:cs="Arial" w:ascii="Arial" w:hAnsi="Arial"/>
          <w:sz w:val="20"/>
          <w:szCs w:val="20"/>
          <w:lang w:val="en"/>
        </w:rPr>
        <w:t>accelerated primarily to 39.0 % (from 33.7 % in August), sugar to 33.7 % (from 27.3 % in August) and non-alcoholic beverages to 9.5 % (from 8.8 % in August). In fruit, the drop in prices slowed down to 6.4 % in September (from 7.3 % in August).</w:t>
      </w:r>
      <w:r>
        <w:rPr>
          <w:rFonts w:cs="Arial" w:ascii="Arial" w:hAnsi="Arial"/>
          <w:sz w:val="20"/>
          <w:szCs w:val="20"/>
          <w:lang w:val="en-GB"/>
        </w:rPr>
        <w:t xml:space="preserve"> In 'transport', the rise in prices of automotive fuel accelerated to 10.7 % in September, year-on-year (from 9.9 % in August). Prices of transport services went up by 2.1 % (1.7 % in August). In public catering, prices in company canteens were higher by 4.2 % (3.1 % in August), in school canteens by 3.2 % (0.8 % in August) and in kindergartens by 3.7 % (0.5 % in August). </w:t>
      </w:r>
    </w:p>
    <w:p>
      <w:pPr>
        <w:pStyle w:val="Subtitle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/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highest upward effect on the consumer price level came from prices in 'food and non-alcoholic beverages' and 'housing, water, electricity, gas and other fuels'. Prices of bread were higher by 26.3 %, flour by 32.1 %, milk by 11.4 %, cooking oils by 19.1 %, cocoa by 14.7 %, coffee by 25.5 %. In 'housing, water, electricity, gas and other fuels', prices of natural gas increased by 11.5 %, electricity by 4.8 %, water supply by 6.2 %, sewerage collection by 5.8 %, heat and hot water by 1.6 %. The net actual rentals increased by 3.3 %, of which for dwellings with regulated rentals rose by 9.0 % and for dwellings with market rentals by 0.8 %.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Prices in 'clothing and footwear' were  lower  than  in  the previous  year  due  to a drop in prices of clothing (-1.9 %). The year-on-year fall in prices of household appliances continued (-5.2 %). In 'communications', prices of mobile phones decreased (-9.6 %). In 'recreation and culture', prices of audio-visual, photographic and information processing equipment were lower (-12.1 %). Prices of package holidays were lower (-1.0 %) than in September 2010. </w:t>
      </w:r>
    </w:p>
    <w:p>
      <w:pPr>
        <w:pStyle w:val="Subtitle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ces of goods in total increased by 2.3 % and prices of services rose by 1.1 %. The overall consumer price index excluding imputed rentals was 102.0 %, year-on-year. 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>Average inflation rate, i.e. the increase in the average consumer price index in the twelve months to September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11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mpared with the average CPI in the previous twelve months, stood at 1.8 % in September.</w:t>
      </w:r>
    </w:p>
    <w:p>
      <w:pPr>
        <w:pStyle w:val="Subtitl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szCs w:val="20"/>
          <w:lang w:val="en-GB"/>
        </w:rPr>
        <w:t xml:space="preserve">harmonized index of consumer prices </w:t>
      </w:r>
      <w:r>
        <w:rPr>
          <w:sz w:val="20"/>
          <w:szCs w:val="20"/>
          <w:lang w:val="en-GB"/>
        </w:rPr>
        <w:t>(HICP) in the</w:t>
      </w:r>
      <w:r>
        <w:rPr>
          <w:b/>
          <w:bCs/>
          <w:sz w:val="20"/>
          <w:szCs w:val="20"/>
          <w:lang w:val="en-GB"/>
        </w:rPr>
        <w:t xml:space="preserve"> EU 27 member states </w:t>
      </w:r>
      <w:r>
        <w:rPr>
          <w:sz w:val="20"/>
          <w:szCs w:val="20"/>
          <w:lang w:val="en-GB"/>
        </w:rPr>
        <w:t xml:space="preserve">was 2.9 % in </w:t>
      </w:r>
      <w:r>
        <w:rPr>
          <w:b/>
          <w:bCs/>
          <w:sz w:val="20"/>
          <w:szCs w:val="20"/>
          <w:lang w:val="en-GB"/>
        </w:rPr>
        <w:t>August 2011</w:t>
      </w:r>
      <w:r>
        <w:rPr>
          <w:sz w:val="20"/>
          <w:szCs w:val="20"/>
          <w:lang w:val="en-GB"/>
        </w:rPr>
        <w:t xml:space="preserve"> (the same as in July). The highest annual rates were observed in Estonia (5.6 %) and the lowest in Ireland (1.0 %). In Germany, the y-o-y growth decelerated to 2.5 % (2.6 % in July). In Slovakia, the increase in the HICP accelerated to 4.1 % (3.8 % in July). According to preliminary calculations, the HICP in the </w:t>
      </w:r>
      <w:r>
        <w:rPr>
          <w:b/>
          <w:bCs/>
          <w:sz w:val="20"/>
          <w:szCs w:val="20"/>
          <w:lang w:val="en-GB"/>
        </w:rPr>
        <w:t>Czech Republic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n September 2011 </w:t>
      </w:r>
      <w:r>
        <w:rPr>
          <w:sz w:val="20"/>
          <w:szCs w:val="20"/>
          <w:lang w:val="en-GB"/>
        </w:rPr>
        <w:t xml:space="preserve">decreased by 0.2 %, </w:t>
      </w:r>
      <w:r>
        <w:rPr>
          <w:b/>
          <w:bCs/>
          <w:sz w:val="20"/>
          <w:szCs w:val="20"/>
          <w:lang w:val="en-GB"/>
        </w:rPr>
        <w:t>month-on-month,</w:t>
      </w:r>
      <w:r>
        <w:rPr>
          <w:sz w:val="20"/>
          <w:szCs w:val="20"/>
          <w:lang w:val="en-GB"/>
        </w:rPr>
        <w:t xml:space="preserve"> and went up by 2.1 % (the same as in August), </w:t>
      </w:r>
      <w:r>
        <w:rPr>
          <w:b/>
          <w:bCs/>
          <w:sz w:val="20"/>
          <w:szCs w:val="20"/>
          <w:lang w:val="en-GB"/>
        </w:rPr>
        <w:t>year-on-year</w:t>
      </w:r>
      <w:r>
        <w:rPr>
          <w:sz w:val="20"/>
          <w:szCs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flash estimate 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ugust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011</w:t>
      </w:r>
      <w:r>
        <w:rPr>
          <w:sz w:val="20"/>
          <w:szCs w:val="20"/>
          <w:lang w:val="en-GB"/>
        </w:rPr>
        <w:t xml:space="preserve"> was 3.0 %, y-o-y, as Eurostat announced (more information on the Eurostat's web page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sz w:val="20"/>
          <w:szCs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WW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jc w:val="both"/>
        <w:rPr/>
      </w:pPr>
      <w:r>
        <w:rPr>
          <w:rFonts w:cs="Arial" w:ascii="Arial" w:hAnsi="Arial"/>
          <w:sz w:val="20"/>
        </w:rPr>
        <w:t>In September 2011, in comparison to August 2011</w:t>
      </w:r>
      <w:r>
        <w:rPr>
          <w:rFonts w:cs="Arial" w:ascii="Arial" w:hAnsi="Arial"/>
          <w:sz w:val="20"/>
          <w:szCs w:val="20"/>
        </w:rPr>
        <w:t xml:space="preserve">, consumer prices dropped in </w:t>
      </w:r>
      <w:r>
        <w:rPr>
          <w:rFonts w:cs="Arial" w:ascii="Arial" w:hAnsi="Arial"/>
          <w:b/>
          <w:bCs/>
          <w:sz w:val="20"/>
          <w:szCs w:val="20"/>
        </w:rPr>
        <w:t xml:space="preserve">households of pensioners </w:t>
      </w:r>
      <w:r>
        <w:rPr>
          <w:rFonts w:cs="Arial" w:ascii="Arial" w:hAnsi="Arial"/>
          <w:sz w:val="20"/>
          <w:szCs w:val="20"/>
        </w:rPr>
        <w:t>by 0.2 %. It was recorded a lower consumer price index for ‘recreation and culture‘ by 3.2 %. The decrease was affected particularly by lower prices of recreational stays abroad and domestic recreational stays. Lower index was registered for ‘</w:t>
      </w:r>
      <w:r>
        <w:rPr>
          <w:rFonts w:cs="Arial" w:ascii="Arial" w:hAnsi="Arial"/>
          <w:sz w:val="20"/>
          <w:szCs w:val="20"/>
          <w:lang w:val="en-GB"/>
        </w:rPr>
        <w:t>f</w:t>
      </w:r>
      <w:r>
        <w:rPr>
          <w:rFonts w:cs="Arial" w:ascii="Arial" w:hAnsi="Arial"/>
          <w:bCs/>
          <w:sz w:val="20"/>
          <w:szCs w:val="20"/>
          <w:lang w:val="en-GB"/>
        </w:rPr>
        <w:t>urnishings</w:t>
      </w:r>
      <w:r>
        <w:rPr>
          <w:rFonts w:cs="Arial" w:ascii="Arial" w:hAnsi="Arial"/>
          <w:bCs/>
          <w:sz w:val="20"/>
          <w:szCs w:val="20"/>
          <w:lang w:val="cs-CZ"/>
        </w:rPr>
        <w:t>,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household equipment and routin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maintenance of th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house</w:t>
      </w:r>
      <w:r>
        <w:rPr>
          <w:rFonts w:cs="Arial" w:ascii="Arial" w:hAnsi="Arial"/>
          <w:sz w:val="20"/>
          <w:szCs w:val="20"/>
        </w:rPr>
        <w:t xml:space="preserve">‘ by 0.4 % due mainly to a decrease in prices of non-electric kitchen utensils and cutlery. On the other hand, a higher index was recorded for ‘clothing and footwear‘ by 2.1 % mainly due to higher prices of footwear and </w:t>
      </w:r>
      <w:r>
        <w:rPr>
          <w:rFonts w:cs="Arial" w:ascii="Arial" w:hAnsi="Arial"/>
          <w:sz w:val="20"/>
          <w:lang w:val="en-GB"/>
        </w:rPr>
        <w:t>ready-made clothing</w:t>
      </w:r>
      <w:r>
        <w:rPr>
          <w:rFonts w:cs="Arial" w:ascii="Arial" w:hAnsi="Arial"/>
          <w:sz w:val="20"/>
          <w:szCs w:val="20"/>
        </w:rPr>
        <w:t>. A rise was recorded for ‘education‘ by 1.7 % as well, primarily due to the increase in prices of education not definable by leve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 w:ascii="Arial" w:hAnsi="Arial"/>
          <w:sz w:val="20"/>
          <w:szCs w:val="20"/>
          <w:highlight w:val="green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decreased by 0.3 % month-on-month (-0.2 % in the whole Czech Republic). The consumer price index for ‘recreation and culture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sz w:val="20"/>
          <w:lang w:val="en-GB"/>
        </w:rPr>
        <w:t>decreased by 3.8 % (-3.9 % in the Czech Republic) due primarily to lower prices of recreational stays abroad and domestic recreational stays. Prague registered a lower index for ‘furnishings, household equipment and routine maintenance of the house’ by 0.6 % (-0.2 % in the Czech Republic) due to lower prices of detergents. The consumer price index for ‘alcoholic beverages, tobacco’ went down by 0.4 % (an increase 0.1 % in the Czech Republic), affected by lower prices of beer and spirits. On the other hand, an increase occurred in ‘clothing and footwear‘ by 3.7 % (2.0 % in the Czech Republic) as a result of higher prices of women'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GB"/>
        </w:rPr>
        <w:t xml:space="preserve"> ready-made clothing and women'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GB"/>
        </w:rPr>
        <w:t xml:space="preserve"> footwear in particular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106" w:gutter="0" w:header="0" w:top="899" w:footer="709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5">
    <w:name w:val="WW-Heading 5"/>
    <w:basedOn w:val="Normal"/>
    <w:qFormat/>
    <w:pPr>
      <w:widowControl w:val="false"/>
      <w:autoSpaceDE w:val="false"/>
    </w:pPr>
    <w:rPr>
      <w:rFonts w:ascii="Times" w:hAnsi="Times" w:cs="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2:00Z</dcterms:created>
  <dc:creator>system service</dc:creator>
  <dc:description/>
  <cp:keywords/>
  <dc:language>en-US</dc:language>
  <cp:lastModifiedBy>System Service</cp:lastModifiedBy>
  <cp:lastPrinted>2008-12-18T14:39:00Z</cp:lastPrinted>
  <dcterms:modified xsi:type="dcterms:W3CDTF">2011-10-14T09:06:00Z</dcterms:modified>
  <cp:revision>3</cp:revision>
  <dc:subject/>
  <dc:title>Regulated prices influenced inflation</dc:title>
</cp:coreProperties>
</file>