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64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C. POUŽITÍ INTERNETU VE VZTAHU K VEŘEJNÉ SPRÁVĚ</w:t>
      </w:r>
    </w:p>
    <w:p>
      <w:pPr>
        <w:pStyle w:val="Zkladntext2"/>
        <w:spacing w:lineRule="auto" w:line="264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6"/>
        <w:spacing w:lineRule="auto" w:line="264"/>
        <w:rPr/>
      </w:pPr>
      <w:r>
        <w:rPr/>
        <w:t>METODOLOGICKÝ ÚVOD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VYUŽÍVÁNÍ INTERNETU JEDNOTLIVCI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3"/>
        <w:spacing w:lineRule="auto" w:line="264" w:before="0" w:after="0"/>
        <w:rPr>
          <w:rFonts w:ascii="Arial" w:hAnsi="Arial" w:cs="Arial"/>
          <w:szCs w:val="20"/>
          <w:lang w:val="cs-CZ" w:eastAsia="cs-CZ"/>
        </w:rPr>
      </w:pPr>
      <w:r>
        <w:rPr>
          <w:rFonts w:cs="Arial" w:ascii="Arial" w:hAnsi="Arial"/>
          <w:szCs w:val="20"/>
          <w:lang w:val="cs-CZ" w:eastAsia="cs-CZ"/>
        </w:rPr>
        <w:t>Od roku 2003 Český statistický úřad provádí jednou ročně šetření o využívání informačních a komunikačních technologií v domácnostech a mezi jednotlivci. Šetření je realizováno v rámci výběrového šetření pracovních sil pořádaného ČSÚ, a to formou osobního interview. V roce 2007 proběhlo šetření ve 2.čtvrtletí, osloveno bylo cca 10 000 jednotlivců ve věku 16 let a více. Dotazník zahrnoval celkem 37 otázek, z nichž 5 bylo určeno domácnostem a 32 jednotlivcům. Toto šetření je srovnatelné s obdobnými šetřeními uskutečněnými v ostatních zemích Evropské unie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ohoto dotazníku bylo, mimo jiné, zjišťováno využívání internetu jednotlivci za účelem komunikace s orgány veřejné správy pomocí e-mailu, vyhledávání informací na www stránkách úřadů, stahování formulářů, příp. možnost jejich on-line vyplnění a odeslání přímo skrz www stránky úřadů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robnější informace o metodologii šetření „Využívání ICT v domácnostech a mezi jednotlivci“ najdete na www stránkách ČSÚ: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ttp://www.czso.cz/csu/redakce.nsf/i/domacnosti_a_jednotlivci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VYUŽÍVÁNÍ INTERNETU PODNIKY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etření o využívání informačních a komunikačních technologií a elektronickém obchodování u ekonomických subjektů podnikatelského sektoru se v České republice provádí od roku 2003 (pilotní šetření proběhlo v roce 2002). Toto šetření je srovnatelné s obdobnými šetřeními uskutečněnými v ostatních zemích Evropské unie. Referenční období za roky 2003 a 2004 se vždy vztahují k 31.12. sledovaného roku a údaje za 2006  a 2007 byly zjišťovány vždy v lednu daného roku. Šetření je realizováno formou dotazníku, který je možno vyplnit a odeslat poštou, nebo jej vyplnit elektronicky přímo na stránkách ČSÚ. Přesné složení základního a výběrového souboru je možné nalézt na stránkách ČSÚ, viz. odkaz níže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tohoto šetření bylo, mimo jiné, zjišťováno využívání internetu podniky za účelem  vyhledávání informací na www stránkách úřadů, stahování formulářů, možnost jejich on-line vyplnění a odeslání přímo skrz www stránky úřadů a v neposlední řadě také využívání úplné elektronické transakce. Sledováno bylo také elektronické podávání přihlášek do veřejných výběrových řízení. 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robnější informace o metodologii šetření „Využívání ICT v podnikatelském sektoru“ najdete na www stránkách ČSÚ:</w:t>
      </w:r>
    </w:p>
    <w:p>
      <w:pPr>
        <w:pStyle w:val="Normal"/>
        <w:spacing w:lineRule="auto" w:line="264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http://www.czso.cz/csu/redakce.nsf/i/podnikatelsky_sektor</w:t>
      </w:r>
    </w:p>
    <w:p>
      <w:pPr>
        <w:pStyle w:val="Heading1"/>
        <w:spacing w:lineRule="auto" w:line="264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1"/>
        <w:spacing w:lineRule="auto" w:line="264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264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10"/>
        </w:tabs>
        <w:ind w:left="3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17" w:hanging="2017"/>
      <w:jc w:val="both"/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2" w:hanging="0"/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0"/>
    </w:rPr>
  </w:style>
  <w:style w:type="paragraph" w:styleId="SInormalni">
    <w:name w:val="SInormalni"/>
    <w:basedOn w:val="Normal"/>
    <w:qFormat/>
    <w:pPr>
      <w:spacing w:before="0" w:after="120"/>
      <w:jc w:val="both"/>
    </w:pPr>
    <w:rPr>
      <w:sz w:val="22"/>
      <w:lang w:val="en-US" w:eastAsia="en-US"/>
    </w:rPr>
  </w:style>
  <w:style w:type="paragraph" w:styleId="SImy">
    <w:name w:val="SImy"/>
    <w:basedOn w:val="Normal"/>
    <w:next w:val="SInormalni"/>
    <w:qFormat/>
    <w:pPr>
      <w:numPr>
        <w:ilvl w:val="0"/>
        <w:numId w:val="2"/>
      </w:numPr>
      <w:jc w:val="both"/>
    </w:pPr>
    <w:rPr>
      <w:bCs/>
      <w:sz w:val="22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  <w:lang w:val="en-US" w:eastAsia="en-US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i/>
      <w:iCs/>
      <w:sz w:val="18"/>
    </w:rPr>
  </w:style>
  <w:style w:type="paragraph" w:styleId="Styl1">
    <w:name w:val="Styl1"/>
    <w:basedOn w:val="Normal"/>
    <w:qFormat/>
    <w:pPr>
      <w:spacing w:before="240" w:after="120"/>
      <w:jc w:val="both"/>
    </w:pPr>
    <w:rPr>
      <w:rFonts w:ascii="Arial" w:hAnsi="Arial" w:cs="Arial"/>
      <w:b/>
      <w:bCs/>
      <w:sz w:val="20"/>
    </w:rPr>
  </w:style>
  <w:style w:type="paragraph" w:styleId="Grafy">
    <w:name w:val="grafy"/>
    <w:basedOn w:val="TextBody"/>
    <w:qFormat/>
    <w:pPr>
      <w:spacing w:before="240" w:after="120"/>
      <w:jc w:val="both"/>
    </w:pPr>
    <w:rPr/>
  </w:style>
  <w:style w:type="paragraph" w:styleId="Styl2">
    <w:name w:val="Styl2"/>
    <w:basedOn w:val="Normal"/>
    <w:qFormat/>
    <w:pPr>
      <w:spacing w:before="240" w:after="24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6:00Z</dcterms:created>
  <dc:creator>csu</dc:creator>
  <dc:description/>
  <dc:language>en-US</dc:language>
  <cp:lastModifiedBy>System Service</cp:lastModifiedBy>
  <cp:lastPrinted>2008-04-29T09:36:00Z</cp:lastPrinted>
  <dcterms:modified xsi:type="dcterms:W3CDTF">2008-04-30T09:13:00Z</dcterms:modified>
  <cp:revision>4</cp:revision>
  <dc:subject/>
  <dc:title>Metodologie</dc:title>
</cp:coreProperties>
</file>