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É POZNÁM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školní vzdělávání:</w:t>
      </w:r>
    </w:p>
    <w:p>
      <w:pPr>
        <w:pStyle w:val="Normal"/>
        <w:jc w:val="both"/>
        <w:rPr/>
      </w:pPr>
      <w:r>
        <w:rPr>
          <w:sz w:val="22"/>
        </w:rPr>
        <w:t>Jsou zde údaje za mateřské školy, mateřské školy pro děti bez speciálních vzdělávacích potřeb (SVP) a mateřské školy pro děti se SVP. Do souhrnných údajů nejsou započtena data za přípravné třídy pro děti se sociálním znevýhodněním, přípravný stupeň ZŠ speciální a za MŠ při zdravotnickém za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řská škola pro děti bez SVP – škola není samostatně zřízena pro děti se speciálními vzdělávacími potřebami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pro děti se SVP – škola je samostatně zřízena pro děti se speciálními vzdělávacími potřebam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vzdělávání:</w:t>
      </w:r>
    </w:p>
    <w:p>
      <w:pPr>
        <w:pStyle w:val="TextBody"/>
        <w:rPr>
          <w:sz w:val="22"/>
        </w:rPr>
      </w:pPr>
      <w:r>
        <w:rPr>
          <w:sz w:val="22"/>
        </w:rPr>
        <w:t>Stupeň základního vzdělání získá žák úspěšným ukončením vzdělávacího programu základního vzdělávání v základní škole, na nižším stupni šestiletého nebo osmiletého oboru gymnázia nebo v odpovídající části osmiletého  vzdělávacího programu konzervatoře. Stupeň základního vzdělání se získá po splnění povinné školní docházky rovněž úspěšným ukončením kurzu pro získání základního vzdělání uskutečňovaného v základní nebo střední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škola pro žáky bez SVP – škola není samostatně zřízena pro žáky se speciálními vzdělávacími potře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škola pro žáky se SVP – škola je samostatně zřízena pro žáky se speciálními vzdělávacími potře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ní vzdělávání:</w:t>
      </w:r>
    </w:p>
    <w:p>
      <w:pPr>
        <w:pStyle w:val="TextBody"/>
        <w:rPr/>
      </w:pPr>
      <w:r>
        <w:rPr>
          <w:sz w:val="22"/>
        </w:rPr>
        <w:t>Celkový přehled o středním vzdělávání  podle škol obsahuje údaje o všech typech institucí poskytujících střední vzdělání. Údaje za střední školy jako ce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y byla zachována alespoň částečná návaznost na údaje z předchozích let bylo vyhověno dikci nového školského zákona, používáme pro účely této publikace následující označení škol podle oboru vzděláv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bory gymnázií – škola vyučující obory gymnázi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ory odborného vzdělávání na středních školách – zahrnují obory středních odborných škol a středních odborných učilišť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ory nástavbového studia – nástavbové studium, uváděno samostat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ední škola pro žáky bez SVP – škola není samostatně zřízena pro žáky se speciálními vzdělávacími potřebami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škola pro žáky se SVP – škola je samostatně zřízena pro žáky se speciálními vzdělávacími potře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le jsou data tříděna podle druhu vzdělávání (střední vzdělávání, střední vzdělávání s výučním listem, zkrácené studium pro získání středního vzdělání s výučním listem, střední vzdělávání s maturitní zkouškou, zkrácené studium pro získání středního vzdělání s maturitní zkouškou, nástavbové studium)</w:t>
      </w:r>
    </w:p>
    <w:p>
      <w:pPr>
        <w:pStyle w:val="TextBody"/>
        <w:rPr/>
      </w:pPr>
      <w:r>
        <w:rPr>
          <w:b/>
          <w:bCs/>
          <w:sz w:val="22"/>
        </w:rPr>
        <w:t>Ostatní formy vzdělávání</w:t>
      </w:r>
      <w:r>
        <w:rPr>
          <w:sz w:val="22"/>
        </w:rPr>
        <w:t xml:space="preserve"> (OFV): zahrnují vzdělávání dálkové, večerní, distanční a kombinované.</w:t>
      </w:r>
    </w:p>
    <w:p>
      <w:pPr>
        <w:pStyle w:val="TextBody"/>
        <w:rPr>
          <w:sz w:val="22"/>
        </w:rPr>
      </w:pPr>
      <w:r>
        <w:rPr>
          <w:sz w:val="22"/>
        </w:rPr>
        <w:t xml:space="preserve">Do tabulek jsou v souladu se zákonem zahrnuty i údaje za školy dalších resortů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Konzervatoře</w:t>
      </w:r>
      <w:r>
        <w:rPr>
          <w:sz w:val="22"/>
        </w:rPr>
        <w:t xml:space="preserve"> jsou uvedeny jako samostatný oddíl. Jsou uvedeny jak konzervatoře s osmiletým vzdělávacím programem (obor tanec), tak konzervatoře se šestiletým vzdělávacím programem. Vzdělávání v konzervatoři se zpravidla ukončuje absolutoriem v konzervatoři. Žáci mohou ukončit vzdělávání také maturitní zkoušk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Členění dle oborů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: v souladu s nařízením vlády č. 689/2004 Sb., ve znění pozdějších předpisů. Jedná  se o vzdělávací obory bez Rámcových vzdělávacích programů (dle 8místného kódu oboru) a s Rámcovými vzdělávacími programy (dle 7místného kódu oboru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šší odborné vzdělávání: </w:t>
      </w:r>
    </w:p>
    <w:p>
      <w:pPr>
        <w:pStyle w:val="TextBody"/>
        <w:rPr>
          <w:sz w:val="22"/>
        </w:rPr>
      </w:pPr>
      <w:r>
        <w:rPr>
          <w:sz w:val="22"/>
        </w:rPr>
        <w:t>Členění je pouze za vyšší odborné školy pro studenty  bez zdravotního postižení, protože školy pro studenty se zdravotním postižením neexistují.</w:t>
      </w:r>
    </w:p>
    <w:p>
      <w:pPr>
        <w:pStyle w:val="TextBody"/>
        <w:rPr>
          <w:sz w:val="22"/>
        </w:rPr>
      </w:pPr>
      <w:r>
        <w:rPr>
          <w:sz w:val="22"/>
        </w:rPr>
        <w:t xml:space="preserve">Do tabulek jsou v souladu se zákonem zahrnuty i údaje za školy dalších resor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oké školství:</w:t>
      </w:r>
    </w:p>
    <w:p>
      <w:pPr>
        <w:pStyle w:val="Normal"/>
        <w:jc w:val="both"/>
        <w:rPr/>
      </w:pPr>
      <w:r>
        <w:rPr>
          <w:sz w:val="22"/>
        </w:rPr>
        <w:t xml:space="preserve">Protože vzrůstá počet studentů, studujících na více vysokých školách či fakultách, jsou počty studentů  publikovány ve fyzických osobách (každý student je započten jen jednou), nikoliv v počtech studií (každý student je započten tolikrát, kolikrát současně studuje ve více studijních programech). </w:t>
      </w:r>
    </w:p>
    <w:p>
      <w:pPr>
        <w:pStyle w:val="Normal"/>
        <w:jc w:val="both"/>
        <w:rPr/>
      </w:pPr>
      <w:r>
        <w:rPr>
          <w:sz w:val="22"/>
        </w:rPr>
        <w:t>Data za vysoké školy jsou získávána z matriky studentů (SIMS) – jsou uvedena data podle stavu : studenti k 31. 12., poprvé zapsaní a absolventi za celý kalendářní rok dle stavu matriky k  </w:t>
      </w:r>
      <w:r>
        <w:rPr>
          <w:b/>
          <w:sz w:val="22"/>
          <w:u w:val="single"/>
        </w:rPr>
        <w:t>7. 2. 2012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světlení pojmů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ypy studijních programů: bakalářské, magisterské, magisterské navazující a doktorské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orma studia: prezenční, distanční a kombinované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udent se státním občanstvím ČR: občan ČR zapsaný do studia na vysoké ško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udent s cizím státním občanstvím: občan jiného státu zapsaný do studia na vysoké ško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rvé zapsaní ke studiu na vysoké škole: uvádí se počty za kalendářní rok; při rozdělení podle typu studijního programu se jedná o první zapsání v rámci tohoto typu studijního programu bez ohledu na ostatní typy studijních programů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čet podaných přihlášek: počet podaných přihlášek uchazeči, kteří se přihlásili ke studiu na vysoké škole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čet přihlášených na vysoké školy: počet uchazečů, kteří se přihlásili ke studiu na vysoké škole (fyzické osob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čet přijetí: počet kladně vyřízených (přijatých) přihlášek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čet přijatých: počet přijatých uchazečů (fyzické osoby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čet zapsání: počet zapsání uchazečů, kteří se zapsali ke studiu na vysoké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čet zapsaných: počet přijatých uchazečů (fyzické osoby), kteří se zapsali ke studiu na vysoké ško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bsolventi: jsou uvedeny počty za kalendářní rok, tj. počty studentů, kteří úspěšně ukončili studium ve studijním programu vysoké školy od 1. 1. 2011 do 31. 12. 201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 ukončení studia je datum úspěšného vykonání poslední státní zkoušky.</w:t>
      </w:r>
    </w:p>
    <w:p>
      <w:pPr>
        <w:pStyle w:val="Normal"/>
        <w:jc w:val="both"/>
        <w:rPr/>
      </w:pPr>
      <w:r>
        <w:rPr>
          <w:sz w:val="22"/>
          <w:u w:val="single"/>
        </w:rPr>
        <w:t>Bakalářský studijní program</w:t>
      </w:r>
      <w:r>
        <w:rPr>
          <w:sz w:val="22"/>
        </w:rPr>
        <w:t xml:space="preserve"> je zaměřen na přípravu k výkonu povolání, přičemž se bezprostředně využívají soudobé prostředky a metody; obsahuje také vybrané teoretické poznatky. Standardní doba studia je nejméně tři a nejvýš čtyři roky.</w:t>
      </w:r>
    </w:p>
    <w:p>
      <w:pPr>
        <w:pStyle w:val="Normal"/>
        <w:jc w:val="both"/>
        <w:rPr/>
      </w:pPr>
      <w:r>
        <w:rPr>
          <w:sz w:val="22"/>
          <w:u w:val="single"/>
        </w:rPr>
        <w:t>Magisterský studijní program</w:t>
      </w:r>
      <w:r>
        <w:rPr>
          <w:sz w:val="22"/>
        </w:rPr>
        <w:t xml:space="preserve"> je zaměřen na získání teoretických poznatků založených na soudobém stavu vědeckého poznání, výzkumu a vývoje, na zvládnutí jejich aplikace a na rozvinutí tvůrčí činnosti; v oblasti umění je zaměřen na náročnou uměleckou přípravu a rozvíjení talentu. Standardní doba studia je nejméně čtyři a nejvýše šest roků.</w:t>
      </w:r>
    </w:p>
    <w:p>
      <w:pPr>
        <w:pStyle w:val="Normal"/>
        <w:jc w:val="both"/>
        <w:rPr/>
      </w:pPr>
      <w:r>
        <w:rPr>
          <w:sz w:val="22"/>
          <w:u w:val="single"/>
        </w:rPr>
        <w:t>Magisterský studijní program</w:t>
      </w:r>
      <w:r>
        <w:rPr>
          <w:sz w:val="22"/>
        </w:rPr>
        <w:t xml:space="preserve"> navazující je pokračováním studia bakalářských programů v délce 1 až 3 roky.</w:t>
      </w:r>
    </w:p>
    <w:p>
      <w:pPr>
        <w:pStyle w:val="Normal"/>
        <w:jc w:val="both"/>
        <w:rPr/>
      </w:pPr>
      <w:r>
        <w:rPr>
          <w:sz w:val="22"/>
          <w:u w:val="single"/>
        </w:rPr>
        <w:t>Doktorský studijní program</w:t>
      </w:r>
      <w:r>
        <w:rPr>
          <w:sz w:val="22"/>
        </w:rPr>
        <w:t xml:space="preserve"> je zaměřen na vědecké bádání a samostatnou tvůrčí činnost v oblasti výzkumu nebo vývoje nebo na samostatnou teoretickou a tvůrčí činnost v oblasti umění. Standardní doba studia je tři ro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ata za vysoké školy jsou vykazována za kalendářní rok 201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 údaje za regionální školství a ostatní druhy škol jsou vykazována k 30. 9.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Zdroj dat:</w:t>
      </w:r>
      <w:r>
        <w:rPr>
          <w:i/>
          <w:iCs/>
          <w:sz w:val="22"/>
          <w:szCs w:val="22"/>
        </w:rPr>
        <w:t xml:space="preserve"> databáze Ministerstva školství, mládeže a tělovýchovy ČR, které provádí vyčerpávajícím způsobem statistická zjišťování, metodicky a organizačně zabezpečuje zpracování dat za Českou republiku i jednotlivé regiony za všechny druhy škol v působnosti resortu Ministerstva školství, mládeže a tělovýchovy Č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3:00Z</dcterms:created>
  <dc:creator>user</dc:creator>
  <dc:description/>
  <cp:keywords/>
  <dc:language>en-US</dc:language>
  <cp:lastModifiedBy>Dohnal1452</cp:lastModifiedBy>
  <cp:lastPrinted>2013-04-10T17:27:00Z</cp:lastPrinted>
  <dcterms:modified xsi:type="dcterms:W3CDTF">2013-04-17T04:23:00Z</dcterms:modified>
  <cp:revision>9</cp:revision>
  <dc:subject/>
  <dc:title>METODICKÉ POZNÁMKY</dc:title>
</cp:coreProperties>
</file>