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240"/>
        <w:jc w:val="center"/>
        <w:rPr/>
      </w:pPr>
      <w:r>
        <w:rPr/>
        <w:t>Methodology</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Data on game management are taken from the Annual questionnaires on hunting grounds, game stock and hunting (covering period from 1 April of given year to 31 March of following year). The data published cover the entire Czech Republic, i.e. included are units with reporting duty to statistical surveys taken by the Ministry of Agriculture (Annual questionnaire on hunting grounds, game stock and hunting Mysl (Mze) 1-01) and Ministry of the Environment (Annual questionnaire on hunting grounds, game stock and hunting in national parks Mysl (MŽP) 2-01).</w:t>
      </w:r>
    </w:p>
    <w:p>
      <w:pPr>
        <w:pStyle w:val="Normal"/>
        <w:jc w:val="both"/>
        <w:rPr>
          <w:rFonts w:ascii="Arial" w:hAnsi="Arial" w:cs="Arial"/>
          <w:i/>
          <w:i/>
          <w:iCs/>
          <w:sz w:val="20"/>
        </w:rPr>
      </w:pPr>
      <w:r>
        <w:rPr>
          <w:rFonts w:cs="Arial" w:ascii="Arial" w:hAnsi="Arial"/>
          <w:i/>
          <w:iCs/>
          <w:sz w:val="20"/>
        </w:rPr>
      </w:r>
    </w:p>
    <w:p>
      <w:pPr>
        <w:pStyle w:val="TextBodyIndent"/>
        <w:ind w:hanging="0"/>
        <w:rPr/>
      </w:pPr>
      <w:r>
        <w:rPr>
          <w:i/>
          <w:iCs/>
        </w:rPr>
        <w:t>The questionnaire is divided into four parts. „Basic data on hunting grounds“ include, e.g., area and type of hunting grounds, organization of hunting grounds, stock of hunting dogs, number of mangers and holders of valid hunting licenses. The section „Classification of hunting grounds – normed and minimum game stocks and area of hunting grounds by quality classes“ gives information on normed and minimum game stocks per unit of area of hunting ground. „Results of game management“ provide data on hunting and death loss of game, restocking with game and spring stocks of game. The last section of the questionnaire „Occurence and hunting of the other game species if a dispensation was granted“ is related to the preceding part. Also protected animal species are included th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9:00Z</dcterms:created>
  <dc:creator>csu</dc:creator>
  <dc:description/>
  <cp:keywords/>
  <dc:language>en-US</dc:language>
  <cp:lastModifiedBy>KAHUDA3559</cp:lastModifiedBy>
  <cp:lastPrinted>2007-05-10T14:34:00Z</cp:lastPrinted>
  <dcterms:modified xsi:type="dcterms:W3CDTF">2013-05-22T13:55:00Z</dcterms:modified>
  <cp:revision>14</cp:revision>
  <dc:subject/>
  <dc:title>KOMENTÁŘ</dc:title>
</cp:coreProperties>
</file>