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 xml:space="preserve">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2, SO2, SO3, CH4, NO, NO2,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Schütz et al., 2004). On the global level, however, the human society recorded an unprecedented growth in annual material and energy inputs and outputs over the 20th century (Adriaanse et al., 1997).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12).</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rFonts w:ascii="Arial" w:hAnsi="Arial" w:cs="Arial"/>
          <w:i/>
          <w:i/>
          <w:iCs/>
          <w:lang w:val="en-GB"/>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07-2012</w:t>
      </w:r>
    </w:p>
    <w:p>
      <w:pPr>
        <w:pStyle w:val="Normal"/>
        <w:spacing w:before="0" w:after="120"/>
        <w:jc w:val="both"/>
        <w:rPr/>
      </w:pPr>
      <w:r>
        <w:rPr>
          <w:rFonts w:cs="Arial" w:ascii="Arial" w:hAnsi="Arial"/>
          <w:i/>
          <w:iCs/>
          <w:lang w:val="en-GB"/>
        </w:rPr>
        <w:t>The used domestic extraction went down by 17.2 percent from 189.9 million tonnes to 157.2 million tonnes in 2007-2012 (Table 1). It went down especially in 2009, 2010 and 2012. The decrease in 2009 and 2010 can be attributed to global economic crisis, which was reflected also in the Czech Republic, where GDP went down by 4.5 percent in 2009 (Czech Statistical Office, yearly national accounts, internet application). While GDP grew in 2010 and 2011, this growth was not maintained in 2012, which was reflected by next decrease in used domestic extraction in this year. It is meaningful to relate used domestic extraction to the area of the Czech Republic – it expresses pressure coming from the extraction of resources exerted on one unit of the country’s area. This pressure decreased from 2.41 thousand tonnes per km</w:t>
      </w:r>
      <w:r>
        <w:rPr>
          <w:rFonts w:cs="Arial" w:ascii="Arial" w:hAnsi="Arial"/>
          <w:i/>
          <w:iCs/>
          <w:vertAlign w:val="superscript"/>
          <w:lang w:val="en-GB"/>
        </w:rPr>
        <w:t>2</w:t>
      </w:r>
      <w:r>
        <w:rPr>
          <w:rFonts w:cs="Arial" w:ascii="Arial" w:hAnsi="Arial"/>
          <w:i/>
          <w:iCs/>
          <w:lang w:val="en-GB"/>
        </w:rPr>
        <w:t xml:space="preserve"> to 1.99 thousand tonnes per km</w:t>
      </w:r>
      <w:r>
        <w:rPr>
          <w:rFonts w:cs="Arial" w:ascii="Arial" w:hAnsi="Arial"/>
          <w:i/>
          <w:iCs/>
          <w:vertAlign w:val="superscript"/>
          <w:lang w:val="en-GB"/>
        </w:rPr>
        <w:t>2</w:t>
      </w:r>
      <w:r>
        <w:rPr>
          <w:rFonts w:cs="Arial" w:ascii="Arial" w:hAnsi="Arial"/>
          <w:i/>
          <w:iCs/>
          <w:lang w:val="en-GB"/>
        </w:rPr>
        <w:t xml:space="preserve"> in 2007-2012. The pressure covers structural changes of landscape related to extraction of non-renewable resources (moving of overburden, undermining) and pressures on biodiversity and landuse in the case of extraction of renewable resources (above all when producing biomass in large-scale agroecosystems).</w:t>
      </w:r>
    </w:p>
    <w:p>
      <w:pPr>
        <w:pStyle w:val="Normal"/>
        <w:spacing w:before="0" w:after="120"/>
        <w:jc w:val="both"/>
        <w:rPr/>
      </w:pPr>
      <w:r>
        <w:rPr>
          <w:rFonts w:cs="Arial" w:ascii="Arial" w:hAnsi="Arial"/>
          <w:i/>
          <w:iCs/>
          <w:lang w:val="en-GB"/>
        </w:rPr>
        <w:t>Breakdown of used domestic extraction by groups of materials shows that the decrease was mostly caused by a decrease in construction minerals, which went down from 81.9 million tonnes to 59.2 million tonnes (7.8 percent). Fossil fuels also recorded a decrease from 62.4 million tonnes to 54.4 million tonnes in 2007-2012 (12.1 percent), industrial minerals decreased from 12.3 million tonnes to 10.7 million tonnes (13.5 percent) and metal ores an increase from 118 thousand tonnes to 130 thousand tonnes (10.2 percent). The mass of the latter material category was, however, very small (it comprised only mining of uranium ores, other ores are not mined in the Czech Republic at all), and it therefore influenced the overall development of used domestic extraction only insignificantly.</w:t>
      </w:r>
    </w:p>
    <w:p>
      <w:pPr>
        <w:pStyle w:val="Normal"/>
        <w:spacing w:before="0" w:after="120"/>
        <w:jc w:val="both"/>
        <w:rPr>
          <w:rFonts w:ascii="Arial" w:hAnsi="Arial" w:cs="Arial"/>
          <w:i/>
          <w:i/>
          <w:iCs/>
          <w:lang w:val="en-GB"/>
        </w:rPr>
      </w:pPr>
      <w:r>
        <w:rPr>
          <w:rFonts w:cs="Arial" w:ascii="Arial" w:hAnsi="Arial"/>
          <w:i/>
          <w:iCs/>
          <w:lang w:val="en-GB"/>
        </w:rPr>
        <w:t>Share of renewable resources (biomass) in used domestic extraction went up from 17.4 percent to 20.6 percent in the monitored period. . Considering that consumption of renewable resource is usually related to lower environmental impacts, this trend could be reported as favourable. The absolute value of domestic used extraction of renewable resources decreased by 2.3 percent from 33.1 million tonnes to 32.3 million tonnes in 2007-2012.</w:t>
      </w:r>
    </w:p>
    <w:p>
      <w:pPr>
        <w:pStyle w:val="Normal"/>
        <w:spacing w:before="0" w:after="120"/>
        <w:jc w:val="both"/>
        <w:rPr/>
      </w:pPr>
      <w:r>
        <w:rPr>
          <w:rFonts w:cs="Arial" w:ascii="Arial" w:hAnsi="Arial"/>
          <w:i/>
          <w:iCs/>
          <w:lang w:val="en-GB"/>
        </w:rPr>
        <w:t>Both physical import and export recorded a growth by 4.2 percent and 16.2 percent, respectively, in 2007-2012. The physical import went up from 63.9 million tonnes to 66.6 million tonnes while physical export went up from 57.1 million tonnes to 66.3 million tonnes (Table 2). The growth of foreign trade occurred in all years with the exception of 2009 and also 2012 in the case of import. In 2009, when the Czech economy was most pronouncedly struck by global economic crisis, import went down by 13 percent and export by 11.4 percent. In the following year 2011, however, the values of both imports and exports went back approximately on the levels of 2008. The decrease in import in 2012 can be attributed to decrease in economic performance in this year.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were growing in the monitored period, and this was true both for import and export.</w:t>
      </w:r>
    </w:p>
    <w:p>
      <w:pPr>
        <w:pStyle w:val="Normal"/>
        <w:spacing w:before="0" w:after="120"/>
        <w:jc w:val="both"/>
        <w:rPr>
          <w:rFonts w:ascii="Arial" w:hAnsi="Arial" w:cs="Arial"/>
          <w:i/>
          <w:i/>
          <w:iCs/>
          <w:lang w:val="en-GB"/>
        </w:rPr>
      </w:pPr>
      <w:r>
        <w:rPr>
          <w:rFonts w:cs="Arial" w:ascii="Arial" w:hAnsi="Arial"/>
          <w:i/>
          <w:iCs/>
          <w:lang w:val="en-GB"/>
        </w:rPr>
        <w:t>Growth in physical import and export came mainly from biomass category (raw material, semi-manufactured products and manufactured products from biomass), which increased from 9.1 million tonnes to 11.2 million tonnes (22.9 percent) in the case of import and from 18 million tonnes to 24.8 million tonnes (38 percent) in the case of export in 2007-2012. The growth of import and export was also recorded for material categories of fossil fuels, metal ores and for non-metallic minerals in the case of export. Regarding waste there was a decrease from 422 tonnes to 58 tonnes (86.2 percent) for import and a decrease from 3 943 tonnes to 3 010 tonnes (23.7 percent) for export. Similarly to used domestic extraction of metal ores, however, the absolute mass of waste is very small and influences the total volume of import and export only insignificantly.</w:t>
      </w:r>
    </w:p>
    <w:p>
      <w:pPr>
        <w:pStyle w:val="Normal"/>
        <w:spacing w:before="0" w:after="120"/>
        <w:jc w:val="both"/>
        <w:rPr/>
      </w:pPr>
      <w:r>
        <w:rPr>
          <w:rFonts w:cs="Arial" w:ascii="Arial" w:hAnsi="Arial"/>
          <w:i/>
          <w:iCs/>
          <w:lang w:val="en-GB"/>
        </w:rPr>
        <w:t>The DMI indicator went down by 11.8 percent from 253.8 million tonnes to 223.7 million tonnes in 2007-2012, the DMC indicator decreased by 20 percent from 196.7 million tonnes to 157.4 million tonnes in the same period. Expressed in per capita terms, DMI decreased from 24.6 tonnes to 21.3 tonnes per capita while DMC went down from 19.1 tonnes to 15 tonnes per capita (Table 3). Taking into account how these two indicators are calculated, it is not surprizing that the most pronounced decrease was recorded in 2009 and 2012 when both used domestic extraction and foreign trade declined – DMI went down by 9.4 percent and 7.7 percent, respectively, and DMC by 8.7 percent and 11.1 percent, respectively, in these years.</w:t>
      </w:r>
    </w:p>
    <w:p>
      <w:pPr>
        <w:pStyle w:val="Normal"/>
        <w:spacing w:before="0" w:after="120"/>
        <w:jc w:val="both"/>
        <w:rPr/>
      </w:pPr>
      <w:r>
        <w:rPr>
          <w:rFonts w:cs="Arial" w:ascii="Arial" w:hAnsi="Arial"/>
          <w:i/>
          <w:iCs/>
          <w:lang w:val="en-GB"/>
        </w:rPr>
        <w:t>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sooner or later. This shows the linkage between input and output indicators of material flows and the fact that the only way how to effectively decrease output material flows is to reduce material consumption. As both the DMI and DMC decreased in the monitored period, there was a drop both in the total environmental pressure related to material consumption and in the potential for waste flows in the years to come.</w:t>
      </w:r>
    </w:p>
    <w:p>
      <w:pPr>
        <w:pStyle w:val="Normal"/>
        <w:spacing w:before="0" w:after="120"/>
        <w:jc w:val="both"/>
        <w:rPr/>
      </w:pPr>
      <w:r>
        <w:rPr>
          <w:rFonts w:cs="Arial" w:ascii="Arial" w:hAnsi="Arial"/>
          <w:i/>
          <w:iCs/>
          <w:lang w:val="en-GB"/>
        </w:rPr>
        <w:t>The most significant decrease in absolute values was recorded for non-metallic minerals in the case of both DMI and DMC (from 101.6 million tonnes to 76.7 million tonnes, i.e. by 24.5 percent, and from 94.8 million tonnes to 68.8 million tonnes, i.e. by 27.8 percent, respectively). Both indicators further saw a decrease in fossil fuels (from 85.5 million tonnes to 79 million tonnes, i.e. by 7.7 percent, and from 72.7 million tonnes to 65.8 million tonnes, i.e. by 9.5 percent, respectively), DMI further decreased in Other unspecified products material category (from 5.2 million tonnes to 5 million tonnes, i.e. by 4.1 percent) while DMC decreased in biomass (from 24.2 million tonnes to 18.7 million tonnes, i.e. by 22.7 percent) and metal ores (from 4.4 million tonnes to 3.5 million tonnes, i.e. by 20 percent). Waste constitutes a special item, which showed a significant relative decrease in the case of DMI (by 86.2 percent), but its absolute decrease is small (by 364 tonnes). Since export is significantly higher compared to import for waste, DMC indicator shows negative values for this material category. From the viewpoint of DMI structure, there was a decrease in share of non-metallic minerals and an increase in shares of other material categories. The development was similar in the case DMC, only the share of biomass recorded a slight decrease while the share of metal ores was almost identical at the beginning and at the end of the monitored period (Tables 4 and 5).</w:t>
      </w:r>
    </w:p>
    <w:p>
      <w:pPr>
        <w:pStyle w:val="Normal"/>
        <w:spacing w:before="0" w:after="120"/>
        <w:jc w:val="both"/>
        <w:rPr/>
      </w:pPr>
      <w:r>
        <w:rPr>
          <w:rFonts w:cs="Arial" w:ascii="Arial" w:hAnsi="Arial"/>
          <w:i/>
          <w:iCs/>
          <w:lang w:val="en-GB"/>
        </w:rPr>
        <w:t xml:space="preserve">Material intensity expressed as DMI to GDP ratio went down by 13.2 percent from 71.9 kg per 1 000 CZK to 62.4 kg per 1 000 CZK, material intensity expressed as DMC to GDP ratio decreased by 21.2 percent from 55.7 kg per 1 000 CZK to 43.9 kg per 1 000 CZK in 2006-2011. Material productivity expressed as GDP per DMI and DMC, which time development is an inverse of the time development of material intensity, went up by 15.2 percent from 13.9 kg per 1 000 CZK to 16 kg per 1 000 CZK in the case of DMI and by 26.9 percent from 18 kg per 1 000 CZK to 22.8 kg per 1 000 CZK in the case of DMC (Tables 4 and 5, Graphs 11 and 12).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Graph 10), which is mentioned in the previous chapter. There was a quite significant decoupling in the Czech Republic in 2007-2012 and it was an absolute decoupling over the whole period – GDP grew (even though not very significantly) and there was a decrease in material flow indicators at the same time. The development was especially favourable till 2010. Tthere was no decoupling in 2010-2011, but decoupling was once again recorded between 2011 and 2012.</w:t>
      </w:r>
    </w:p>
    <w:p>
      <w:pPr>
        <w:pStyle w:val="Normal"/>
        <w:spacing w:before="0" w:after="120"/>
        <w:jc w:val="both"/>
        <w:rPr>
          <w:rFonts w:ascii="Arial" w:hAnsi="Arial" w:cs="Arial"/>
          <w:i/>
          <w:i/>
          <w:iCs/>
          <w:lang w:val="en-GB"/>
        </w:rPr>
      </w:pPr>
      <w:r>
        <w:rPr>
          <w:rFonts w:cs="Arial" w:ascii="Arial" w:hAnsi="Arial"/>
          <w:i/>
          <w:iCs/>
          <w:lang w:val="en-GB"/>
        </w:rPr>
        <w:t>The PTB indicator showed a decrease from 6.8 million tonnes to 236 thousand tonnes (96.5 percent) in 2007-2012. The extreme decrease was especially recorded between 2011 and 2012 when PTB dropped from 5 million tonnes to 236 thousand tonnes (95.2 percent). In per capita expression, PTB ranged from 22.5 kilograms to 656.8 kilograms per capita (Table 6). The PTB indicator indicates whether or not there are shifts of environmental pressure from the Czech Republic abroad and vice versa. It is possible to assume from the positive values that there was a net export of environmental pressure in 2006-2011 (the pressure exerted by the Czech Republic abroad by means of import was bigger than the pressure exerted on the Czech Republic by foreign countries by means of export)</w:t>
      </w:r>
      <w:r>
        <w:rPr>
          <w:rStyle w:val="FootnoteAnchor"/>
          <w:rFonts w:cs="Arial" w:ascii="Arial" w:hAnsi="Arial"/>
          <w:i/>
          <w:iCs/>
          <w:vertAlign w:val="superscript"/>
          <w:lang w:val="en-GB"/>
        </w:rPr>
        <w:footnoteReference w:id="2"/>
      </w:r>
      <w:r>
        <w:rPr>
          <w:rFonts w:cs="Arial" w:ascii="Arial" w:hAnsi="Arial"/>
          <w:i/>
          <w:iCs/>
          <w:lang w:val="en-GB"/>
        </w:rPr>
        <w: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 The decrease in PTB in the monitored period, an especially in 2012, can therefore be considered favourable.</w:t>
      </w:r>
    </w:p>
    <w:p>
      <w:pPr>
        <w:pStyle w:val="Normal"/>
        <w:spacing w:before="0" w:after="120"/>
        <w:jc w:val="both"/>
        <w:rPr/>
      </w:pPr>
      <w:r>
        <w:rPr>
          <w:rFonts w:cs="Arial" w:ascii="Arial" w:hAnsi="Arial"/>
          <w:i/>
          <w:iCs/>
          <w:lang w:val="en-GB"/>
        </w:rPr>
        <w:t>Looking at the PTB material categories, fossil fuels and metal ores recorded the most positive values. These commodities have to be imported, because their sources are either insufficient in the Czech Republic or their mining is not profitable. PTB of fossil fuels showed an increase by 16.2 percent in 2007-2012, PTB of metal ores went down by 20.8 percent. On the other hand PTB of biomass recorded significantly negative values, which even decreased in the monitored period. It means that the biomass export was exceeding biomass import at a growing rate in the Czech Republic. Similar development occurred in the case of non-metallic minerals where a positive PTB turned into a negative one. This implies that the Czech Republic is not dependent on import of non-metallic minerals anymore, but provides their surpluses to other countries.</w:t>
      </w:r>
      <w:r>
        <w:br w:type="page"/>
      </w:r>
    </w:p>
    <w:p>
      <w:pPr>
        <w:pStyle w:val="Heading8"/>
        <w:rPr/>
      </w:pPr>
      <w:r>
        <w:rPr/>
        <w:t xml:space="preserve">Použitá literatura / </w:t>
      </w:r>
      <w:r>
        <w:rPr>
          <w:i/>
          <w:iCs/>
        </w:rPr>
        <w:t>References</w:t>
      </w:r>
    </w:p>
    <w:p>
      <w:pPr>
        <w:pStyle w:val="Normal"/>
        <w:numPr>
          <w:ilvl w:val="0"/>
          <w:numId w:val="2"/>
        </w:numPr>
        <w:tabs>
          <w:tab w:val="clear" w:pos="708"/>
          <w:tab w:val="left" w:pos="9214" w:leader="none"/>
        </w:tabs>
        <w:spacing w:before="80" w:after="80"/>
        <w:ind w:left="714" w:right="141" w:hanging="357"/>
        <w:jc w:val="both"/>
        <w:rPr>
          <w:rFonts w:ascii="Arial" w:hAnsi="Arial" w:cs="Arial"/>
          <w:lang w:val="en-GB"/>
        </w:rPr>
      </w:pPr>
      <w:r>
        <w:rPr>
          <w:rFonts w:cs="Arial" w:ascii="Arial" w:hAnsi="Arial"/>
          <w:lang w:val="en-GB"/>
        </w:rPr>
        <w:t>Adriaanse, A., Bringezu, S., Hammond, A., Moriguchi, Y., Rodenburg, E., Rogich, D., Schütz, H. (1997): Resource flows – The material basis of industrial economies. WRI, Washinghton, D.C.</w:t>
      </w:r>
    </w:p>
    <w:p>
      <w:pPr>
        <w:pStyle w:val="Normal"/>
        <w:numPr>
          <w:ilvl w:val="0"/>
          <w:numId w:val="2"/>
        </w:numPr>
        <w:spacing w:before="80" w:after="80"/>
        <w:ind w:left="714" w:hanging="357"/>
        <w:jc w:val="both"/>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bCs/>
        </w:rPr>
        <w:t>Eurostat (2012): Economy-wide material flow accounts: Compilation guide 2012.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 xml:space="preserve">OECD (2008): The OECD guide: Measuring material flows and resource productivity. </w:t>
      </w:r>
      <w:r>
        <w:rPr>
          <w:rFonts w:cs="Arial" w:ascii="Arial" w:hAnsi="Arial"/>
          <w:lang w:val="de-DE"/>
        </w:rPr>
        <w:t>OECD, Paris.</w:t>
      </w:r>
    </w:p>
    <w:p>
      <w:pPr>
        <w:pStyle w:val="Normal"/>
        <w:numPr>
          <w:ilvl w:val="0"/>
          <w:numId w:val="2"/>
        </w:numPr>
        <w:spacing w:before="80" w:after="80"/>
        <w:ind w:left="714" w:hanging="357"/>
        <w:jc w:val="both"/>
        <w:rPr>
          <w:rFonts w:ascii="Arial" w:hAnsi="Arial" w:cs="Arial"/>
          <w:color w:val="000000"/>
          <w:lang w:val="de-DE"/>
        </w:rPr>
      </w:pPr>
      <w:r>
        <w:rPr>
          <w:rFonts w:cs="Arial" w:ascii="Arial" w:hAnsi="Arial"/>
          <w:color w:val="000000"/>
          <w:lang w:val="de-DE"/>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 xml:space="preserve">Schütz, H., Moll, S., Bringezu, S. (2004): Globalisation and the shifting environmental burden. Material trade flows of the European Union. </w:t>
      </w:r>
      <w:r>
        <w:rPr>
          <w:rFonts w:cs="Arial" w:ascii="Arial" w:hAnsi="Arial"/>
          <w:lang w:val="de-DE"/>
        </w:rPr>
        <w:t>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w:t>
      </w:r>
      <w:r>
        <w:rPr>
          <w:rFonts w:cs="Arial" w:ascii="Arial" w:hAnsi="Arial"/>
          <w:lang w:val="en-GB" w:eastAsia="en-US"/>
        </w:rPr>
        <w:t xml:space="preserve"> indicators in environmental reporting. European Environment Agency, Copenhagen.</w:t>
      </w:r>
    </w:p>
    <w:p>
      <w:pPr>
        <w:pStyle w:val="Normal"/>
        <w:numPr>
          <w:ilvl w:val="0"/>
          <w:numId w:val="2"/>
        </w:numPr>
        <w:spacing w:before="80" w:after="80"/>
        <w:ind w:left="714" w:hanging="357"/>
        <w:jc w:val="both"/>
        <w:rPr/>
      </w:pPr>
      <w:r>
        <w:rPr>
          <w:rFonts w:cs="Arial" w:ascii="Arial" w:hAnsi="Arial"/>
          <w:bCs/>
          <w:lang w:val="en-GB"/>
        </w:rPr>
        <w:t>Vitousek, P., M., Ehrlich, P., R., Ehrlich, A., H., and Matson, P., A. (1</w:t>
      </w:r>
      <w:r>
        <w:rPr>
          <w:rFonts w:cs="Arial" w:ascii="Arial" w:hAnsi="Arial"/>
          <w:lang w:val="en-GB"/>
        </w:rPr>
        <w:t xml:space="preserve">986): Human appropriation of products of photosynthesis. </w:t>
      </w:r>
      <w:r>
        <w:rPr>
          <w:rFonts w:cs="Arial" w:ascii="Arial" w:hAnsi="Arial"/>
          <w:iCs/>
          <w:lang w:val="en-GB"/>
        </w:rPr>
        <w:t>Bioscience</w:t>
      </w:r>
      <w:r>
        <w:rPr>
          <w:rFonts w:cs="Arial" w:ascii="Arial" w:hAnsi="Arial"/>
          <w:lang w:val="en-GB"/>
        </w:rPr>
        <w:t xml:space="preserv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tabs>
          <w:tab w:val="clear" w:pos="708"/>
          <w:tab w:val="left" w:pos="9072" w:leader="none"/>
        </w:tabs>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n-GB"/>
        </w:rPr>
        <w:t>For more precise quantification of shifts in environmental pressure, it is advisable to figure out the import, export and PTB in the form of raw materials, which were needed for their production. These raw materials are called raw material equivalents of import and ex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8:00Z</dcterms:created>
  <dc:creator>Zak Viktor</dc:creator>
  <dc:description/>
  <cp:keywords/>
  <dc:language>en-US</dc:language>
  <cp:lastModifiedBy>VALTEROVA8758</cp:lastModifiedBy>
  <cp:lastPrinted>2013-12-04T10:49:00Z</cp:lastPrinted>
  <dcterms:modified xsi:type="dcterms:W3CDTF">2013-12-16T13:07:00Z</dcterms:modified>
  <cp:revision>9</cp:revision>
  <dc:subject/>
  <dc:title>ŽIVOTNÍ PROSTŘEDÍ, ZEMĚDĚLSTVÍ</dc:title>
</cp:coreProperties>
</file>