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  <w:lang w:val="cs-CZ"/>
        </w:rPr>
        <w:t>Za duben 2009 se ceny výrobců zemědělských výrobků proti stejnému období předchozího roku snížily o 29,2 %,  přitom  ceny  rostlinných  výrobků  včetně ovoce a  zeleniny vykázaly cenový pokles o 37,7 %. Ceny  živočišných  výrobků  byly  nižší  o 18,0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ohyb cen rostlinných výrobků proti stejnému období předchozího roku  ovlivnil  cenový  pokles  u  obilovin o 48,3 %, u olejnin o 42,5 %, u zeleniny o 13,0 % a u ovoce o 28,8 %. Vzestup cen byl vykázán u brambor o 2,1 %.V živočišné výrobě proti stejnému období minulého roku ceny jatečního skotu vykázaly vzestup o 2,1 %. K vzestupu cen došlo u býků jatečních o 4,3 %, u jalovic jatečních o 2,1 % a u prasat jatečních  o  8,6 %.  Pokles cen byl zjištěn u krav jatečních o 0,9 %, u telat jatečních o 9,6 %, u kuřat  jatečních o 11,3 % a u mléka o 36,8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dubnu 2009 3 025 Kč/t a proti dubnu roku 2008 se cena snížila o 3 182 Kč/t, cena krmné pšenice se proti stejnému období  loňského  roku snížila o 2 905 Kč/t a dosáhla v dubnu 2009 výše 2 740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 dubnu 2009 průměrná  cena jatečních býků v živém tř. j. SEU dosáhla výše 41 735 Kč/t (ve stejném měsíci předchozího roku 39 190 Kč/t), u telat jatečních tř.  j.  SEU v živém dosáhla 52 194 Kč/t (ve stejném měsíci předchozího roku 55 515 Kč/t)  a  u jatečních  prasat  v  živém  tř.  j.  SEU  průměrná  cena  dosáhla 30 227 Kč/t (ve stejném měsíci předchozího roku 27 685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dubnu 2009 byla průměrná cena mléka Q. jakosti 6 153 Kč/tis.l a proti  stejnému měsíci předchozího roku se snížila o 3 580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pokles o 6,3 %. Ceny stouply u konzerv. masa a masných výrobků  o  0,4  %,  u  zprac. a  konzerv.  </w:t>
      </w:r>
      <w:r>
        <w:rPr>
          <w:rFonts w:cs="Arial"/>
          <w:lang w:val="en-US"/>
        </w:rPr>
        <w:t>ryb,  korýšů  a měkkýšů o 0,3 % a u uprav. a   konzerv.  ovoce,  zeleniny  o  0,5 %. Ceny vykázaly pokles u rostl. a živočiš. olejů a tuků o 8,5 % , u mléčných výrobků o 14,6 %, u mlýnských a škrobárenských výrobků a škrobů o 18,3 % a u pekářských výrobků a těstovin o 2,7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okles spotřebitelských cen potravinářského zboží ve srovnání se stejným obdobím  předchozího  roku  je  1,9  %. K vzestupu cen došlo u masa o 2,1 %, u ryb o 2,5 %, u zeleniny o 5,1 %  a  u  cukru,  marmelády,  medu,  čokolády,  cukrovinek  a  cukrář.  výrobků o 2,5 %. K poklesu cen došlo u pekárenských  výrobků,  obilovin  o  3,8 %,  u  mléka, sýrů a vajec o 8,2 %, u olejů  a  tuků  o  2,2  %, u ovoce o 7,5 % a u brambor o 2,3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ýznamnější rozdíl mezi vývojem cen výrobců potravin a pochutin a spotře-bitelských cen potravinářského zboží je u masa a masných výrobků (vzestup cen výrobců o 0,4 %, proti vzestupu spotřebitelských cen o 2,1 %) a u uprav. a konzerv. ovoce, zeleniny (vzestup cen výrobců o 0,5 %, proti vykázanému poklesu spotřebitelských cen u ovoce o 7,5 % a zvýšení cen u zeleniny o 5,1 %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7:00Z</dcterms:created>
  <dc:creator>ČSÚ</dc:creator>
  <dc:description/>
  <dc:language>en-US</dc:language>
  <cp:lastModifiedBy>bednar</cp:lastModifiedBy>
  <cp:lastPrinted>2009-05-21T11:25:00Z</cp:lastPrinted>
  <dcterms:modified xsi:type="dcterms:W3CDTF">2009-05-22T07:50:00Z</dcterms:modified>
  <cp:revision>13</cp:revision>
  <dc:subject/>
  <dc:title>K O M E N T Á Ř</dc:title>
</cp:coreProperties>
</file>