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květnu 201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zvýšily o 0,7 % (stejně jako v dubnu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Nejvýznamněji stouply ceny obecných kovů a kovodělných výrobků o 2,9 %, z toho nejvíce ceny surového železa, oceli a feroslitin o 8,0 % a drahých a ostatních neželezných kovů o 4,7 %. Ceny koksárenských a rafinovaných ropných produktů vzrostly o 1,7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ily se jen ceny potravinářských výrobků, elektrických zařízení a strojů a zařízení jinde neuvedených shodně o 0,1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187825" cy="1638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o 1,5 % (v dubnu o 0,4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výši celkového meziročního indexu měl růst cen zejména koksárenských a rafinovaných ropných produktů o 39,9 %, chemických látek a výrobků o 17,9 % a nerostných surovin o 9,5 %. Nejvýznamněji se snížily ceny potravinářských výrobků o 3,9 %, z toho nejvíce ceny mlýnských a škrobárenských výrobků o 12,9 %, naopak ceny mléčných výrobků vzrostly o 4,4 %. Ceny dopravních prostředků klesly o 4,3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dnocení podle hlavních průmyslových skupin meziročně nejvíce stouply ceny energií o 8,5 %, nejvíce klesly ceny zboží krátkodobé spotřeby o 3,6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4187825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květnu 97,5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0-06-10T07:25:00Z</dcterms:modified>
  <cp:revision>165</cp:revision>
  <dc:subject/>
  <dc:title/>
</cp:coreProperties>
</file>