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Odhady sklizní zemědělských plodin zpracovává Český statistický úřad k 20. červnu, k 15. červenci, k 15. srpnu, k 15. září a k 15. říjnu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ochy obilovin a luskovin zahrnují pouze plochy určené ke sklizni na zrno; obiloviny určené pro sklizeň v mléčné zralosti nebo do bubnových sušáren jsou v ostatních jednoletých pícninách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Odhad výnosu zrna je uveden včetně krmné zadiny, při kombajnové sklizni po přečištění a dosušení zrna. Řepka je uvedena samostatně bez řep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ambory ostatní jsou určené pro konzumní účely a průmyslové zpracování; nezahrnují sadbové brambory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ab/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4-07-16T09:35:00Z</cp:lastPrinted>
  <dcterms:modified xsi:type="dcterms:W3CDTF">2009-09-02T06:43:00Z</dcterms:modified>
  <cp:revision>21</cp:revision>
  <dc:subject/>
  <dc:title>METODICKÉ VYSVĚTLIVKY</dc:title>
</cp:coreProperties>
</file>