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27. 12. 2011</w:t>
      </w:r>
    </w:p>
    <w:p>
      <w:pPr>
        <w:pStyle w:val="Heading1"/>
        <w:rPr/>
      </w:pPr>
      <w:r>
        <w:rPr>
          <w:lang w:val="cs-CZ"/>
        </w:rPr>
        <w:t>Další Pokles důvěry podnikatelů i spotřebitelů</w:t>
      </w:r>
    </w:p>
    <w:p>
      <w:pPr>
        <w:pStyle w:val="Heading2"/>
        <w:rPr/>
      </w:pPr>
      <w:r>
        <w:rPr>
          <w:lang w:val="cs-CZ"/>
        </w:rPr>
        <w:t>Konjunkturální průzkum – prosinec 2011</w:t>
      </w:r>
    </w:p>
    <w:p>
      <w:pPr>
        <w:pStyle w:val="Foo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lang w:val="cs-CZ"/>
        </w:rPr>
        <w:t>Celková důvěra v domácí ekonomiku se v prosinci opět meziměsíčně snížila. Souhrnný indikátor důvěry (indikátor ekonomického sentimentu) se ve srovnání s listopadem snížil o 1,9 bodu, a to vlivem snížení podnikatelského i spotřebitelského indikátoru důvěry. Mezi podnikateli se důvěra meziměsíčně snížila o 2,2 bodu, důvěra spotřebitelů se meziměsíčně snížila o 0,8 bodu. Ve srovnání s hodnotou v prosinci 2010 je souhrnný indikátor důvěry o 12,5 bodu nižší, ve srovnání s hodnotami v období recese (v prosinci 2008 a v roce 2009) je ale i nadále vyšš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Indikátor důvěry podnikatelů</w:t>
      </w:r>
      <w:r>
        <w:rPr>
          <w:lang w:val="cs-CZ"/>
        </w:rPr>
        <w:t xml:space="preserve"> se v prosinci meziměsíčně snížil o 2,2 bodu. Důvěra se snížila ve všech sledovaných odvětvích, nejvíce ve stavebnictví. Ve srovnání s hodnotou v prosinci 2010 je důvěra podnikatelů o 10,5 bodu nižš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</w:t>
      </w:r>
      <w:r>
        <w:rPr>
          <w:i/>
          <w:lang w:val="cs-CZ"/>
        </w:rPr>
        <w:t>průmyslu</w:t>
      </w:r>
      <w:r>
        <w:rPr>
          <w:lang w:val="cs-CZ"/>
        </w:rPr>
        <w:t xml:space="preserve"> se v prosinci hodnocení současné celkové ekonomické situace téměř nezměnilo. Hodnocení současné celkové i zahraniční poptávky se snížilo. Zásoby hotových výrobků se podle respondentů téměř nezměnily. Respondenti očekávají pro příští tři měsíce zpomalení tempa výrobní činnosti i zaměstnanosti. Očekávání vývoje ekonomické situace pro příští tři měsíce jsou o něco vyšší než v listopadu, zejména díky očekávaným exportním příležitostem, pro příštích šest měsíců jsou nižší. Celkově se důvěra v průmyslu meziměsíčně snížila o 2 body a oproti hodnotám v prosinci 2010 je o 15,3 bodu nižš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 </w:t>
      </w:r>
      <w:r>
        <w:rPr>
          <w:i/>
          <w:lang w:val="cs-CZ"/>
        </w:rPr>
        <w:t>stavebních</w:t>
      </w:r>
      <w:r>
        <w:rPr>
          <w:lang w:val="cs-CZ"/>
        </w:rPr>
        <w:t xml:space="preserve"> podnicích se hodnocení současné ekonomické situace v prosinci oproti minulému měsíci nezměnilo. Již tak nízké hodnocení celkové poptávky se značně snížilo. Pro příští tři měsíce respondenti očekávají zpomalení vývoje stavební činnosti a pokles zaměstnanosti. Zajištění práce zakázkami se téměř nezměnilo. Očekávání vývoje ekonomické situace pro období příštích tří i šesti měsíců jsou nižší než v listopadu. Celkově se nízká důvěra ve stavebnictví v prosinci meziměsíčně snížila o 6,5 bodu a je stejně nízká jako před rok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odvětví </w:t>
      </w:r>
      <w:r>
        <w:rPr>
          <w:i/>
          <w:lang w:val="cs-CZ"/>
        </w:rPr>
        <w:t>obchodu</w:t>
      </w:r>
      <w:r>
        <w:rPr>
          <w:lang w:val="cs-CZ"/>
        </w:rPr>
        <w:t xml:space="preserve"> se v prosinci ve srovnání s listopadem téměř nezměnilo hodnocení současné ekonomické situace. Zásoby se podle mínění respondentů v prosinci zvýšily. Očekávání vývoje ekonomické situace pro období příštích tří i šesti měsíců jsou nižší než v listopadu. Celkově se důvěra v obchodě meziměsíčně snížila o 2,4 bodu a v meziročně je o 1,4 bodu nižš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 vybraných odvětvích </w:t>
      </w:r>
      <w:r>
        <w:rPr>
          <w:i/>
          <w:lang w:val="cs-CZ"/>
        </w:rPr>
        <w:t>služeb</w:t>
      </w:r>
      <w:r>
        <w:rPr>
          <w:lang w:val="cs-CZ"/>
        </w:rPr>
        <w:t xml:space="preserve"> se podle respondentů v prosinci ve srovnání s listopadem nezměnilo hodnocení současné ekonomické situace. Hodnocení poptávky i její očekávání pro příští tři měsíce se snížilo. Očekávání vývoje celkové ekonomické situace pro období příštích tří měsíců jsou vyšší než v listopadu, pro příštích šest měsíců jsou nižší. Celkově se důvěra ve vybraných službách meziměsíčně snížila o 1,7 bodu a v meziročním srovnání je o 7,4 bodu nižš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lang w:val="cs-CZ"/>
        </w:rPr>
        <w:t>Indikátor spotřebitelské důvěry</w:t>
      </w:r>
      <w:r>
        <w:rPr>
          <w:lang w:val="cs-CZ"/>
        </w:rPr>
        <w:t xml:space="preserve"> se v prosinci po předchozím výrazném poklesu meziměsíčně snížil o 0,8 bodu a ve srovnání s prosincem 2010 je o 20,5 bodu nižší. Ze šetření mezi spotřebiteli v prosinci vyplynulo, že se pro příštích dvanáct měsíců zvýšily obavy ze zhoršení celkové ekonomické situace. Obavy ze zhoršení jejich vlastní finanční situace se po výrazném zvýšení v listopadu o něco snížily. Podíl respondentů, kteří očekávají zvýšení nezaměstnanosti, se v prosinci mírně zvýšil. Úmysl spořit se mírně snížil, nadále méně než polovina domácností uvádí, že s ohledem na svou současnou finanční situaci spoří.</w:t>
      </w:r>
    </w:p>
    <w:p>
      <w:pPr>
        <w:pStyle w:val="Poznmky"/>
        <w:tabs>
          <w:tab w:val="clear" w:pos="720"/>
          <w:tab w:val="left" w:pos="3402" w:leader="none"/>
        </w:tabs>
        <w:rPr/>
      </w:pPr>
      <w:bookmarkStart w:id="0" w:name="_GoBack"/>
      <w:bookmarkEnd w:id="0"/>
      <w:r>
        <w:rPr/>
        <w:t>Zodpovědný vedoucí pracovník ČSÚ:</w:t>
        <w:tab/>
        <w:t>Juraj Lojka, ředitel odboru</w:t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lang w:val="cs-CZ"/>
        </w:rPr>
      </w:pPr>
      <w:r>
        <w:rPr>
          <w:lang w:val="cs-CZ"/>
        </w:rPr>
        <w:t xml:space="preserve">Kontaktní osoba: </w:t>
        <w:tab/>
        <w:t xml:space="preserve">Marie Hörmannová, tel. 274052049, e-mail </w:t>
      </w:r>
      <w:hyperlink r:id="rId2">
        <w:r>
          <w:rPr>
            <w:rStyle w:val="InternetLink"/>
            <w:lang w:val="cs-CZ"/>
          </w:rPr>
          <w:t>marie.hormannova@czso.cz</w:t>
        </w:r>
      </w:hyperlink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lang w:val="cs-CZ"/>
        </w:rPr>
      </w:pPr>
      <w:r>
        <w:rPr>
          <w:lang w:val="cs-CZ"/>
        </w:rPr>
        <w:t xml:space="preserve">Metoda získání dat: </w:t>
        <w:tab/>
        <w:t>Konjunkturální zjišťování ČSÚ, spotřebitelský průzkum GfK Praha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rPr/>
      </w:pPr>
      <w:r>
        <w:rPr>
          <w:lang w:val="cs-CZ"/>
        </w:rPr>
        <w:t>Konjunkturální a spotřebitelské průzkumy jsou spolufinancovány granty Evropské komise DG ECFI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cs-CZ"/>
        </w:rPr>
        <w:t xml:space="preserve">Termín ukončení sběru dat: </w:t>
        <w:tab/>
        <w:t>19. 12. 2011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/>
      </w:pPr>
      <w:r>
        <w:rPr>
          <w:lang w:val="cs-CZ"/>
        </w:rPr>
        <w:t>Navazující publikace:</w:t>
        <w:tab/>
        <w:t xml:space="preserve">1201-11 Konjunkturální průzkum v podnicích průmyslových, stavebních, obchodních a ve vybraných odvětvích služeb (publikace: </w:t>
      </w:r>
      <w:hyperlink r:id="rId3">
        <w:r>
          <w:rPr>
            <w:rStyle w:val="InternetLink"/>
            <w:lang w:val="cs-CZ"/>
          </w:rPr>
          <w:t>http://www.czso.cz/csu/2010edicniplan.nsf/s/2010-1</w:t>
        </w:r>
      </w:hyperlink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3402" w:leader="none"/>
        </w:tabs>
        <w:rPr>
          <w:lang w:val="cs-CZ"/>
        </w:rPr>
      </w:pPr>
      <w:r>
        <w:rPr>
          <w:lang w:val="cs-CZ"/>
        </w:rPr>
        <w:t xml:space="preserve">Termín zveřejnění další RI: </w:t>
        <w:tab/>
        <w:t>24. 1. 2012</w:t>
      </w:r>
    </w:p>
    <w:p>
      <w:pPr>
        <w:pStyle w:val="Normal"/>
        <w:tabs>
          <w:tab w:val="clear" w:pos="720"/>
          <w:tab w:val="left" w:pos="340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Tab. 1 Indikátory důvěry – Bazické indexy</w:t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Tab. 2 Salda indikátorů důvěry</w:t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Graf 1 Sezónně očištěné indikátory důvěry</w:t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Graf 2 Sezónně očištěné indikátory důvěry v průmyslu, stavebnictví, obchodě a ve vybraných službách</w:t>
      </w:r>
    </w:p>
    <w:p>
      <w:pPr>
        <w:pStyle w:val="Normal"/>
        <w:ind w:left="567" w:hanging="567"/>
        <w:rPr/>
      </w:pPr>
      <w:r>
        <w:rPr>
          <w:b/>
          <w:lang w:val="cs-CZ"/>
        </w:rPr>
        <w:t>Graf 3 Indikátory ekonomického sentimentu – mezinárodní srovnání</w:t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2948" w:footer="1684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497.45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461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>Oddělení informačních služeb a podpory uživatelů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36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F8E90"/>
                        <w:sz w:val="15"/>
                        <w:szCs w:val="15"/>
                      </w:rPr>
                      <w:t>Oddělení informačních služeb a podpory uživatelů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8F8E90"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5954395" cy="10439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6:00Z</dcterms:created>
  <dc:creator>Míšková</dc:creator>
  <dc:description/>
  <cp:keywords/>
  <dc:language>en-US</dc:language>
  <cp:lastModifiedBy>System Service</cp:lastModifiedBy>
  <dcterms:modified xsi:type="dcterms:W3CDTF">2011-12-23T09:16:00Z</dcterms:modified>
  <cp:revision>2</cp:revision>
  <dc:subject/>
  <dc:title/>
</cp:coreProperties>
</file>