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Metodické vysvětlivky (náplně ukazatelů)</w:t>
      </w:r>
    </w:p>
    <w:p>
      <w:pPr>
        <w:pStyle w:val="TextBodyIndent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/>
          <w:b/>
          <w:sz w:val="32"/>
          <w:lang w:val="cs-CZ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/>
      </w:pPr>
      <w:r>
        <w:rPr>
          <w:rFonts w:cs="Times New Roman" w:ascii="Times New Roman" w:hAnsi="Times New Roman"/>
          <w:lang w:val="cs-CZ"/>
        </w:rPr>
        <w:t xml:space="preserve">ČSÚ zpracovává bilance elektrické energie ze statistického hlediska, zatímco z hlediska dodavatelského a technického je zpracovává Energetický regulační úřad (ERÚ). Údaje zjištěné ČSÚ a ERÚ nejsou shodné, rozdíl u výroby elektřiny za rok 2010 byl přibližně 2 %. Výroba vykázaná ERÚ byla vyšší, protože ERÚ má lepší informace o malých zdrojích (solárních, větrných a vodních) a provádí dopočty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5" w:leader="none"/>
          <w:tab w:val="left" w:pos="2608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Times New Roman" w:hAnsi="Times New Roman" w:cs="Times New Roman"/>
          <w:iCs/>
          <w:lang w:val="cs-CZ"/>
        </w:rPr>
      </w:pPr>
      <w:r>
        <w:rPr>
          <w:rFonts w:cs="Times New Roman" w:ascii="Times New Roman" w:hAnsi="Times New Roman"/>
          <w:iCs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 xml:space="preserve">Vzhledem k tomu, že  v oblasti bilance tepla zatím neexistuje v ČR subjekt, který by zpracovával celostátní bilanci tepelné energie, nelze údaje o teple porovnat s jinými zdroji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  <w:t>V tabulkách jsou uvedena data v třídění podle CZ-NACE2. U výroby elektřiny byl proveden odhad rozdílu mezi daty ČSÚ a  ERÚ. Ve vazbě na tento odhadnutý rozdíl byly odhadnuty i další data. Odhady jsou uvedeny v řádku „Ostatní“.</w:t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>
          <w:b/>
          <w:lang w:val="cs-CZ"/>
        </w:rPr>
        <w:t>Instalovaný výkon</w:t>
      </w:r>
      <w:r>
        <w:rPr>
          <w:lang w:val="cs-C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jvyšší činný výkon soustrojí, který je soustrojí schopno trvale dodávat při dodržení základních parametrů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b/>
          <w:lang w:val="cs-CZ"/>
        </w:rPr>
        <w:t>Dosažitelný výkon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stalovaný výkon snížený o výpadky trvalého charakter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Výroba elektři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roba elektrické energie měřená na svorkách generátorů (hrubá výroba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Vlastní spotřeba elektřiny na výrobu elektřiny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 součet spotřeby elektřiny na čerpání vody, na dopravu a úpravu paliva, apod. (energie spotřebovaná na přečerpání se do vlastní spotřeby nezapočítává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Dovoz, vývoz elektrické energi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kazuje se dovoz a vývoz  podle měření, který představuje celkové množství elektrické energie, které přešlo přes hranici, a to vč.tranzitu. Vztahuje se jen k okolním zemím bez ohledu na zemi určení nebo původu (saldo dovozu a vývozu = dovoz mínus vývoz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Čistá výroba tepla (dodávka tepla pro rozvod):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je dodávka tepla z kotelny snížená o teplo použité na výrobu elektrické energie (zahrnuje teplo určené na prodej i pro užití ve vlastním podniku ve veřejné i závodní energetice)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7" w:leader="none"/>
          <w:tab w:val="left" w:pos="2124" w:leader="none"/>
          <w:tab w:val="left" w:pos="260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6" w:gutter="0" w:header="0" w:top="1416" w:footer="566" w:bottom="62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Arial CE oby_ejné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1355" cy="621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48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4" w:right="2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6199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CE oby_ejné" w:hAnsi="Arial CE oby_ejné" w:cs="Arial CE oby_ejné"/>
                              <w:sz w:val="20"/>
                            </w:rPr>
                          </w:pPr>
                          <w:r>
                            <w:rPr>
                              <w:rFonts w:cs="Arial CE oby_ejné" w:ascii="Arial CE oby_ejné" w:hAnsi="Arial CE oby_ejné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CE oby_ejné" w:hAnsi="Arial CE oby_ejné" w:cs="Arial CE oby_ejné"/>
                        <w:sz w:val="20"/>
                      </w:rPr>
                    </w:pPr>
                    <w:r>
                      <w:rPr>
                        <w:rFonts w:cs="Arial CE oby_ejné" w:ascii="Arial CE oby_ejné" w:hAnsi="Arial CE oby_ejné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E oby_ejné" w:hAnsi="Times New Roman CE oby_ejné" w:eastAsia="Times New Roman" w:cs="Times New Roman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rFonts w:ascii="Arial CE oby_ejné" w:hAnsi="Arial CE oby_ejné" w:cs="Arial CE oby_ejné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64"/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5"/>
    </w:pPr>
    <w:rPr>
      <w:b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6"/>
    </w:pPr>
    <w:rPr>
      <w:b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7"/>
    </w:pPr>
    <w:rPr>
      <w:b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8"/>
    </w:pPr>
    <w:rPr>
      <w:b/>
      <w:i/>
      <w:sz w:val="2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709" w:leader="none"/>
        <w:tab w:val="left" w:pos="1418" w:leader="none"/>
        <w:tab w:val="left" w:pos="2125" w:leader="none"/>
        <w:tab w:val="left" w:pos="2608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hanging="0"/>
      <w:jc w:val="both"/>
    </w:pPr>
    <w:rPr>
      <w:rFonts w:ascii="Times New Roman" w:hAnsi="Times New Roman" w:cs="Times New Roman"/>
      <w:sz w:val="26"/>
      <w:lang w:val="cs-CZ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7" w:leader="none"/>
        <w:tab w:val="left" w:pos="2124" w:leader="none"/>
        <w:tab w:val="left" w:pos="2607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Times New Roman" w:hAnsi="Times New Roman" w:cs="Times New Roman"/>
      <w:b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9:00Z</dcterms:created>
  <dc:creator>Korbel</dc:creator>
  <dc:description/>
  <cp:keywords/>
  <dc:language>en-US</dc:language>
  <cp:lastModifiedBy>korbel4152</cp:lastModifiedBy>
  <cp:lastPrinted>2009-08-25T07:49:00Z</cp:lastPrinted>
  <dcterms:modified xsi:type="dcterms:W3CDTF">2011-09-20T07:49:00Z</dcterms:modified>
  <cp:revision>4</cp:revision>
  <dc:subject/>
  <dc:title>Č E S  K Á    S T A T I S T I K A</dc:title>
</cp:coreProperties>
</file>